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GZAMIN ÓSMOKLASIST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ka w szkole podstawowej kończy się egzaminem ósmoklasisty, obejmuje wiadomości i umiejętności określone ‎w podstawie w odniesieniu do wybranych przedmiotów ‎nauczanych w klasach I–VIII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gzamin ósmoklasisty jest egzaminem obowiązkow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co oznacza, że każdy uczeń musi do niego przystąpić, aby ukończyć szkołę. Nie jest określony minimalny wynik, jaki uczeń powinien uzyskać, dlatego egzaminu ósmoklasisty nie można nie zda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latach 2019–2021 ósmoklasista przystępuje do egzaminu z trzech przedmiotów obowiązkowych, tj.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ęzyka polskieg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ematyk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ęzyka obcego nowożytnego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roku 2022 ósmoklasista przystępuje do egzaminu z czterech przedmiotów obowiązkowych, tj.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ęzyka polskieg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ematyk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ęzyka obcego nowożytneg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ego przedmiotu do wyboru spośród przedmiotów: biologia, chemia, fizyka, geografia lub historia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rzebieg egzaminu ósmoklasisty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zamin odbywa się w kwietniu. Uczeń, który z przyczyn losowych lub zdrowotnych nie ‎przystąpi do egzaminu w tym terminie, przystępuje do niego w czerwcu.‎ Egzamin ósmoklasisty jest przeprowadzany przez trzy kolejne dni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rwszego dnia – egzamin z języka polskiego, który trwa 120 minut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ugiego dnia – egzamin z matematyki, który trwa 100 minut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zeciego dnia – egzamin z języka obcego nowożytnego, a od roku 2022 również egzamin z przedmiotu do wyboru, z których każdy trwa po 90 minut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egzamin uczeń przynosi ze sobą wyłącznie przybory do pisania: pióro lub długopis ‎z czarnym tuszem/atramentem, a w przypadku egzaminu matematyki również linijkę. ‎Na egzaminie nie można korzystać z kalkulatora oraz słowników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wolno także przynosić ‎i używać żadnych urządzeń telekomunikacyjnych.‎</w:t>
        <w:br/>
      </w:r>
      <w:r>
        <w:rPr>
          <w:rFonts w:eastAsia="Times New Roman" w:cs="Arial" w:ascii="Arial" w:hAnsi="Arial"/>
          <w:color w:val="666666"/>
          <w:sz w:val="15"/>
          <w:szCs w:val="15"/>
          <w:lang w:eastAsia="pl-PL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dania na egzaminie ósmoklasist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arkuszu egzaminacyjnym ‎z każdego przedmiotu znajdą się zarówno zadania ‎zamknięte </w:t>
        <w:br/>
        <w:t>(tj. takie, w których uczeń wybiera jedną odpowiedź z kilku podanych), jak i zadania otwarte (tj. takie, w których uczeń samodzielnie formułuje odpowiedź). ‎</w:t>
        <w:br/>
        <w:t>Przykładowe zadania wraz z rozwiązaniami można znaleźć w informatorach o egzaminie ósmoklasisty z poszczególnych przedmiotów na stronie Centralnej Komisji Egzaminacyjnej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posób punktowania osiągnięć kandydatów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Przeliczanie na punkty wyników egzaminu ósmoklasisty, wynik przedstawiony w procentach z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ęzyka polskiego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ematyk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noży się przez 0,35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ik przedstawiony w procentach z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ęzyka obcego nowożytnego  - mnoży się przez 0,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za oceny na świadectwie ukończenia szkoły podstawowej wyrażone w stopniu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ującym – przyznaje się po 18 punktów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rdzo dobrym – przyznaje się po 17 punktów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brym – przyznaje się po 14 punktów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tecznym – przyznaje się po 8 punktów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puszczającym – przyznaje się po 2 punkty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za ukończenie szkoły podstawowej z wyróżnieniem - 7 punktów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za uzyskanie w zawodach wiedzy będących konkursem o zasięgu ponadwojewódzkim organizowanym przez kuratorów oświaty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tytułu finalisty konkursu przedmiotowego - 10 punktów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tytułu laureata konkursu tematycznego lub interdyscyplinarnego - 7 punktów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tytułu finalisty konkursu tematycznego lub interdyscyplinarnego - 5 punktów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) za uzyskanie w zawodach wiedzy będących konkursem o zasięgu międzynarodowym lub ogólnopolskim albo turniejem o zasięgu ogólnopolskim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tytuł finalisty konkursu z przedmiotu lub przedmiotów artystycznych objętych ramowym planem nauczania szkoły artystycznej – 10 punktów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tytuł laureata turnieju z przedmiotu lub przedmiotów artystycznych nieobjętych ramowym planem nauczania szkoły artystycznej – 4 punkty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tytuł finalisty turnieju z przedmiotu lub przedmiotów artystycznych nieobjętych ramowym planem nauczania szkoły artystycznej – 3 punkty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) za uzyskanie wysokiego miejsca w zawodach wiedzy innych niż wymienione wyżej, artystycznych lub sportowych organizowanych przez kuratora oświaty lub inne podmioty działające na terenie szkoły, na szczeblu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międzynarodowym – 4 punkty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krajowym – 3 punkty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wojewódzkim – 2 punkty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powiatowym – 1 punk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) w przypadku przeliczenia na punkty kryterium za osiągnięcia w zakresie aktywności społecznej, w tym na rzecz środowiska szkolnego, w szczególności w formie wolontariatu, przyznaje się - 3 punkty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gdy kandydat ma więcej niż jedno szczególne osiągnięcie w zawodach wiedzy, artystycznych i sportowych wymienione na świadectwie ukończenia szkoły podstawowej maksymalna liczba punktów możliwych do uzyskania za wszystkie osiągnięcia wynosi 18 punktów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iągnięcia ucznia punktowane są tylko w wypadku potwierdzenia ich wpisem na świadectwie ukończenia szkoły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EGZAMIN UCZEŃ MOŻE UZYSKAĆ MAKSYMALNIE 100 PUNKTÓW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OCENY I OSIĄGNIĘCIA UCZNIA NA ŚWIADECTWIE UKOŃCZENIA SZKOŁY PODSTAWOWEJ UCZEŃ MOŻE UZYSKAĆ MAKSYMALNIE 100 PUNKTÓW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ŁĄCZNIE UCZEŃ MAKSYMALNIE MOŻE UZYSKAĆ 200 PUNKTÓW W PROCESIE REKRUT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dzie szukać informacji o szkołac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Udać się do szkolnego doradcy zawodowego – posiada informatory, ulotki oraz służy wsparciem indywidualnym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Skorzystać ze wsparcia doradcy zawodowego w Poradni Psychologiczno – Pedagogicznej.</w:t>
        <w:br/>
        <w:t>3. „Dni otwarte” w szkole – warto pojawić się na takich dniach w szkołach, które są w kręgu naszych zainteresowań. Trzeba być czujnym i wcześniej sprawdzić termin spotkania, by nie przegapić okazji obejrzenia szkoły.</w:t>
        <w:br/>
        <w:t>4. Targi Edukacyjne– większość szkół ma tam swoje stoiska i prezentacje.</w:t>
        <w:br/>
        <w:t>5. Oficjalne strony szkół, fora internetowe, facebook, itp.</w:t>
      </w:r>
    </w:p>
    <w:p>
      <w:pPr>
        <w:pStyle w:val="Heading4"/>
        <w:shd w:fill="FFFFFF" w:val="clear"/>
        <w:spacing w:before="120" w:after="120"/>
        <w:rPr/>
      </w:pPr>
      <w:r>
        <w:rPr/>
        <w:t>Ważne strony</w:t>
      </w:r>
    </w:p>
    <w:p>
      <w:pPr>
        <w:pStyle w:val="Heading4"/>
        <w:shd w:fill="FFFFFF" w:val="clear"/>
        <w:spacing w:before="0" w:after="0"/>
        <w:rPr/>
      </w:pPr>
      <w:hyperlink r:id="rId2">
        <w:r>
          <w:rPr>
            <w:rStyle w:val="InternetLink"/>
            <w:b/>
            <w:u w:val="none"/>
          </w:rPr>
          <w:t>www.gov.pl/web/edukacja</w:t>
        </w:r>
      </w:hyperlink>
      <w:r>
        <w:rPr>
          <w:b w:val="false"/>
        </w:rPr>
        <w:t xml:space="preserve"> - strona Ministerstwa Edukacji Narodowej</w:t>
      </w:r>
    </w:p>
    <w:p>
      <w:pPr>
        <w:pStyle w:val="Heading4"/>
        <w:shd w:fill="FFFFFF" w:val="clear"/>
        <w:spacing w:before="0" w:after="0"/>
        <w:rPr>
          <w:b w:val="false"/>
          <w:b w:val="false"/>
        </w:rPr>
      </w:pPr>
      <w:hyperlink r:id="rId3">
        <w:r>
          <w:rPr>
            <w:rStyle w:val="InternetLink"/>
            <w:b/>
            <w:u w:val="none"/>
          </w:rPr>
          <w:t>www.cke.gov.pl/</w:t>
        </w:r>
      </w:hyperlink>
      <w:r>
        <w:rPr>
          <w:b w:val="false"/>
        </w:rPr>
        <w:t xml:space="preserve"> - strona Centralnej Komisji Egzaminacyjnej</w:t>
      </w:r>
    </w:p>
    <w:p>
      <w:pPr>
        <w:pStyle w:val="NormalnyWeb"/>
        <w:shd w:fill="FFFFFF" w:val="clear"/>
        <w:spacing w:before="0" w:after="0"/>
        <w:rPr/>
      </w:pPr>
      <w:hyperlink r:id="rId4">
        <w:r>
          <w:rPr>
            <w:rStyle w:val="InternetLink"/>
            <w:color w:val="000000"/>
            <w:u w:val="none"/>
          </w:rPr>
          <w:t>www.perspektywy.pl</w:t>
        </w:r>
      </w:hyperlink>
      <w:r>
        <w:rPr/>
        <w:t xml:space="preserve">  – ranking szkół ponadpodstawowych.</w:t>
        <w:br/>
      </w:r>
      <w:hyperlink r:id="rId5">
        <w:r>
          <w:rPr>
            <w:rStyle w:val="InternetLink"/>
            <w:color w:val="000000"/>
            <w:u w:val="none"/>
          </w:rPr>
          <w:t>www.ibe.edu.pl</w:t>
        </w:r>
      </w:hyperlink>
      <w:r>
        <w:rPr/>
        <w:t> – strona Instytutu Badań Edukacyjnych – z ich sugestii, co do pytań egzaminacyjnych korzysta Centralna Komisja Egzaminacyj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www.ore.edu.p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Ośrodek Rozwoju Edukacj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ony internetowe suwalskich szkół ponadpodstawowyc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Szkół nr 6 im. Karola Brzostowskiego w Suwałkach, ul. W. Sikorskiego 2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s://www.zs6.pl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Szkół Technicznych w Suwałkach, ul. Sejneńska 33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s://www.zst.suwalki.pl/www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Szkół nr 4 w Suwałkach, ul. Sejneńska 14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</w:rPr>
          <w:t>https://www.zs4.suwalki.pl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iceum Ogólnokształcące w Suwałkach, ul. Mickiewicza 3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</w:rPr>
          <w:t>https://1lo.suwalki.pl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Liceum Ogólnokształcące w Suwałkach, ul. T.  Kościuszki 36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</w:rPr>
          <w:t>https://zs2.suwalki.pl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Liceum Ogólnokształcące w Suwałkach, ul. Noniewicza 83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</w:rPr>
          <w:t>http://zs1.suwalki.edu.pl/index.php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espołu Szkół Centrum Kształcenia Rolniczego im. Wincentego Witosa w Suwałkach, </w:t>
      </w:r>
      <w:r>
        <w:rPr>
          <w:rFonts w:cs="Times New Roman" w:ascii="Times New Roman" w:hAnsi="Times New Roman"/>
        </w:rPr>
        <w:t>ul. Ogrodowa 49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</w:rPr>
          <w:t>https://zs7.edu.pl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espół Szkół Sióstr Salezjanek im. Jana Pawła II w Suwałkach, </w:t>
      </w:r>
      <w:r>
        <w:rPr>
          <w:rFonts w:cs="Times New Roman" w:ascii="Times New Roman" w:hAnsi="Times New Roman"/>
          <w:bCs/>
        </w:rPr>
        <w:t>ul. Sejneńska 10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</w:rPr>
          <w:t>http://www.zssal.prv.pl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Ośrodek Kształcenia Zawodowego w Suwałkach, ul. Kościuszki 23,</w:t>
      </w:r>
    </w:p>
    <w:p>
      <w:pPr>
        <w:pStyle w:val="Normal"/>
        <w:spacing w:lineRule="auto" w:line="240" w:before="0" w:after="0"/>
        <w:rPr/>
      </w:pPr>
      <w:hyperlink r:id="rId15">
        <w:r>
          <w:rPr>
            <w:rStyle w:val="InternetLink"/>
            <w:rFonts w:cs="Times New Roman" w:ascii="Times New Roman" w:hAnsi="Times New Roman"/>
          </w:rPr>
          <w:t>https://suwalki.zdz.bialystok.pl/szkola.htm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edukacja" TargetMode="External"/><Relationship Id="rId3" Type="http://schemas.openxmlformats.org/officeDocument/2006/relationships/hyperlink" Target="http://www.cke.gov.pl/" TargetMode="External"/><Relationship Id="rId4" Type="http://schemas.openxmlformats.org/officeDocument/2006/relationships/hyperlink" Target="http://www.perspektywy.pl/" TargetMode="External"/><Relationship Id="rId5" Type="http://schemas.openxmlformats.org/officeDocument/2006/relationships/hyperlink" Target="http://www.ibe.edu.pl/" TargetMode="External"/><Relationship Id="rId6" Type="http://schemas.openxmlformats.org/officeDocument/2006/relationships/hyperlink" Target="http://www.ore.edu.pl/" TargetMode="External"/><Relationship Id="rId7" Type="http://schemas.openxmlformats.org/officeDocument/2006/relationships/hyperlink" Target="https://www.zs6.pl/" TargetMode="External"/><Relationship Id="rId8" Type="http://schemas.openxmlformats.org/officeDocument/2006/relationships/hyperlink" Target="https://www.zst.suwalki.pl/www/" TargetMode="External"/><Relationship Id="rId9" Type="http://schemas.openxmlformats.org/officeDocument/2006/relationships/hyperlink" Target="https://www.zs4.suwalki.pl/" TargetMode="External"/><Relationship Id="rId10" Type="http://schemas.openxmlformats.org/officeDocument/2006/relationships/hyperlink" Target="https://1lo.suwalki.pl/" TargetMode="External"/><Relationship Id="rId11" Type="http://schemas.openxmlformats.org/officeDocument/2006/relationships/hyperlink" Target="https://zs2.suwalki.pl/" TargetMode="External"/><Relationship Id="rId12" Type="http://schemas.openxmlformats.org/officeDocument/2006/relationships/hyperlink" Target="http://zs1.suwalki.edu.pl/index.php" TargetMode="External"/><Relationship Id="rId13" Type="http://schemas.openxmlformats.org/officeDocument/2006/relationships/hyperlink" Target="https://zs7.edu.pl/" TargetMode="External"/><Relationship Id="rId14" Type="http://schemas.openxmlformats.org/officeDocument/2006/relationships/hyperlink" Target="http://www.zssal.prv.pl/" TargetMode="External"/><Relationship Id="rId15" Type="http://schemas.openxmlformats.org/officeDocument/2006/relationships/hyperlink" Target="https://suwalki.zdz.bialystok.pl/szkola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31:00Z</dcterms:created>
  <dc:creator>user</dc:creator>
  <dc:description/>
  <dc:language>en-US</dc:language>
  <cp:lastModifiedBy>Admin</cp:lastModifiedBy>
  <dcterms:modified xsi:type="dcterms:W3CDTF">2020-03-31T09:31:00Z</dcterms:modified>
  <cp:revision>2</cp:revision>
  <dc:subject/>
  <dc:title/>
</cp:coreProperties>
</file>