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DLA UCZNIÓW KLAS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ZAMIN ÓSMOKLASISTY W 2021r. – ważne informacj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Egzamin ósmoklasisty odbędzie się w </w:t>
      </w:r>
      <w:r>
        <w:rPr>
          <w:rFonts w:cs="Times New Roman" w:ascii="Times New Roman" w:hAnsi="Times New Roman"/>
          <w:b/>
          <w:sz w:val="28"/>
          <w:szCs w:val="28"/>
        </w:rPr>
        <w:t>dniach </w:t>
      </w:r>
      <w:r>
        <w:rPr>
          <w:rFonts w:cs="Times New Roman" w:ascii="Times New Roman" w:hAnsi="Times New Roman"/>
          <w:b/>
          <w:bCs/>
          <w:sz w:val="28"/>
          <w:szCs w:val="28"/>
        </w:rPr>
        <w:t>25 - 27 maja 2021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Oznacza to więcej czasu na przyswojenie materiału niż dotychczas, gdy egzamin odbywał się w kwietniu. Pierwszego dnia uczniowie zmierzą się </w:t>
        <w:br/>
        <w:t xml:space="preserve">z językiem polskim, drugiego z matematyką a 27 maja z językiem obcym nowożytnym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gzamin rozpocznie się o godzinie 9.00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Egzamin w terminie dodatkowym</w:t>
      </w:r>
      <w:r>
        <w:rPr>
          <w:rFonts w:cs="Times New Roman" w:ascii="Times New Roman" w:hAnsi="Times New Roman"/>
          <w:sz w:val="28"/>
          <w:szCs w:val="28"/>
        </w:rPr>
        <w:t xml:space="preserve"> odbędzie się od 16 czerwca do </w:t>
        <w:br/>
        <w:t>18 czerwca 2021r. Do egzaminu ósmoklasisty w terminie dodatkowym przystępuje uczeń, który z przyczyn losowych lub zdrowotnych nie przystąpił do egzaminu ósmoklasisty z danego przedmiotu lub przedmiotów w terminie głównym albo przerwał lub któremu przerwano i unieważniono egzamin ósmoklasisty z danego przedmiotu lub przedmiotów w terminie głównym (również z przyczyn losowych lub zdrowotnyc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ęzyk pol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prowadzany na podstawie wymagań egzaminacyjnych zawierających ograniczony zakres wymagań podstawy programowej, w tym skróconą listę lektur obowiązkowych. (z listy lektur obowiązkowych wykreślono „Tędy </w:t>
        <w:br/>
        <w:t>i owędy” Melchiora Wańkowicza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 trwania: 120 minu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ksymalna liczba punktów: 45 (5 pkt. mniej niż w latach ubiegłych), </w:t>
        <w:br/>
        <w:t>w tym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część 1.: czytanie ze zrozumieniem, argumentowanie, znajomość i rozumienie utworów literackich, interpretacja tekstów kultury, znajomość zasad i posługiwanie się poprawną polszczyzną – 25 pkt. (ok. 20 zadań opartych na dwóch tekstach; ok. 50% zadań otwartych),</w:t>
        <w:br/>
        <w:t>część 2.: wypracowanie – 20 pkt.</w:t>
        <w:br/>
        <w:t>Temat wypracowania do wyboru spośród dwóch: rozprawka albo opowiadanie.</w:t>
        <w:br/>
        <w:t>W wypracowaniu uczeń może odnieść się do dowolnej lektury obowiązkowej spełniającej warunki tem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tematy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gzamin przeprowadzany jest na podstawie wymagań egzaminacyjnych zawierających ograniczony zakres wymagań podstawy programowej (np. bez zadań dotyczących dowodów geometrycznych, ograniczone wymagania dotyczące działań na pierwiastkach, stereometrii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 trwania: 100 minut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ksymalna liczba punktów: 25 (5 pkt. mniej niż w latach ubiegłych), </w:t>
        <w:br/>
        <w:t>w tym: 15 pkt. – zadania zamknięte, 10 pkt. – zadania otwart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zadań otwartych: 4 (w latach 2019–2020: 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ęzyk obcy nowożytn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Przeprowadzany jest na podstawie wymagań egzaminacyjnych zawierający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graniczony zakres wymagań podstawy programowej oraz ograniczony zakres środków gramatycznych ( z listy środków gramatycznych wykreślono czas Past Perfect oraz mowę zależną). </w:t>
        <w:br/>
        <w:t>Oczekiwany średni poziom biegłości językowej (w skali ESOKJ) – A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 trwania: 90 minut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symalna liczba punktów: 55 (5 pkt. mniej niż w latach ubiegłych), w tym: 34 pkt. – zadania zamknięte, 21 pkt. – zadania ot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niejsza liczba zadań otwartych sprawdzających umiejętność rozumienia ze słuchu, umiejętność reagowania i znajomość środków językowych oraz zadań zamkniętych sprawdzających rozumienie tekstów pisanych i znajomość środków językow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Źródła:</w:t>
        <w:br/>
        <w:t>www.gov.pl</w:t>
        <w:br/>
        <w:t>www.cke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zamin-waz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8:00Z</dcterms:created>
  <dc:creator>Admin</dc:creator>
  <dc:description/>
  <dc:language>en-US</dc:language>
  <cp:lastModifiedBy>Admin</cp:lastModifiedBy>
  <dcterms:modified xsi:type="dcterms:W3CDTF">2021-02-02T15:18:00Z</dcterms:modified>
  <cp:revision>1</cp:revision>
  <dc:subject/>
  <dc:title/>
</cp:coreProperties>
</file>