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nowni Rodzice!</w:t>
        <w:br/>
        <w:t xml:space="preserve"> </w:t>
      </w:r>
    </w:p>
    <w:p>
      <w:pPr>
        <w:pStyle w:val="Normal"/>
        <w:spacing w:lineRule="auto" w:line="360" w:before="0" w:after="1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Jestem nauczycielką bibliotekarką i na co dzień zachęcam Państwa dzieci do czytania.</w:t>
        <w:br/>
        <w:t xml:space="preserve">              Korzystając z okazji do bezpośredniego kontaktu, chcę  przypomnieć Państwu o korzyściach płynących z czytania oraz sprawdzone sposoby zachęcania dzieci do czytania. Załączam krótką prezentację, która w klarowny sposób przybliży temat. </w:t>
        <w:br/>
        <w:t xml:space="preserve">              Każdy z nas zastanawia się czasem, co może zrobić jeszcze lepiej, by zapewnić dziecku dobrą przyszłość.  Odpowiedź jest prosta: czytać dzieciom książki. A gdy są starsze, to czytać je razem z nimi. Wszystkie badania wskazują, że czytanie redukuje poziom stresu najskuteczniej z powszechnie dostępnych czynności. Czytanie daje nam wymierne korzyści na każdym etapie dojrzewania. Początkowo wzmacnia więź z rodzicami i poczucie bezpieczeństwa, jednocześnie rozwijając umysł i wyobraźnię. Później uczy koncentracji, odcinania się od bodźców, powiadomień i szumu informacyjnego. Gdy dziecko jest starsze, wiedza i emocje wyniesione z książek wzmacniają pewność siebie, umożliwiają tak ważne u nastolatków mówienie „nie”. Wreszcie, w skali całego życia, czytanie daje szczęście. Badania udowadniają bowiem, że ludzie czytający dla przyjemności są bardziej zadowoleni z życia, lepiej wykształceni, kreatywni, zajmują wyższe stanowiska i lepiej zarabiają. Jednocześnie dane są nieubłagane. Wynika z nich, że jeżeli dziecko nie wyniesie nawyku czytania z domu, to z reguły nie czyta dla przyjemności jako dorosły. Szkoła, biblioteka i rówieśnicy mogą pomagać rozwijać te zainteresowania, ale tworzy je z reguły rodzina. Jeżeli według badań ponad połowa dorosłych w ogóle nie czyta książek, to ponad połowa dzieci będzie na starcie pozbawiona szansy na skorzystanie z powyższych atutów. Wspólne czytanie jest też naturalnym sposobem komunikacji i budowania rodzinnych więzi. To czas, w którym dziecko jest blisko rodzica, czuje się bezpieczne, ważne i naprawdę Państwa słucha. Świat, który znamy, nasze zasady i poglądy, powstały m.in. w naszych domach, gdy rodzice lub dziadkowie czytali dzieciom bajki i legendy lub opowiadali historie. Wystarczy czytać kilkadziesiąt minut dziennie, by zbudować w dziecku nawyk, dać proste narzędzie, dzięki któremu będzie w stanie lepiej się rozwijać w samodzielnym życiu. </w:t>
        <w:br/>
        <w:t xml:space="preserve">                                  Serdecznie zapraszam do przejrzenia prezentacji. </w:t>
        <w:br/>
        <w:t xml:space="preserve">                                                                          Z wyrazami szacunku</w:t>
        <w:br/>
        <w:t xml:space="preserve">                                                                           szkolna biblioteka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1:00Z</dcterms:created>
  <dc:creator>Biblioteka</dc:creator>
  <dc:description/>
  <cp:keywords/>
  <dc:language>en-US</dc:language>
  <cp:lastModifiedBy>Biblioteka</cp:lastModifiedBy>
  <dcterms:modified xsi:type="dcterms:W3CDTF">2022-09-29T07:11:00Z</dcterms:modified>
  <cp:revision>2</cp:revision>
  <dc:subject/>
  <dc:title/>
</cp:coreProperties>
</file>