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pozalekcyjne finansowane ze środków MKRPA w Suwałkach w 2021 roku- program ,,Aktywny Suwalczanin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d 1.02.2021r do 30.04.2021r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427"/>
        <w:gridCol w:w="1408"/>
        <w:gridCol w:w="1701"/>
        <w:gridCol w:w="1097"/>
        <w:gridCol w:w="1602"/>
        <w:gridCol w:w="1802"/>
        <w:gridCol w:w="1402"/>
      </w:tblGrid>
      <w:tr>
        <w:trPr>
          <w:trHeight w:val="1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CF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CF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CF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ję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CF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uczestników </w:t>
              <w:br/>
              <w:t>w grupie</w:t>
              <w:br/>
              <w:t>(poziom oddziału-klasy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CF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godniowa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CF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CF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odziny, </w:t>
              <w:br/>
              <w:t>w których odbywają się zajęc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CF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CF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nauczyciela prowadzącego zajęc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CF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, w którym odbywają się zajęcia</w:t>
            </w:r>
          </w:p>
        </w:tc>
      </w:tr>
      <w:tr>
        <w:trPr>
          <w:trHeight w:val="2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Szkoła Podstawowa </w:t>
              <w:br/>
              <w:t xml:space="preserve">nr 2 z Oddziałami Dwujęzycznymi im. Aleksandry Piłsudskiej </w:t>
              <w:br/>
              <w:t>w Suwał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jęcia sportowo-rekreacyjn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Środa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45-15.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rażyna Serafin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ala SP2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</w:t>
              <w:br/>
              <w:t xml:space="preserve">nr 2 z Oddziałami Dwujęzycznymi im. Aleksandry Piłsudskiej </w:t>
              <w:br/>
              <w:t>w Suwał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o-rekreacyjn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Wtorek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50-12.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weł Żdanuk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2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</w:t>
              <w:br/>
              <w:t xml:space="preserve">nr 2 z Oddziałami Dwujęzycznymi im. Aleksandry Piłsudskiej </w:t>
              <w:br/>
              <w:t>w Suwał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o-rekreacyjn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Wtorek 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iąte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55-9.40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00-8.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ymon Andruczyk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szCs w:val="24"/>
              </w:rPr>
              <w:t>Sala SP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9:00Z</dcterms:created>
  <dc:creator>jtylenda</dc:creator>
  <dc:description/>
  <cp:keywords/>
  <dc:language>en-US</dc:language>
  <cp:lastModifiedBy>Biblioteka</cp:lastModifiedBy>
  <cp:lastPrinted>2019-10-29T11:25:00Z</cp:lastPrinted>
  <dcterms:modified xsi:type="dcterms:W3CDTF">2021-03-11T10:49:00Z</dcterms:modified>
  <cp:revision>2</cp:revision>
  <dc:subject/>
  <dc:title>Zajęcia sportowo-rekreacyjne jako zagospodarowanie czasu wolnego uczniów z terenu miasta Suwałk w 2008 roku</dc:title>
</cp:coreProperties>
</file>