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7030A0"/>
          <w:sz w:val="24"/>
          <w:szCs w:val="24"/>
        </w:rPr>
        <w:t xml:space="preserve">Zajęcia sportowe z elementami gimnastyki korekcyjno – kompensacyjnej </w:t>
      </w:r>
    </w:p>
    <w:p>
      <w:pPr>
        <w:pStyle w:val="Normal"/>
        <w:jc w:val="center"/>
        <w:rPr/>
      </w:pPr>
      <w:r>
        <w:rPr>
          <w:b/>
          <w:color w:val="7030A0"/>
          <w:sz w:val="24"/>
          <w:szCs w:val="24"/>
        </w:rPr>
        <w:t>współfinansowane przez Ministerstwo Kultury, Dziedzictwa Narodowego i Sportu</w:t>
        <w:br/>
        <w:t xml:space="preserve"> z Funduszu Zajęć Sportowych dla Uczniów w 2021 roku </w:t>
        <w:br/>
        <w:t>pn. „Sport wszystkim dzieciom służy – Edycja II”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15 marca 2021r. do 25 czerwca 2021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56"/>
        <w:gridCol w:w="1563"/>
        <w:gridCol w:w="1559"/>
        <w:gridCol w:w="1134"/>
        <w:gridCol w:w="1134"/>
        <w:gridCol w:w="1701"/>
        <w:gridCol w:w="1559"/>
        <w:gridCol w:w="1610"/>
        <w:gridCol w:w="1620"/>
        <w:gridCol w:w="12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koł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color w:val="4F81BD"/>
                <w:szCs w:val="24"/>
              </w:rPr>
            </w:pPr>
            <w:r>
              <w:rPr>
                <w:b/>
                <w:szCs w:val="24"/>
              </w:rPr>
              <w:t xml:space="preserve">Liczba uczestników </w:t>
              <w:br/>
              <w:t>w grupie</w:t>
              <w:br/>
              <w:t>(poziom oddziału-klasy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4F81BD"/>
                <w:szCs w:val="24"/>
              </w:rPr>
              <w:t>dz./ch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stotliwość zajęć w tygodniu dla jednego uczest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godz./ty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odziny, </w:t>
              <w:br/>
              <w:t>w których odbywają się zajęc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walifikacje nauczyciela prowadzącego zaję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, w którym odbywają się zajęcia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przedszkolny ,,B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15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anna Harabu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 wychowania przedszkolne-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przedszkolny ,,C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5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11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torek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15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oanna Haraburd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auczyciel wychowania przedszkolne-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1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inik Rykaczewski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er klasy drugiej w koszyków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1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6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9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tor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ek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3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inik Rykaczewski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1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9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-9.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inik Rykaczewski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 z Oddziałami Dwujęzycznymi im. Aleksandry Piłsudskiej w Suwałkac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1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6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ek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45- 15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weł Żdan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 wychowania fizycz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121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l. 2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ąt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-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ymon Andruczy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126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we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Żdanu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l. 2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5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ąt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-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we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Żdanu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l. 2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Kałczy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2d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12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3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amila Stelma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nauczania począt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24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3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dz.- 9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6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. Żdanu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zyczneg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3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ątek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-10.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nata Arasimowicz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254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4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dz.- 6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ata Arasimowicz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4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 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Kałczy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5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we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Żdanu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82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5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5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ata Arasim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>
          <w:trHeight w:val="28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we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Żdanu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6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Kałczy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6b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7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torek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ymon Andruczy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wałkach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6d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8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 13.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nata Arasimowic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niedziałek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 13.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ek Kałczyń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7d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1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8.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nik Rykacz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8a/b dz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15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 16.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ata Arasim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8 a/8b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chł. -15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niedziałe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rod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 1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iemowit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ucholsk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wychowania fizy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nr 2 z Oddziałami Dwujęzycznymi im. Aleksandry Piłsudskiej w Suwałkach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sportowe z elementami gimnastyki korekcyjno-kompensacyj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. 8c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dz.- 15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ek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5-15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ata Arasimo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 wychowania fizycz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sportowe SP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Suma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B0F0"/>
                <w:sz w:val="24"/>
                <w:szCs w:val="24"/>
              </w:rPr>
              <w:t>dz.- 203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/chł. -182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razem - 385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4 godz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Łączna tygodniowa liczba godzin: 54 godz. </w:t>
      </w:r>
    </w:p>
    <w:p>
      <w:pPr>
        <w:pStyle w:val="Normal"/>
        <w:ind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851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color w:val="FF0000"/>
          <w:sz w:val="24"/>
          <w:szCs w:val="24"/>
        </w:rPr>
        <w:t xml:space="preserve">Ze względu na sytuację epidemiologiczną zajęcia odbywają się z zachowaniem reżimu sanitarnego zarówno na sali gimnastycznej jak również na boisku szkolnym </w:t>
      </w:r>
    </w:p>
    <w:p>
      <w:pPr>
        <w:pStyle w:val="Normal"/>
        <w:ind w:hanging="85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09:00Z</dcterms:created>
  <dc:creator>jtylenda</dc:creator>
  <dc:description/>
  <cp:keywords/>
  <dc:language>en-US</dc:language>
  <cp:lastModifiedBy>Biblioteka</cp:lastModifiedBy>
  <cp:lastPrinted>2020-12-03T14:32:00Z</cp:lastPrinted>
  <dcterms:modified xsi:type="dcterms:W3CDTF">2021-05-04T10:09:00Z</dcterms:modified>
  <cp:revision>2</cp:revision>
  <dc:subject/>
  <dc:title>Zajęcia sportowo-rekreacyjne jako zagospodarowanie czasu wolnego uczniów z terenu miasta Suwałk w 2008 roku</dc:title>
</cp:coreProperties>
</file>