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7030A0"/>
          <w:sz w:val="24"/>
          <w:szCs w:val="24"/>
        </w:rPr>
        <w:t xml:space="preserve">Zajęcia sportowe z elementami gimnastyki korekcyjno – kompensacyjnej </w:t>
      </w:r>
    </w:p>
    <w:p>
      <w:pPr>
        <w:pStyle w:val="Normal"/>
        <w:jc w:val="center"/>
        <w:rPr/>
      </w:pPr>
      <w:r>
        <w:rPr>
          <w:b/>
          <w:color w:val="7030A0"/>
          <w:sz w:val="24"/>
          <w:szCs w:val="24"/>
        </w:rPr>
        <w:t>współfinansowane przez Ministerstwo Kultury, Dziedzictwa Narodowego i Sportu</w:t>
        <w:br/>
        <w:t xml:space="preserve"> z Funduszu Zajęć Sportowych dla Uczniów w 2021 roku </w:t>
        <w:br/>
        <w:t>pn. „Sport wszystkim dzieciom służy – Edycja II”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20 września 2021r. do 8 grudnia 202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8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56"/>
        <w:gridCol w:w="1563"/>
        <w:gridCol w:w="1559"/>
        <w:gridCol w:w="1134"/>
        <w:gridCol w:w="1134"/>
        <w:gridCol w:w="1701"/>
        <w:gridCol w:w="1559"/>
        <w:gridCol w:w="1610"/>
        <w:gridCol w:w="1620"/>
        <w:gridCol w:w="126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koł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4F81BD"/>
                <w:szCs w:val="24"/>
              </w:rPr>
            </w:pPr>
            <w:r>
              <w:rPr>
                <w:b/>
                <w:szCs w:val="24"/>
              </w:rPr>
              <w:t xml:space="preserve">Liczba uczestników </w:t>
              <w:br/>
              <w:t>w grupie</w:t>
              <w:br/>
              <w:t>(poziom oddziału-klasy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4F81BD"/>
                <w:szCs w:val="24"/>
              </w:rPr>
              <w:t>dz./ch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ęstotliwość zajęć w tygodniu dla jednego uczest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godz./ty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zień tygodnia, </w:t>
              <w:br/>
              <w:t>w którym odbywają się zaj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odziny, </w:t>
              <w:br/>
              <w:t>w których odbywają się zajęc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mię </w:t>
              <w:br/>
              <w:t>i nazwisko nauczyciela prowadzącego zaję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walifikacje nauczyciela prowadzącego zaję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jsce, w którym odbywają się zajęci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Suwałkach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przedszkolny ,,B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dz.- 1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/chł. -1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4"/>
                <w:szCs w:val="24"/>
              </w:rPr>
              <w:t>razem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tore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ąte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 13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ula Sokołows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 wychowania przedszkolne-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Suwałkach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przedszkolny ,,C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dz.- 1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/chł. -1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warte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-14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oanna Haraburd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uczyciel edukacji wczesnoszkolnej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a przedszkolne-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Suwałkach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. 1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dz.- 1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/chł. -8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wartek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45-10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oanna Haraburd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uczyciel edukacji wczesnoszkolnej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a przedszkolne-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Suwałkach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. 1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dz.- 9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/chł. -9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ąte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5.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ymon Andruczy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>
          <w:trHeight w:val="96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Suwałkach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. 2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dz.- 8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/chł. -7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tore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55-9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-10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weł Żdanuk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>
          <w:trHeight w:val="15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niedział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-10.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nata Arasimowic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Suwałkach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. 2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24"/>
                <w:szCs w:val="24"/>
              </w:rPr>
              <w:t>dz.- 6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/chł. -9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tore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ątek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-11.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minik Rykaczewski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Suwałkach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. 2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24"/>
                <w:szCs w:val="24"/>
              </w:rPr>
              <w:t>dz.- 9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/chł. -7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niedziałe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torek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-13.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ominik Rykaczewski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 fizy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2 z Oddziałami Dwujęzycznymi im. Aleksandry Piłsudskiej w Suwałkac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. 2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24"/>
                <w:szCs w:val="24"/>
              </w:rPr>
              <w:t>dz.- 6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/chł. -1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tore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weł Żdanu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gr wychowania fizyczn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>
          <w:trHeight w:val="2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Suwałkach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l. 3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24"/>
                <w:szCs w:val="24"/>
              </w:rPr>
              <w:t>dz.- 1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/chł. -1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niedziałe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5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-10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-11.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ymon Andruczy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Suwałkach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l. 3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24"/>
                <w:szCs w:val="24"/>
              </w:rPr>
              <w:t>dz.- 1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/chł. -1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ąt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nata Arasimowicz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Suwałkach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l. 3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dz.- 8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/chł. -7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torek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-11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ustyna Różyńs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edukacji wczesnoszko-l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>
          <w:trHeight w:val="24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Suwałkach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. 4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24"/>
                <w:szCs w:val="24"/>
              </w:rPr>
              <w:t>dz.- 9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/chł. -6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-13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-13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. Żdanu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yczneg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Suwałkach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. 4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dz.- 8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/chł. -7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wart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-13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zymon Andruczyk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Suwałkach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. 4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dz.- 8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/chł. -7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15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tor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nata Arasimowic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>
          <w:trHeight w:val="2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Suwałkach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. 5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24"/>
                <w:szCs w:val="24"/>
              </w:rPr>
              <w:t>dz.- 6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/chł. -1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5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ata Arasimowicz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Suwałkach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. 5b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dz.- 8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/chł. -8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wartek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weł Żdanu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>
          <w:trHeight w:val="2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Suwałkach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. 5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dz.-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24"/>
                <w:szCs w:val="24"/>
              </w:rPr>
              <w:t>/chł. -8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16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tor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ymon Andruczy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 fizy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>
          <w:trHeight w:val="124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Suwałkach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. 6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dz.- 8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/chł. -8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warte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ymon Andruczy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 fizy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>
          <w:trHeight w:val="122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tor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5.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we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Żdanu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 fizy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>
          <w:trHeight w:val="132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Suwałkach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. 6b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24"/>
                <w:szCs w:val="24"/>
              </w:rPr>
              <w:t>dz.- 5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/chł. -1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ata Arasimo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 fizy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>
          <w:trHeight w:val="142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ąt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we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Żdanu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 fizy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Suwałkach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. 7b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dz.- 8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/chł. -7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niedziałe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wart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5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5.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weł Żdanu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wałkach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. 7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dz.- 8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/chł. -7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5.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nata Arasimowicz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 fizy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>
          <w:trHeight w:val="33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wałkach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Kl. 7b/7d  dz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dz.- 16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niedziałe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tor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5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5.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nata Arasimowic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wałkach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. 8d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24"/>
                <w:szCs w:val="24"/>
              </w:rPr>
              <w:t>dz.- 5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/chł. -1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5.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nik Rykacze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 fizycznego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Suwałka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Kl. 8b/c dz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24"/>
                <w:szCs w:val="24"/>
              </w:rPr>
              <w:t>dz.- 15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wart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6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6.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ata Arasimo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 fizy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>
          <w:trHeight w:val="102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Suwałka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. 6-8 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chł-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nik Rykacze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 fizycznego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>
          <w:trHeight w:val="17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l. 6-8</w:t>
              <w:br/>
            </w:r>
            <w:r>
              <w:rPr>
                <w:b/>
                <w:color w:val="00B0F0"/>
                <w:sz w:val="24"/>
                <w:szCs w:val="24"/>
              </w:rPr>
              <w:t>chł-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niedział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nik Rykacze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 fizycznego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Suma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dz.- 236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/chł. -18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421</w:t>
            </w:r>
          </w:p>
          <w:p>
            <w:pPr>
              <w:pStyle w:val="TextBodyIndent"/>
              <w:ind w:hanging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54 godz./</w:t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</w:tbl>
    <w:p>
      <w:pPr>
        <w:pStyle w:val="Normal"/>
        <w:ind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Łączna tygodniowa liczba godzin od 20 września 2021r.-  54 godz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2X12+ 11tygx2 godz.  = 624+ 22godz.=646 godzin</w:t>
      </w:r>
    </w:p>
    <w:p>
      <w:pPr>
        <w:pStyle w:val="Normal"/>
        <w:ind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851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color w:val="FF0000"/>
          <w:sz w:val="24"/>
          <w:szCs w:val="24"/>
        </w:rPr>
        <w:t xml:space="preserve">Ze względu na sytuację epidemiologiczną zajęcia odbywają się z zachowaniem reżimu sanitarnego zarówno na sali gimnastycznej jak również na boisku szkolnym </w:t>
      </w:r>
    </w:p>
    <w:p>
      <w:pPr>
        <w:pStyle w:val="Normal"/>
        <w:ind w:hanging="85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9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22:00Z</dcterms:created>
  <dc:creator>jtylenda</dc:creator>
  <dc:description/>
  <dc:language>en-US</dc:language>
  <cp:lastModifiedBy>M.Poznańska</cp:lastModifiedBy>
  <cp:lastPrinted>2021-09-02T13:19:00Z</cp:lastPrinted>
  <dcterms:modified xsi:type="dcterms:W3CDTF">2021-10-04T15:22:00Z</dcterms:modified>
  <cp:revision>2</cp:revision>
  <dc:subject/>
  <dc:title>Zajęcia sportowo-rekreacyjne jako zagospodarowanie czasu wolnego uczniów z terenu miasta Suwałk w 2008 roku</dc:title>
</cp:coreProperties>
</file>