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jęcia pozalekcyjne realizowane w ramach programu </w:t>
        <w:br/>
        <w:t xml:space="preserve">profilaktycznego szkoł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9"/>
        <w:gridCol w:w="1458"/>
        <w:gridCol w:w="1377"/>
        <w:gridCol w:w="1843"/>
        <w:gridCol w:w="2221"/>
        <w:gridCol w:w="2160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w Suwałkach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Rodzaj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4"/>
              </w:rPr>
              <w:t>Liczba godzin w tygodni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walifikacje nauczyciela prowadzącego zaj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iejsce, w którym odbywają się zaję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rogram ,,Apteczka pierwszej pomocy emocjonalnej”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l. 2a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8 uczestników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Środa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0.00-11.30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Ewa Kłoczko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edagog szkolny/ doradca zawo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ala 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Zajęcia rozwijające kompetencje emocjonalno- społeczne ucz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l. 4-8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8 uczest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Wtorek 13.00-13.4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Środa 13.00-13.4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Aneta Popławsk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Pedagog szko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ala 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Zajęcia rozwijające kompetencje emocjonalno- społeczne uczni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l. 5b- 4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Kl. 7d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Poniedziałek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3.50-14.35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14.45-15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Joanna Okrągł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sycholo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ala 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6:00Z</dcterms:created>
  <dc:creator>jtylenda</dc:creator>
  <dc:description/>
  <dc:language>en-US</dc:language>
  <cp:lastModifiedBy>M.Poznańska</cp:lastModifiedBy>
  <cp:lastPrinted>2021-09-13T10:29:00Z</cp:lastPrinted>
  <dcterms:modified xsi:type="dcterms:W3CDTF">2021-10-04T15:16:00Z</dcterms:modified>
  <cp:revision>2</cp:revision>
  <dc:subject/>
  <dc:title>Zajęcia sportowo-rekreacyjne jako zagospodarowanie czasu wolnego uczniów z terenu miasta Suwałk w 2008 roku</dc:title>
</cp:coreProperties>
</file>