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 xml:space="preserve">Regulamin korzystania przez uczniów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 podręczników i materiałów edukacyjnych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korzystania przez uczniów z podręczników lub materiałów edukacyjnych, zwany dalej regulaminem, reguluje: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1) zasady wypożyczania podręczników lub materiałów edukacyjnych i zapewnienia uczniom dostępu do nich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bowiązki ucznia związane z wypożyczeniem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) postępowanie w przypadku uszkodzenia, zniszczenia lub niezwrócenia podręcznika lub materiału edukacyjnego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spole Szkół nr 8 w Suwałkach, zwanego danej Szkołą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ym regulaminie jest mowa bez bliższego określenia o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Bibliotece</w:t>
      </w:r>
      <w:r>
        <w:rPr>
          <w:rFonts w:cs="Times New Roman" w:ascii="Times New Roman" w:hAnsi="Times New Roman"/>
        </w:rPr>
        <w:t>- należy przez to rozumieć bibliotekę szkoły podstawowej i gimnazjum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Uczniu</w:t>
      </w:r>
      <w:r>
        <w:rPr>
          <w:rFonts w:cs="Times New Roman" w:ascii="Times New Roman" w:hAnsi="Times New Roman"/>
        </w:rPr>
        <w:t>- należy przez to rozumieć ucznia szkoły uprawnionego do otrzymania podręczników lub materiałów edukacyjnyc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Podręczniku</w:t>
      </w:r>
      <w:r>
        <w:rPr>
          <w:rFonts w:cs="Times New Roman" w:ascii="Times New Roman" w:hAnsi="Times New Roman"/>
        </w:rPr>
        <w:t>- należy przez to rozumieć podręcznik dopuszczony do użytku szkolnego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Materiale edukacyjnym</w:t>
      </w:r>
      <w:r>
        <w:rPr>
          <w:rFonts w:cs="Times New Roman" w:ascii="Times New Roman" w:hAnsi="Times New Roman"/>
        </w:rPr>
        <w:t>- należy przez to rozumieć materiał zastępujący lub uzupełniający podręcznik, umożliwiający realizację programu nauczania, mający postać papierową lub elektroniczn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Materiale ćwiczeniowym</w:t>
      </w:r>
      <w:r>
        <w:rPr>
          <w:rFonts w:cs="Times New Roman" w:ascii="Times New Roman" w:hAnsi="Times New Roman"/>
        </w:rPr>
        <w:t>- należy przez to rozumieć materiał przeznaczony dla uczniów służący utrwalaniu przez nich wiadomości i umiejętnośc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Rodzicu</w:t>
      </w:r>
      <w:r>
        <w:rPr>
          <w:rFonts w:cs="Times New Roman" w:ascii="Times New Roman" w:hAnsi="Times New Roman"/>
        </w:rPr>
        <w:t>- należy przez to rozumieć rodzica lub opiekuna prawnego ucz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pożyczanie uczniom podręczników lub materiałów edukacyjnych oraz przekazanie materiałów ćwiczeniow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gromadzi podręczniki, materiały edukacyjne oraz materiały ćwiczeniowe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iki i materiały edukacyjne powinny być użytkowane przez okres co najmniej 3 lat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nieodpłatn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 wypożycza uczniom podręczniki lub materiały edukacyjne mające postać papierową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 zapewnia uczniom dostęp do podręczników lub materiałów edukacyjnych mających postać elektroniczną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życzanie i zwrot podręczników lub materiałów edukacyjnych podlega ewidencji zgodnie z zasadami ewidencjonowania materiałów bibliotecznych obowiązującymi w szkole.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Ewidencja prowadzona jest przez nauczyciela  bibliotekarza 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sje elektroniczne podręczników lub materiałów edukacyjnych udostępnione są  na stanowiskach komputerowych w bibliotece lub na stronie internetowej szkoły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pożyczania podręczników lub materiałów edukacyjnych uprawnieni są wszyscy uczniowie szkoły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życzanie odbywa się najpóźniej do 14 września danego roku szkolnego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Wypożyczanie i zwrot podręczników lub materiałów edukacyjnych w  szkole odbywa się w porozumieniu z wychowawcą danej klasy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ęczniki lub materiały edukacyjne wypożyczane są na okres zajęć dydaktyczno- wychowawczych, z terminem zwrotu do  7dni przed ich zakończeniem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rzystępujący do egzaminu poprawkowego zwracają podręcznik lub materiały edukacyjne nie później niż do końca sierpnia danego roku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łączone do podręczników  lub materiałów edukacyjnych płyty CD/DVD, mapy, plansze itd. Stanowią integralną część podręczników lub materiałów edukacyjnych (nie mogą być oddzielnie wypożyczane)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6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w trakcie roku szkolnego przechodzi z jednej szkoły do innej, zobowiązany jest zwrócić otrzymany podręcznik lub materiały edukacyjne ( z wyjątkiem przypadku, kiedy uczeń przechodzi do szkoły prowadzonej przez Miasto Suwałki dopuszcza się wypożyczenie podręcznika do końca roku szkolnego)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uczeń niepełnosprawny przechodzi  z jednej szkoły do  innej szkoły w trakcie roku szkolnego, nie ma obowiązku zwrotu podręczników lub materiałów edukacyjnych.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Akapitzlist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 ucznia związane z wypożyczeniem</w:t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7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cały okres użytkowania  podręczników lub materiałów edukacyjnych uczeń zobowiązany jest dbać o stan użytkowy książek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ia się dokonywania jakichkolwiek wpisów i notatek w podręcznikach i materiałach edukacyjnych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ma obowiązek poinformować uczniów i rodziców o zasadach korzystania z podręczników luba materiałów edukacyjnych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uszkodzenia , zniszczenia lub niezwrócenia w terminie podręcznika lub materiału edukacyjnego.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8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szkodzenia, zniszczenia lub niezwrócenia podręcznika lub materiału edukacyjnego w terminie, szkoła może żądać od rodzica ucznia zwrot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osztu zakupu podręcznika lub materiału edukacyjnego określonego przez Ministra Edukacji Narodowej i zamieszczonego na stronie internetowej urzędu MEN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) koszt zwrotu stanowi dochód budżetu państwa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uszkodzenie podręcznika lub materiału edukacyjnego rozumie się działanie, które powoduje pomniejszenie wartości użytkowej podręcznika lub materiału edukacyjnego (np. zabrudzenie, poplamienie, popisanie, zgniecenie, rozerwanie)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zniszczenie podręcznika lub materiału edukacyjnego rozumie się działanie, które uniemożliwia dalsze ich wykorzystywanie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o podręcznika lub materiału edukacyjnego dołączone były płyta CD/DVD, mapy, plansze itd., należy je zwrócić wraz z podręcznikiem lub materiałem edukacyjnym. Zgubienie ww. materiałów dołączonych do podręcznika skutkuje koniecznością zwrotu kosztów całego podręcznika lub materiałów edukacyjnych.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9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zyskania od rodziców kosztu uszkodzonych, zniszczonych lub niezwróconych podręczników lub materiałów edukacyjnych nauczyciel bibliotekarz wysyła do rodzica wezwanie do zapłaty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y dokonuje się sekretariacie szkoły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zapłaty za uszkodzone, zniszczone lub niezwrócone podręczniki lub materiały edukacyjne szkoła w porozumieniu z organem prowadzącym może wystąpić na drogę postępowania sąd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w kwestiach wypożyczania lub udostępniania podręczników lub materiałów edukacyjnych , które nie zostały ujęte w niniejszym regulaminie, podejmuje dyrektor szkoł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stanowi załącznik do Statutu szkoły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Regulamin wchodzi w życie z dniem 1 września 2014 roku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02:00Z</dcterms:created>
  <dc:creator>G1-Biblioteka</dc:creator>
  <dc:description/>
  <cp:keywords/>
  <dc:language>en-US</dc:language>
  <cp:lastModifiedBy>.</cp:lastModifiedBy>
  <dcterms:modified xsi:type="dcterms:W3CDTF">2014-09-12T13:03:00Z</dcterms:modified>
  <cp:revision>4</cp:revision>
  <dc:subject/>
  <dc:title/>
</cp:coreProperties>
</file>