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pl-PL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pl-PL"/>
        </w:rPr>
        <w:t>Stypendium szkolne</w:t>
      </w:r>
    </w:p>
    <w:p>
      <w:pPr>
        <w:pStyle w:val="Normal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Wraz z nowym rokiem szkolnym 2015/2016 rodzice oraz opiekunowie prawni mogą ubiegać się o przyznanie pomocy materialnej o charakterze socjalnym w formie stypendium szkolnego dla uczniów zamieszkałym na terenie Miasta Suwałki.</w:t>
        <w:br/>
        <w:br/>
      </w:r>
      <w:r>
        <w:rPr>
          <w:rFonts w:eastAsia="Times New Roman"/>
          <w:b/>
          <w:bCs/>
          <w:sz w:val="28"/>
          <w:szCs w:val="28"/>
          <w:lang w:eastAsia="pl-PL"/>
        </w:rPr>
        <w:t>Stypendium szkolne</w:t>
      </w:r>
      <w:r>
        <w:rPr>
          <w:rFonts w:eastAsia="Times New Roman"/>
          <w:sz w:val="28"/>
          <w:szCs w:val="28"/>
          <w:lang w:eastAsia="pl-PL"/>
        </w:rPr>
        <w:t xml:space="preserve"> mogą otrzymać uczniowie znajdujący się w trudnej sytuacji materialnej wynikającej z niskich dochodów na osobę w rodzinie, w szczególności gdzie występuje:</w:t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bezrobocie, niepełnosprawność, ciężka lub długotrwała choroba, wielodzietność, alkoholizm lub narkomania, brak umiejętności w wypełnianiu funkcji opiekuńczo- wychowawczych, gdy rodzina jest niepełna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Do wniosku należy dołączyć odpowiednio dochody uzyskane w miesiącu poprzedzającym miesiąc złożenia wniosku, w tym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e ze stosunku pracy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chody z działalności gospodarczej wykonywanej osobiście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chody z gospodarstwa rolnego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cinek renty/emerytury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świadczenia o wysokości świadczeń rodzinnych z MOPS-u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zasiłku dla bezrobotnych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 wysokości otrzymywanych alimentów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yzję o wysokości dodatku mieszkaniowego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osób bezrobotnych – zaświadczenie z Urzędu Pracy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przypadku występowania niepełnosprawności- orzeczenie, w przypadku ciężkiej lub długotrwałej choroby- zaświadczenie lekarskie potwierdzające chorobę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9:00Z</dcterms:created>
  <dc:creator>PaulinaB</dc:creator>
  <dc:description/>
  <dc:language>en-US</dc:language>
  <cp:lastModifiedBy>G1-Biblioteka</cp:lastModifiedBy>
  <dcterms:modified xsi:type="dcterms:W3CDTF">2015-10-01T09:19:00Z</dcterms:modified>
  <cp:revision>2</cp:revision>
  <dc:subject/>
  <dc:title/>
</cp:coreProperties>
</file>