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(Ostateczny termin złożenia wniosku upływa </w:t>
      </w:r>
      <w:r>
        <w:rPr>
          <w:b/>
          <w:bCs/>
          <w:sz w:val="28"/>
        </w:rPr>
        <w:t>15 września 2015 r</w:t>
      </w:r>
      <w:r>
        <w:rPr>
          <w:sz w:val="28"/>
        </w:rPr>
        <w:t xml:space="preserve">.)                   </w:t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rPr/>
      </w:pPr>
      <w:r>
        <w:rPr>
          <w:sz w:val="28"/>
        </w:rPr>
        <w:t>Suwałki, dnia ......-......-……. r.</w:t>
      </w:r>
    </w:p>
    <w:p>
      <w:pPr>
        <w:pStyle w:val="Heading1"/>
        <w:ind w:left="2832" w:firstLine="708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przyznanie dofinansowania </w:t>
      </w:r>
      <w:r>
        <w:rPr>
          <w:rFonts w:cs="Arial" w:ascii="Arial" w:hAnsi="Arial"/>
          <w:b/>
          <w:bCs/>
          <w:u w:val="single"/>
        </w:rPr>
        <w:t>zakupu podręczników szkolnych</w:t>
      </w:r>
      <w:r>
        <w:rPr>
          <w:rFonts w:cs="Arial" w:ascii="Arial" w:hAnsi="Arial"/>
          <w:b/>
          <w:bCs/>
        </w:rPr>
        <w:t xml:space="preserve"> dla dziecka rozpoczynającego  naukę w klasie III szkoły podstaw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b posiadającego orzeczenie o potrzebie kształcenia specjalnego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szkolnym  2015/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............................................................................         tel. 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(imię i nazwisko wnioskodawc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EL: ................................... Adres zameldowania: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</w:rPr>
        <w:t>Adres zamieszkania: 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rzedkładam wniosek o przydzielenie dofinansowania dla ucznia:</w:t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eastAsia="Arial" w:cs="Arial" w:ascii="Arial" w:hAnsi="Arial"/>
          <w:bCs/>
          <w:i/>
          <w:iCs/>
          <w:u w:val="single"/>
        </w:rPr>
        <w:t xml:space="preserve">      </w:t>
      </w:r>
      <w:r>
        <w:rPr>
          <w:rFonts w:cs="Arial" w:ascii="Arial" w:hAnsi="Arial"/>
          <w:bCs/>
          <w:i/>
          <w:iCs/>
          <w:u w:val="single"/>
        </w:rPr>
        <w:t>( na każde dziecko obowiązuje oddzielny wniosek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Dane dotyczące ucznia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ię i nazwisko ucznia: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SEL UCZNIA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oła : ................................................................................    klasa  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ta i miejsce urodzenia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  zameldowania: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i nazwiska rodziców opiekunów: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Uzasadnienie wniosku:</w:t>
      </w:r>
    </w:p>
    <w:p>
      <w:pPr>
        <w:pStyle w:val="Tekstpodstawowy2"/>
        <w:rPr/>
      </w:pPr>
      <w:r>
        <w:rPr/>
        <w:t>Wnioskuję o przyznanie dofinansowania zakupu podręczników na rok szkolny 2014/2015 z powodu: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Sytuacja rodzinna uczni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Liczba osób </w:t>
      </w:r>
      <w:r>
        <w:rPr>
          <w:rFonts w:cs="Arial" w:ascii="Arial" w:hAnsi="Arial"/>
          <w:bCs/>
        </w:rPr>
        <w:t>w rodzinie pozostających na utrzymaniu wnioskodawcy : ...........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rodzice i dzieci uczące się w wieku poniżej 25 roku życia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780"/>
        <w:gridCol w:w="198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ice/ prawni opiekun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urodzenia </w:t>
            </w:r>
          </w:p>
          <w:p>
            <w:pPr>
              <w:pStyle w:val="Normal"/>
              <w:ind w:left="1122" w:right="-1248" w:hanging="112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ziecka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ochody rodziny uzyskane w miesiącu poprzedzającym złożenie wniosku 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Wynagrodzenie ze stosunku pra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</w:rPr>
              <w:t>.....................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 Działalność gospodarcza wykonywana osobiście  (w tym umowy o dzieło, zlecenia itp.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</w:rPr>
              <w:t>....................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ochody z gospodarstwa rolnego (ilość ha przeliczeniowych x stawka za 1 ha przeliczeniow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</w:rPr>
              <w:t>....................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Emerytura – renta, renta struktur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</w:rPr>
              <w:t>.....................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Renta socj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z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Świadczenia rodzinn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ek rodzinny oraz dodatki do zasiłku rodzinn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pielęgnacyj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pielęgna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>.......................zł.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>.......................z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>.......................zł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Zasiłek dla bezrobot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>.......................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Zasiłek stały z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.z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Alimen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.z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) dodatek mieszkani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.z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Inne docho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zł. </w:t>
            </w:r>
          </w:p>
        </w:tc>
      </w:tr>
      <w:tr>
        <w:trPr>
          <w:trHeight w:val="6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Pobierane inne stypendia o charakterze socjal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zł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</w:rPr>
              <w:t xml:space="preserve">......................zł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Łączny dochód miesięczny w rodzinie wyniósł:  .....................................................</w:t>
      </w:r>
    </w:p>
    <w:p>
      <w:pPr>
        <w:pStyle w:val="TextBody"/>
        <w:rPr/>
      </w:pPr>
      <w:r>
        <w:rPr/>
        <w:t>(suma ww. dochodów od 1-12)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Wyżej wymienione dochody zostały potwierdzone zaświadczeniem o ich wysokości, odcinkiem pobranej emerytury/renty lub zaświadczeniem o korzystaniu ze świadczeń pieniężnych  z pomocy socjaln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IV</w:t>
      </w:r>
      <w:r>
        <w:rPr>
          <w:b w:val="false"/>
        </w:rPr>
        <w:t>. Świadomy/a odpowiedzialności karnej za podanie nieprawdziwych danych oświadczam, że powyższe dane są prawdziwe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...................... i   podpis wnioskodawcy       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/>
      </w:pPr>
      <w:r>
        <w:rPr/>
        <w:t>V. Opinia zespołu rozpatrującego wniose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rozpatrzono    pozytywnie      /      negatyw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przew. zespołu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członka komisj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(podpis członka komisji)</w:t>
      </w:r>
      <w:r>
        <w:rPr>
          <w:rFonts w:cs="Arial" w:ascii="Arial" w:hAnsi="Arial"/>
          <w:b/>
          <w:bCs/>
          <w:sz w:val="44"/>
        </w:rPr>
        <w:t xml:space="preserve">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1:00Z</dcterms:created>
  <dc:creator>Oświata</dc:creator>
  <dc:description/>
  <cp:keywords/>
  <dc:language>en-US</dc:language>
  <cp:lastModifiedBy>.</cp:lastModifiedBy>
  <cp:lastPrinted>2014-08-22T10:30:00Z</cp:lastPrinted>
  <dcterms:modified xsi:type="dcterms:W3CDTF">2015-08-20T12:21:00Z</dcterms:modified>
  <cp:revision>2</cp:revision>
  <dc:subject/>
  <dc:title>(Ostateczny termin złożenia wniosku upływa 05</dc:title>
</cp:coreProperties>
</file>