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pPr>
      <w:r>
        <w:rPr/>
        <w:t>Zgodnie z opracowanym projektem Rządowego programu pomocy uczniom "Wyprawka szkolna" w 2015 r. pomocą w formie dofinansowania zakupu podręczników do kształcenia ogólnego, w tym podręczników do kształcenia specjalnego lub podręczników do kształcenia w zawodach, dopuszczonych do użytku szkolnego przez ministra właściwego do spraw oświaty i wychowania, obejmie się:</w:t>
      </w:r>
    </w:p>
    <w:p>
      <w:pPr>
        <w:pStyle w:val="Normal"/>
        <w:ind w:right="-284" w:hanging="0"/>
        <w:rPr/>
      </w:pPr>
      <w:r>
        <w:rPr/>
        <w:br/>
        <w:br/>
        <w:t>1. uczniów uczęszczających w roku szkolnym 2015/2016 do klasy III szkoły podstawowej, klasy III ogólnokształcącej szkoły muzycznej I stopnia i klasy IV technikum;</w:t>
        <w:br/>
        <w:br/>
        <w:t>2. uczniów:</w:t>
        <w:br/>
        <w:br/>
        <w:t>a) słabowidzących,</w:t>
        <w:br/>
        <w:br/>
        <w:t>b) niesłyszących,</w:t>
        <w:br/>
        <w:br/>
        <w:t>c) słabosłyszących,</w:t>
        <w:br/>
        <w:br/>
        <w:t>d) z niepełnosprawnością intelektualną w stopniu lekkim,</w:t>
        <w:br/>
        <w:br/>
        <w:t>e) z niepełnoprawnością intelektualną w stopniu umiarkowanym lub znacznym,</w:t>
        <w:br/>
        <w:br/>
        <w:t>f) z niepełnosprawnością ruchową, w tym z afazją,</w:t>
        <w:br/>
        <w:br/>
        <w:t>g) z autyzmem, w tym z zespołem Aspergera,</w:t>
        <w:br/>
        <w:br/>
        <w:t>h) z niepełnosprawnościami sprzężonymi, w przypadku gdy jedną z niepełnosprawności jest niepełnosprawność wymieniona powyżej:</w:t>
        <w:br/>
      </w:r>
    </w:p>
    <w:p>
      <w:pPr>
        <w:pStyle w:val="Normal"/>
        <w:ind w:right="-284" w:hanging="0"/>
        <w:jc w:val="both"/>
        <w:rPr/>
      </w:pPr>
      <w:r>
        <w:rPr/>
        <w:br/>
        <w:t>-  posiadających orzeczenie o potrzebie kształcenia specjalnego, o którym mowa w art. 71b ust. 3 ustawy z dnia 7 września 1991 r. o systemie oświaty, zwanej dalej "ustawą", uczęszczających w roku szkolnym 2015/2016 do szkółdla dzieci i młodzieży: szkół podstawowych, z wyjątkiem klas I, II i IV, gimnazjów, z wyjątkiem klasy I, szkół ponadgimnazjalnych: zasadniczych szkół zawodowych, liceów ogólnokształcących, techników lub szkół specjalnych przysposabiających do pracy dla uczniów z upośledzeniem umysłowym w stopniu umiarkowanym lub znacznym oraz dla uczniów z niepełnosprawnościami sprzężonymi, lub do ogólnokształcących szkół muzycznych I stopnia, z wyjątkiem klas I, II i IV, ogólnokształcących szkół muzycznych II stopnia, z wyjątkiem klasy I, ogólnokształcących szkół sztuk pięknych, z wyjątkiem klasy I, liceów plastycznych lub ogólnokształcących szkół baletowych, z wyjątkiem klas I i IV.</w:t>
      </w:r>
    </w:p>
    <w:p>
      <w:pPr>
        <w:pStyle w:val="Normal"/>
        <w:ind w:right="-284" w:hanging="0"/>
        <w:jc w:val="both"/>
        <w:rPr/>
      </w:pPr>
      <w:r>
        <w:rPr/>
        <w:br/>
        <w:br/>
        <w:t>W przypadku uczniów z niepełnosprawnością intelektualną w stopniu umiarkowanym lub znacznym oraz uczniów z niepełnosprawnościami sprzężonymi, w przypadku gdy jedną z niepełnosprawności jest niepełnosprawność intelektualna w stopniu umiarkowanym lub znacznym, uczęszczających w roku szkolnym 2015/2016 do szkół dla dzieci i młodzieży: szkół podstawowych, z wyjątkiem klasy IV, gimnazjów, z wyjątkiem klasy I, szkół ponadgimnazjalnych, dofinansowanie obejmować będzie</w:t>
        <w:br/>
        <w:t>również zakup materiałów edukacyjnych, z wyjątkiem uczniów z</w:t>
        <w:br/>
        <w:t>niepełnosprawnością intelektualną w stopniu umiarkowanym lub znacznym oraz uczniów z niepełnosprawnościami sprzężonymi, w przypadku gdy jedną z niepełnosprawności jest niepełnosprawność intelektualna w stopniu umiarkowanym lub znacznym, uczęszczających w roku</w:t>
        <w:br/>
        <w:t>szkolnym 2015/2016 do klasy I i II szkoły podstawowej, w przypadku gdy uczniowie ci skorzystają z podręcznika do zajęć z zakresu edukacji: polonistycznej, matematycznej, przyrodniczej i</w:t>
        <w:br/>
        <w:t>społecznej, zapewnionego przez ministra właściwego do spraw oświaty i wychowania, o którym mowa w art. 22ad ust. 1 ustawy o systemie oświaty.</w:t>
      </w:r>
    </w:p>
    <w:p>
      <w:pPr>
        <w:pStyle w:val="Normal"/>
        <w:ind w:right="-284" w:hanging="0"/>
        <w:jc w:val="both"/>
        <w:rPr/>
      </w:pPr>
      <w:r>
        <w:rPr/>
        <w:br/>
        <w:br/>
        <w:t>W przypadku uczniów, którzy będą ubiegać się o pomoc na podstawie kryterium dochodowego w 2015 r. dla uczniów z wszystkich klas objętych programem utrzymano w projekcie programu jednolite kryterium dochodowe, z ustawy o świadczeniach rodzinnych. Oznacza to, że w br. kwota uprawniająca do otrzymania pomocy wynosić będzie 574 zł netto na osobę w rodzinie.</w:t>
      </w:r>
    </w:p>
    <w:p>
      <w:pPr>
        <w:pStyle w:val="Normal"/>
        <w:ind w:right="-284" w:hanging="0"/>
        <w:jc w:val="both"/>
        <w:rPr/>
      </w:pPr>
      <w:r>
        <w:rPr/>
        <w:br/>
        <w:br/>
        <w:t>Dofinansowanie zakupu podręczników, a w przypadku uczniów z niepełnosprawnością intelektualną w stopniu umiarkowanym lub znacznym oraz uczniów z niepełnosprawnościami sprzężonymi, w przypadku gdy jedną z niepełnosprawności jest niepełnosprawność intelektualna w stopniu umiarkowanym lub znacznym - także zakupu materiałów edukacyjnych, będzie wynosić:</w:t>
      </w:r>
    </w:p>
    <w:p>
      <w:pPr>
        <w:pStyle w:val="Normal"/>
        <w:ind w:right="-284" w:hanging="0"/>
        <w:rPr/>
      </w:pPr>
      <w:r>
        <w:rPr/>
        <w:b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br/>
              <w:t xml:space="preserve">dla uczniów z niepełnosprawnością intelektualną w stopniu umiarkowanym lub znacznym oraz uczniów z niepełnosprawnościami sprzężonymi, w przypadku gdy jedną z niepełnosprawności jest niepełnosprawność intelektualna w stopniu umiarkowanym lub znacznym, uczęszczających do klasy I i II szkoły podstawowej, którzy nie korzystają z podręcznika do zajęć z zakresu edukacji: polonistycznej, matematycznej, przyrodniczej i społecznej, zapewnionego przez ministra właściwego do spraw oświaty i wychowania </w:t>
            </w:r>
          </w:p>
          <w:p>
            <w:pPr>
              <w:pStyle w:val="Normal"/>
              <w:spacing w:lineRule="auto" w:line="240" w:before="0" w:after="0"/>
              <w:ind w:right="-284" w:hanging="0"/>
              <w:rPr/>
            </w:pPr>
            <w:r>
              <w:rPr/>
              <w:t>do kwoty 175 zł</w:t>
              <w:b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dla uczniów uczęszczających do klasy III szkoły podstawowej;</w:t>
              <w:br/>
              <w:br/>
              <w:t>dla uczniów uczęszczających do klasy III ogólnokształcącej szkoły muzycznej</w:t>
              <w:br/>
              <w:t>I stopnia;</w:t>
              <w:br/>
              <w:br/>
              <w:t>dla uczniów: słabowidzących, niesłyszących, słabosłyszących, z niepełnosprawnością intelektualną w stopniu lekkim, z niepełnosprawnością ruchową, w tym z afazją, z autyzmem, w ty z zespołem Aspergera, oraz  uczniów z niepełnosprawnościami sprzężonymi, w przypadku gdy jedną z niepełnosprawności jest niepełnosprawność wymieniona wyżej, uczęszczających do klasy III szkoły podstawowej oraz klasy III ogólnokształcącej szkoły muzycznej I stopnia, z niepełnosprawnością intelektualną w stopniu umiarkowanym lub znacznym oraz</w:t>
              <w:br/>
              <w:br/>
              <w:t>uczniów z niepełnosprawnościami sprzężonymi, w przypadku gdy jedną z niepełnosprawności jest niepełnosprawność intelektualna w stopniu umiarkowanym lub znacznym, uczęszczających do klas III, V i VI szkołypodstawowej lub klas II i III gimnazjum</w:t>
              <w:br/>
              <w:br/>
              <w:t>- niekorzystających z podręczników do kształcenia specjalnego;</w:t>
              <w:br/>
              <w:br/>
              <w:t>dla uczniów z niepełnosprawnością intelektualną w stopniu umiarkowanym lub znacznym oraz uczniów z niepełnosprawnościami sprzężonymi, w przypadku gdy jedną z niepełnosprawności jest niepełnosprawność intelektualna w stopniuumiarkowanym lub znacznym, uczęszczających do szkół ponadgimnazjalnych</w:t>
              <w:br/>
              <w:br/>
              <w:t>do kwoty 225 zł</w:t>
              <w:b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dla uczniów:</w:t>
              <w:br/>
              <w:br/>
              <w:t>niesłyszących, z niepełnosprawnością intelektualną w stopniu lekkim, z niepełnosprawnościami sprzężonymi, w przypadku gdy jedną z niepełnosprawności jest niepełnosprawność wymieniona wyżej,</w:t>
              <w:br/>
              <w:t>uczęszczających do klasy III szkoły podstawowej lub klasy III ogólnokształcącej szkoły muzycznej I stopnia, z niepełnosprawnością intelektualną w stopniu umiarkowanym lub znacznym oraz</w:t>
              <w:br/>
              <w:br/>
              <w:t>uczniów z niepełnosprawnościami sprzężonymi, w przypadku gdy jedną z niepełnosprawności jest niepełnosprawność intelektualna w stopniu umiarkowanym lub znacznym, uczęszczających do klas III, V i VI szkoły podstawowej lub klas II i III gimnazjum - korzystających z podręczników do kształcenia specjalnego;</w:t>
              <w:br/>
              <w:t>w przypadku korzystania z części podręczników do kształcenia ogólnego niebędących podręcznikami do kształcenia specjalnego, koszt dofinansowania zakupu podręczników do kształcenia ogólnego niebędących podręcznikami do kształcenia specjalnego lub materiałów edukacyjnych nie może być wyższy niż 192,50 zł</w:t>
              <w:br/>
              <w:br/>
              <w:t>do kwoty 770 zł</w:t>
              <w:br/>
              <w:b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dla uczniów słabowidzących, niesłyszących, słabosłyszących, z niepełnosprawnością intelektualną w stopniu lekkim, z niepełnosprawnością ruchową, w tym z afazją, z autyzmem, w tym</w:t>
              <w:br/>
              <w:t>z zespołem Aspergera, z niepełnosprawnościami sprzężonymi, w przypadku gdy jedną z niepełnosprawności jest niepełnosprawność wymieniona wyżej, uczęszczających do klas V i VI szkoły podstawowej, klas V i VI ogólnokształcącej szkoły muzycznej I stopnia lub klas II i III ogólnokształcącej szkoły baletowej, niekorzystających z podręczników do kształcenia specjalnego</w:t>
              <w:br/>
              <w:br/>
              <w:t>do kwoty 325 zł</w:t>
              <w:br/>
              <w:b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dla uczniów niesłyszących, z niepełnosprawnością intelektualną w stopniu lekkim, z niepełnosprawnościami sprzężonymi, w przypadku gdy jedną z niepełnosprawności jest niepełnosprawność wymieniona wyżej, uczęszczających do klas V i VI szkoły podstawowej, klas V i VI ogólnokształcącej szkoły muzycznej I stopnia lub klas II i III ogólnokształcącej szkoły baletowej, korzystających z podręczników do kształcenia specjalnego; w przypadku korzystania z części podręczników do kształcenia ogólnego niebędących podręcznikami do kształcenia specjalnego, koszt dofinansowania zakupu podręczników do kształcenia ogólnego niebędących podręcznikami do</w:t>
              <w:br/>
              <w:t>kształcenia specjalnego nie może być wyższy niż 308,00 zł</w:t>
              <w:br/>
              <w:br/>
              <w:t>do kwoty 770 zł</w:t>
              <w:b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dla uczniów słabowidzących, niesłyszących, słabosłyszących, z niepełnosprawnością intelektualną w stopniu lekkim, z niepełnosprawnością ruchową, w tym z afazją, z autyzmem, w tym</w:t>
              <w:br/>
              <w:t>z zespołem Aspergera, z niepełnosprawnościami sprzężonymi, w przypadku gdy jedną z niepełnosprawności jest niepełnosprawność wymieniona wyżej, uczęszczających do klas II i III gimnazjum, klas II i III ogólnokształcącej szkoły muzycznej II stopnia, klas II i III ogólnokształcącej szkoły sztuk pięknych lub klas V i VI ogólnokształcącej szkoły baletowej, niekorzystających z podręczników do kształcenia specjalnego</w:t>
              <w:br/>
              <w:br/>
              <w:t>do kwoty 350 zł</w:t>
              <w:b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dla uczniów niesłyszących, z niepełnosprawnością intelektualną w stopniu lekkim, z niepełnosprawnościami sprzężonymi, w przypadku gdy jedną z niepełnosprawności jest niepełnosprawność wymieniona wyżej, uczęszczających do klas II i III gimnazjum, klas II i III ogólnokształcącej szkoły muzycznej II stopnia, klas II i III ogólnokształcącej szkoły sztuk pięknych lub klas V i VI ogólnokształcącej szkoły baletowej, korzystających z podręczników do kształcenia specjalnego; w przypadku korzystania z części podręczników do kształcenia ogólnego niebędących podręcznikami do kształcenia specjalnego, koszt dofinansowania zakupu podręczników do kształcenia ogólnego niebędących podręcznikami do kształcenia specjalnego nie może być wyższy niż 303,50 zł</w:t>
              <w:br/>
              <w:br/>
              <w:t>do kwoty 607 zł</w:t>
              <w:b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dla uczniów słabowidzących, niesłyszących, słabosłyszących, z niepełnosprawnością intelektualną w stopniu lekkim,z niepełnosprawnością ruchową, w tym z afazją, z autyzmem, w tym z zespołem Aspergera, z niepełnosprawnościami sprzężonymi, w przypadku gdy jedną z niepełnosprawności jest niepełnosprawność wymieniona wyżej, uczęszczających do zasadniczej szkoły zawodowej</w:t>
              <w:br/>
              <w:br/>
              <w:t>do kwoty 390 zł</w:t>
              <w:br/>
              <w:b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1) dla uczniów klasy IV technikum;</w:t>
              <w:br/>
              <w:br/>
              <w:t>2) dla uczniów słabowidzących, niesłyszących, słabosłyszących, z niepełnosprawnością intelektualną w stopniu lekkim, z niepełnosprawnością ruchową, w tym z afazją, z autyzmem, w tym z zespołem Aspergera, z  niepełnosprawnościami sprzężonymi, w przypadku gdy jedną z niepełnosprawności jest niepełnosprawność wymieniona wyżej, uczęszczających do liceum ogólnokształcącego, technikum, klas IV-VI ogólnokształcącej szkoły muzycznej II stopnia, klas IV-VI ogólnokształcącej szkoły sztuk pięknych, liceum plastycznego lub klas VII-IX ogólnokształcącej szkoły baletowej</w:t>
              <w:br/>
              <w:br/>
              <w:t>do kwoty 445 zł</w:t>
              <w:br/>
            </w:r>
          </w:p>
        </w:tc>
      </w:tr>
    </w:tbl>
    <w:p>
      <w:pPr>
        <w:pStyle w:val="Normal"/>
        <w:spacing w:before="0" w:after="200"/>
        <w:ind w:right="-284" w:hanging="0"/>
        <w:rPr/>
      </w:pPr>
      <w:r>
        <w:rPr/>
        <w:br/>
        <w:br/>
        <w:br/>
        <w:br/>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13:00Z</dcterms:created>
  <dc:creator>G1-Biblioteka</dc:creator>
  <dc:description/>
  <dc:language>en-US</dc:language>
  <cp:lastModifiedBy>G1-Biblioteka</cp:lastModifiedBy>
  <dcterms:modified xsi:type="dcterms:W3CDTF">2015-06-25T08:13:00Z</dcterms:modified>
  <cp:revision>2</cp:revision>
  <dc:subject/>
  <dc:title/>
</cp:coreProperties>
</file>