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odzy Rodzice!</w:t>
      </w:r>
    </w:p>
    <w:p>
      <w:pPr>
        <w:pStyle w:val="Normal"/>
        <w:rPr/>
      </w:pPr>
      <w:r>
        <w:rPr/>
        <w:t>Od dnia 25 marca b.r. w związku z nowym rozporządzeniem MEN  w szkole będzie realizowane kształcenie na odległość przez dziennik elektroniczny i pocztę elektroniczną.  Oznacza to, że dotychczasowy plan lekcji pozostaje bez zmian. W związku z tym:</w:t>
      </w:r>
    </w:p>
    <w:p>
      <w:pPr>
        <w:pStyle w:val="Akapitzlist"/>
        <w:numPr>
          <w:ilvl w:val="0"/>
          <w:numId w:val="11"/>
        </w:numPr>
        <w:rPr/>
      </w:pPr>
      <w:r>
        <w:rPr/>
        <w:t>Tematy lekcji będą wpisywane do dziennika tak jak zwykle.</w:t>
      </w:r>
    </w:p>
    <w:p>
      <w:pPr>
        <w:pStyle w:val="Akapitzlist"/>
        <w:numPr>
          <w:ilvl w:val="0"/>
          <w:numId w:val="11"/>
        </w:numPr>
        <w:rPr/>
      </w:pPr>
      <w:r>
        <w:rPr/>
        <w:t>Jeżeli uczeń lub rodzic nie będzie mógł odebrać informacji od nauczyciela i wychowawcy,  i w żaden inny sposób nie będzie kontaktował się z nimi,  to w dzienniku na lekcjach zostanie wpisana nieobecność. Dlatego bardzo ważne jest, aby uczeń odbierał wiadomości do niego adresowane.</w:t>
      </w:r>
    </w:p>
    <w:p>
      <w:pPr>
        <w:pStyle w:val="Akapitzlist"/>
        <w:numPr>
          <w:ilvl w:val="0"/>
          <w:numId w:val="11"/>
        </w:numPr>
        <w:rPr/>
      </w:pPr>
      <w:r>
        <w:rPr/>
        <w:t>Nauczyciele klas 4-8 przesyłają materiały, instrukcje itp. przez e-dziennik, pocztę email bezpośrednio do uczniów. Nauczyciele oddziałów przedszkolnych i edukacji wczesnoszkolnej, propozycje ćwiczeń, zabaw, gier i zadań do samodzielnego wykonania przesyłają do rodziców.</w:t>
      </w:r>
    </w:p>
    <w:p>
      <w:pPr>
        <w:pStyle w:val="Akapitzlist"/>
        <w:numPr>
          <w:ilvl w:val="0"/>
          <w:numId w:val="11"/>
        </w:numPr>
        <w:rPr/>
      </w:pPr>
      <w:r>
        <w:rPr/>
        <w:t>Będziemy się starać, aby zadana praca w ciągu tygodnia była równomiernie rozłożona i dostosowana do możliwości uczniów. Przebiegać będzie według następującego planu :</w:t>
      </w:r>
    </w:p>
    <w:p>
      <w:pPr>
        <w:pStyle w:val="Normal"/>
        <w:jc w:val="both"/>
        <w:rPr/>
      </w:pPr>
      <w:r>
        <w:rPr/>
        <w:t>W czasie ograniczenia funkcjonowania szkół i placówek oświatowych związanego z zagrożeniem epidemiologicznym nauka jest realizowana na odległość. Jest to dziś koniecznością i stanowi dla nas wyzwani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d dnia 25.03.2020 r. do 10.04.2020r. lub do odwołania stanu zagrożenia tj. powrotu uczniów do szkoły, organizacja zajęć edukacyjnych prowadzona będzie z wykorzystaniem metod, a także technik kształcenia na odległość. </w:t>
      </w:r>
    </w:p>
    <w:p>
      <w:pPr>
        <w:pStyle w:val="Normal"/>
        <w:jc w:val="both"/>
        <w:rPr/>
      </w:pPr>
      <w:r>
        <w:rPr/>
        <w:t>Zależy nam, aby tygodniowy zakres materiału do poszczególnych klas uwzględniał równomierne obciążenie ucznia zajęciami w danym dniu, zróżnicowanie tych zajęć czy dostosowanie zadań do  możliwości psychofizycznej ucznia.</w:t>
      </w:r>
    </w:p>
    <w:p>
      <w:pPr>
        <w:pStyle w:val="Normal"/>
        <w:jc w:val="both"/>
        <w:rPr/>
      </w:pPr>
      <w:r>
        <w:rPr/>
        <w:t>Proponujemy następujący tygodniowy plan wysyłania materiałów do uczniów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. I -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l. IV -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. VII - VI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niedziałek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rzykrotne przesłanie uczniom materiałów z edukacji wczesnoszkoln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eden raz z języka angielski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eden raz z zajęć komputer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eden raz z relig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 dniach przesyłania materiałów decyduje nauczyciel-wychow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ęz. pols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Geograf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ologia (V-V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-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atematy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Histor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Fizy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torek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atematy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Histori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Tech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ęz. pols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Biolog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lasty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Środa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ęz. angiel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Język pols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last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ęz. niemiec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atematy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W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nformaty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wartek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atematyk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t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Relig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Geograf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Język polsk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-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iątek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Przyroda (IV)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uzy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uzyka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hem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Relig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D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żecie Państwo konsultować się z nauczycielami poprzez e-dziennik, telefonicznie, pocztę mailową lub dowolnym innym sposobem ustalonym z nauczycielem. </w:t>
      </w:r>
    </w:p>
    <w:p>
      <w:pPr>
        <w:pStyle w:val="Normal"/>
        <w:jc w:val="both"/>
        <w:rPr/>
      </w:pPr>
      <w:r>
        <w:rPr/>
        <w:t>Nauczyciele przy doborze narzędzi w tej formie kształcenia powinni uwzględniać aktualne zalecenia medyczne odnośnie czasu korzystania z urządzeń (komputer, telewizor, telefon, skaner itp.) i ich dostępności w domu, wiek i etap rozwoju uczniów, a także sytuację rodzinną uczniów.</w:t>
      </w:r>
    </w:p>
    <w:p>
      <w:pPr>
        <w:pStyle w:val="Normal"/>
        <w:jc w:val="both"/>
        <w:rPr/>
      </w:pPr>
      <w:r>
        <w:rPr/>
        <w:t xml:space="preserve">Nauka prowadzona na odległość może być realizowana z wykorzystaniem materiałów udostępnionych przez nauczycieli, w tym rekomendowanych przez MEN – platforma edukacyjna </w:t>
      </w:r>
      <w:hyperlink r:id="rId2">
        <w:r>
          <w:rPr>
            <w:rStyle w:val="InternetLink"/>
            <w:color w:val="0000FF"/>
            <w:u w:val="single"/>
          </w:rPr>
          <w:t>www.epodręczniki.pl</w:t>
        </w:r>
      </w:hyperlink>
      <w:r>
        <w:rPr/>
        <w:t xml:space="preserve">,  </w:t>
      </w:r>
      <w:hyperlink r:id="rId3">
        <w:r>
          <w:rPr>
            <w:rStyle w:val="InternetLink"/>
            <w:color w:val="0000FF"/>
            <w:u w:val="single"/>
          </w:rPr>
          <w:t>https://www.gov.pl/web/zdalnelekcje</w:t>
        </w:r>
      </w:hyperlink>
      <w:r>
        <w:rPr/>
        <w:t xml:space="preserve">,  Centralnej i Okręgowej Komisji Egzaminacyjnej oraz wydawnictw szkolnych. Jednak podstawą powinien pozostać podręcznik zatwierdzony w szkolnym zestawie podręczników, z którego wybieramy treści konieczne. </w:t>
      </w:r>
    </w:p>
    <w:p>
      <w:pPr>
        <w:pStyle w:val="Normal"/>
        <w:jc w:val="both"/>
        <w:rPr/>
      </w:pPr>
      <w:r>
        <w:rPr/>
        <w:t>W przypadku przedszkola i uczniów kl. I  - III szkoły podstawowej, nauczyciel ma obowiązek poinformowania rodziców o dostępnych materiałach, a także możliwych sposobach i formach ich realizacji przez dziecko w dom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rPr/>
      </w:pPr>
      <w:r>
        <w:rPr/>
        <w:t>Nauczyciele biblioteki i świetlicy w ramach pracy zdalnej będą przesyłali materiały związane z wydarzeniami kulturalnymi, książki warte przeczytania, propozycje gier i zabaw. To, czy uczniowie i Państwo skorzystacie z tych propozycji,  zależy od Was.</w:t>
      </w:r>
    </w:p>
    <w:p>
      <w:pPr>
        <w:pStyle w:val="Akapitzlist"/>
        <w:numPr>
          <w:ilvl w:val="0"/>
          <w:numId w:val="11"/>
        </w:numPr>
        <w:rPr/>
      </w:pPr>
      <w:r>
        <w:rPr/>
        <w:t>Pedagog i psycholog służą pomocą rodzicom i uczniom w godzinach swojej pracy i po otrzymaniu zgłoszenia przez e-dziennik.</w:t>
      </w:r>
    </w:p>
    <w:p>
      <w:pPr>
        <w:pStyle w:val="Normal"/>
        <w:rPr/>
      </w:pPr>
      <w:r>
        <w:rPr/>
        <w:t>Dziękujemy za dotychczasową współpracę. Jesteśmy pewni, że każdy z Państwa wspiera swoje dziecko  najlepiej jak można w tym trudnym dla wszystkich czasie. Nauczanie zdalne w takim wymiarze jest nowością nie tylko dla Państwa i naszych uczniów, ale także dla nas – nauczycieli. Dlatego też dziękujemy za wszystkie wiadomości i uwagi związane z prowadzeniem tej formy nauczania. Będziemy modyfikować nasze działania, jeśli będzie taka potrzeb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v.pl/web/zdalnelekc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2:00Z</dcterms:created>
  <dc:creator>Dell</dc:creator>
  <dc:description/>
  <dc:language>en-US</dc:language>
  <cp:lastModifiedBy>Admin</cp:lastModifiedBy>
  <dcterms:modified xsi:type="dcterms:W3CDTF">2020-03-25T10:32:00Z</dcterms:modified>
  <cp:revision>2</cp:revision>
  <dc:subject/>
  <dc:title/>
</cp:coreProperties>
</file>