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0"/>
          <w:szCs w:val="20"/>
        </w:rPr>
        <w:t>Data przyjęcia deklaracji: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6372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Dyrektor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6372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Szkoły Podstawowej nr 2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6372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w Suwałka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 E K L A R A C J 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 k o n t y n u a c j i  w y c h o w a n i a  p r z e d s z k o l n e g o  w Szkole Podstawowej nr  2 z Oddziałami Dwujęzycznymi im. Aleksandry Piłsudskiej w Suwałkach  w roku szkolnym 2021/202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 A N E  d z i e c k a:</w:t>
      </w:r>
    </w:p>
    <w:tbl>
      <w:tblPr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469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ię/imiona i nazwisko d z i e c k a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i miejsce urodzenia d z i e c ka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res zameldowania d z i e c k a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res zamieszkania d z i e c k a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walska Karta Mieszkańca  (numer karty i data ważności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 A N E  r o d z i c ó w/opiekunów prawnych dziecka:</w:t>
      </w:r>
    </w:p>
    <w:tbl>
      <w:tblPr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767"/>
        <w:gridCol w:w="299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 A T K A/opiekunka prawn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 J C I E C/opiekun prawny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res zamieszka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2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</w:tblGrid>
            <w:tr>
              <w:trPr>
                <w:trHeight w:val="208" w:hRule="atLeast"/>
              </w:trPr>
              <w:tc>
                <w:tcPr>
                  <w:tcW w:w="28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Adres poczty elektronicznej i numery telefonów kontaktowych </w:t>
                  </w:r>
                </w:p>
              </w:tc>
            </w:tr>
          </w:tbl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walska Karta Mieszkańca  (numer karty i data ważności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klaruję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ontynuowanie wychowania przedszkolnego córki/syna ………………………………….……. w oddziale przedszkolnym w Szkole Podstawowej nr   2  w Suwałkach w roku szkolnym 2021/2022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aktyczny pobyt dziecka w oddziale przedszkolnym w g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dzinach: od ....... do .........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j. …… godzin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łożenie potwierdzenie woli przyjęcia dziecka w postaci pisemnego oświadczenia w terminie 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nia 22 marca 2021 r. godz. 8.00 do dnia 01 kwietnia 2021 r. godz. 15.00.*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zystkie dane zawarte w niniejszej deklaracji są prawdziwe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zwłocznie powiadomię dyrektora szkoły podstawowej o zmianie danych zawartych w niniejszej deklaracji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                     i/lub                                    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dpis matki/opiekunki prawnej </w:t>
        <w:tab/>
        <w:t xml:space="preserve">                                                              podpis ojca/opiekuna prawnego</w:t>
      </w:r>
    </w:p>
    <w:p>
      <w:pPr>
        <w:pStyle w:val="Akapitzlist"/>
        <w:autoSpaceDE w:val="false"/>
        <w:spacing w:lineRule="auto" w:line="360" w:before="0" w:after="0"/>
        <w:ind w:left="1146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Zobowiązuję się do przestrzegania wskazanego w pkt 3 ppkt 2 faktycznego czasu pobytu dziecka w oddziale przedszkolnym.</w:t>
      </w:r>
    </w:p>
    <w:p>
      <w:pPr>
        <w:pStyle w:val="Akapitzlist"/>
        <w:autoSpaceDE w:val="false"/>
        <w:spacing w:lineRule="auto" w:line="360" w:before="0" w:after="0"/>
        <w:ind w:left="1146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                     i/lub                                    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dpis matki/opiekunki prawnej </w:t>
        <w:tab/>
        <w:t xml:space="preserve">                                                              podpis ojca/opiekuna prawneg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* </w:t>
      </w:r>
      <w:r>
        <w:rPr>
          <w:rFonts w:cs="Times New Roman" w:ascii="Times New Roman" w:hAnsi="Times New Roman"/>
          <w:color w:val="000000"/>
          <w:sz w:val="18"/>
          <w:szCs w:val="18"/>
        </w:rPr>
        <w:t>w przypadku niezłożenia oświadczenia potwierdzenia woli w terminie, o którym mowa w pkt 3 ppkt 3, oznacza rezygnację z uczęszczania dziecka do oddziału przedszkolnego w szkole podstawowej w roku szkolnym 2021/2022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Obowiązek informacyjn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3 ust. 1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.L Nr 119, </w:t>
        <w:br/>
        <w:t>str. 1), zwanego dalej „RODO” informuje się, że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zbieranych i przetwarzanych Pani/Pana danych osobowych jest: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zkoła Podstawowa  nr  2 z Oddziałami Dwujęzycznymi im. Aleksandry Piłsudskiej w Suwałkach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a i adres szkoł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prezentowana/y przez Dyrektora Szkoły     </w:t>
      </w:r>
      <w:r>
        <w:rPr>
          <w:rFonts w:cs="Times New Roman" w:ascii="Times New Roman" w:hAnsi="Times New Roman"/>
          <w:b/>
          <w:sz w:val="18"/>
          <w:szCs w:val="18"/>
        </w:rPr>
        <w:t>Ewę Brzozowsk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l. </w:t>
      </w:r>
      <w:r>
        <w:rPr>
          <w:rFonts w:cs="Times New Roman" w:ascii="Times New Roman" w:hAnsi="Times New Roman"/>
          <w:b/>
          <w:sz w:val="18"/>
          <w:szCs w:val="18"/>
        </w:rPr>
        <w:t>875662040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prawie ochrony danych osobowych, może Pani/Pan kontaktować się pod adresem/telefonem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506246795; e-mai:iodpm@wp.pl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res e-mail i/lub telefon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zbierane i przetwarzane są w celu  wykonywania przez Przedszkole ustawowych zadań publicznych, określonych w ustawie z dnia 14 grudnia 2016 r. Prawo oświatowe (Dz. U. z 2019 r. poz. 1148 z późn. zm.) oraz w innych regulacjach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od momentu pozyskania będą przechowywane przez okres wynikający z art. 160 ustawy z dnia 14 grudnia 2016 r. Prawo oświatowe (Dz. U. z 2019 r. poz. 1148 z późn. zm.).  W tym okresie ma Pani/Pan prawo dostępu </w:t>
        <w:br/>
        <w:t>do podanych we wniosku danych, ich sprostowania, w którym przetwarzane będą dan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zyskane od Pani/Pana dane osobowe nie będą udostępniane podmiotom innym, niż upoważnione na podstawie przepisów prawa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 Pani/Pan prawo do wniesienia skargi do organu nadzorczego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twarzanie Pani/Pana danych osobowych wynika z przepisów prawa, a ich podanie jest obowiązkow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  nie będą poddane zautomatyzowanemu przetwarzaniu, w tym profilowaniu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8:00Z</dcterms:created>
  <dc:creator>User</dc:creator>
  <dc:description/>
  <cp:keywords/>
  <dc:language>en-US</dc:language>
  <cp:lastModifiedBy>Biblioteka</cp:lastModifiedBy>
  <cp:lastPrinted>2020-02-24T08:11:00Z</cp:lastPrinted>
  <dcterms:modified xsi:type="dcterms:W3CDTF">2021-02-22T12:34:00Z</dcterms:modified>
  <cp:revision>1</cp:revision>
  <dc:subject/>
  <dc:title/>
</cp:coreProperties>
</file>