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logowania do iPrzedszkola i korzystania z czytni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twieramy  stronę szkoły – </w:t>
      </w:r>
      <w:hyperlink r:id="rId2">
        <w:r>
          <w:rPr>
            <w:rStyle w:val="InternetLink"/>
          </w:rPr>
          <w:t>www.sp2.suwalki.pl</w:t>
        </w:r>
      </w:hyperlink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 xml:space="preserve">W zakładce – ( po lewej stronie) wchodzimy do   </w:t>
      </w:r>
      <w:r>
        <w:rPr>
          <w:b/>
        </w:rPr>
        <w:t>Dziennik iPrzedszkole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Pojawi się logowanie do syste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7545" cy="22447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Proszę dokładnie wpisać hasło. Zwracać uwagę na duże i małe litery, znaki szczególne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Pojawi się strona główna :</w:t>
      </w:r>
    </w:p>
    <w:p>
      <w:pPr>
        <w:pStyle w:val="Akapitzlist"/>
        <w:rPr>
          <w:b/>
          <w:b/>
        </w:rPr>
      </w:pPr>
      <w:r>
        <w:rPr>
          <w:b/>
        </w:rPr>
        <w:drawing>
          <wp:inline distT="0" distB="0" distL="0" distR="0">
            <wp:extent cx="5752465" cy="3731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u uzyskają państwo wszelkie informacje na temat dziecka. Tu też sprawdzą państwo obecności, należności, jadłospis, informacje od nauczycieli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Mogą państwo zgłaszać nieobecność dziecka w przedszkolu  -  najpóźniej w danym dniu do godziny 7.45 następująco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182880</wp:posOffset>
                </wp:positionV>
                <wp:extent cx="3028950" cy="1857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1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0560" cy="4182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  <w:color w:val="FF0000"/>
        </w:rPr>
      </w:pPr>
      <w:r>
        <w:rPr>
          <w:b/>
        </w:rPr>
        <w:t xml:space="preserve">Wchodzimy na dany dzień, </w:t>
      </w:r>
      <w:r>
        <w:rPr>
          <w:b/>
          <w:color w:val="FF0000"/>
        </w:rPr>
        <w:t>zaznaczamy   „   +  ”</w:t>
      </w:r>
    </w:p>
    <w:p>
      <w:pPr>
        <w:pStyle w:val="Akapitzlis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e -rejestracja wejść i wyjść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Bardzo proszę o precyzyjne używanie kart do czytnika.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Na podstawie licznika naliczane są opłaty za żywienie lub za pobyt dziecka w przedszkolu.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artę wkładamy do czytnika tylko raz przy wejściu i drugi raz  przy wyjściu.</w:t>
      </w:r>
    </w:p>
    <w:p>
      <w:pPr>
        <w:pStyle w:val="Akapitzlist"/>
        <w:numPr>
          <w:ilvl w:val="0"/>
          <w:numId w:val="1"/>
        </w:numPr>
        <w:rPr>
          <w:i/>
          <w:i/>
        </w:rPr>
      </w:pPr>
      <w:r>
        <w:rPr>
          <w:sz w:val="24"/>
          <w:szCs w:val="24"/>
        </w:rPr>
        <w:t xml:space="preserve">Błędne użycie karty ( podwójne lub niewłożenie )   powoduje, iż codziennie pracownik szkoły musi ręcznie poprawiać ewidencję wejść i wyjść dziecka. Zaznacza wówczas wejście 7.45 – wyjście 16.00 </w:t>
      </w:r>
    </w:p>
    <w:p>
      <w:pPr>
        <w:pStyle w:val="Akapitzlist"/>
        <w:ind w:left="1080" w:hanging="0"/>
        <w:rPr>
          <w:i/>
          <w:i/>
        </w:rPr>
      </w:pPr>
      <w:r>
        <w:rPr>
          <w:i/>
        </w:rPr>
      </w:r>
    </w:p>
    <w:p>
      <w:pPr>
        <w:pStyle w:val="Akapitzlist"/>
        <w:spacing w:before="0" w:after="160"/>
        <w:ind w:left="10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Dyrektor szkoły Ewa Brzoz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2.suwalki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kcja logowania - iPrzedszko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5:00Z</dcterms:created>
  <dc:creator>Biblioteka</dc:creator>
  <dc:description/>
  <cp:keywords/>
  <dc:language>en-US</dc:language>
  <cp:lastModifiedBy>Biblioteka</cp:lastModifiedBy>
  <cp:lastPrinted>2020-11-09T12:20:00Z</cp:lastPrinted>
  <dcterms:modified xsi:type="dcterms:W3CDTF">2020-11-13T12:35:00Z</dcterms:modified>
  <cp:revision>1</cp:revision>
  <dc:subject/>
  <dc:title/>
</cp:coreProperties>
</file>