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SIADANIU SUWALSKIEJ KARTY MIESZKAŃ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Ja, ……………………………………………………niżej podpisana/y legitymująca/y się dowodem osobistym seria …………..…nr …………..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danym przez ……………….……………………………………………………………… oświadczam, że posiadam Suwalską Kartę Mieszkańca o numerze ………………………………... ważną do …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em świadomy/świadoma odpowiedzialności karnej za złożenie fałszywego oświadczeni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wałki, dn. ..…………………… </w:t>
        <w:tab/>
        <w:tab/>
        <w:tab/>
        <w:tab/>
        <w:t xml:space="preserve">…………………………………. 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czytelny podpis osoby składającej oświadczenie)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2:00Z</dcterms:created>
  <dc:creator>User</dc:creator>
  <dc:description/>
  <cp:keywords/>
  <dc:language>en-US</dc:language>
  <cp:lastModifiedBy>Biblioteka</cp:lastModifiedBy>
  <dcterms:modified xsi:type="dcterms:W3CDTF">2021-02-26T09:32:00Z</dcterms:modified>
  <cp:revision>2</cp:revision>
  <dc:subject/>
  <dc:title/>
</cp:coreProperties>
</file>