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TRUDNIENIU LUB NAUCE / STUDIOWANIU W SYSTEMIE DZIENN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………… legitymująca/y się dowodem osobistym seria …..……..… , nr ……………...….….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wydanym przez ……………….……………………………………………………………… oświadczam, że jestem zatrudniona/y / uczę się / studiuję w systemie dziennym* w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zakładu pracy / uczelni*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3:00Z</dcterms:created>
  <dc:creator>User</dc:creator>
  <dc:description/>
  <cp:keywords/>
  <dc:language>en-US</dc:language>
  <cp:lastModifiedBy>Biblioteka</cp:lastModifiedBy>
  <cp:lastPrinted>2019-02-22T15:24:00Z</cp:lastPrinted>
  <dcterms:modified xsi:type="dcterms:W3CDTF">2021-02-26T09:33:00Z</dcterms:modified>
  <cp:revision>2</cp:revision>
  <dc:subject/>
  <dc:title/>
</cp:coreProperties>
</file>