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CZĘSZCZANIU KANDYDATA DO ŻŁOBKA / INNEJ PLACÓWKI OPIEKI NAD DZIECKIEM W WIEKU DO LAT 3 W ROKU SZKOLNYM 2020/202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. legitymująca/y się dowodem osobistym seria …………… , nr ………….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ym przez ……………….……………………………………………………………… oświadczam, że moje dziecko 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sz w:val="20"/>
          <w:szCs w:val="20"/>
        </w:rPr>
        <w:t>(imię i nazwisko kandydata do oddziału przedszkolnego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zęszcza w roku szkolnym 2020/2021 do żłobka / innej placówki opieki nad dzieckiem w wieku do lat 3, wpisanej do Rejestru żłobków i klubów dziecięcych / Wykazu dziennych opiekunów* prowadzonych przez Prezydenta Miasta Suwałk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zwa placówki: 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res placówki: 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1:00Z</dcterms:created>
  <dc:creator>User</dc:creator>
  <dc:description/>
  <cp:keywords/>
  <dc:language>en-US</dc:language>
  <cp:lastModifiedBy>Biblioteka</cp:lastModifiedBy>
  <cp:lastPrinted>2019-02-22T15:25:00Z</cp:lastPrinted>
  <dcterms:modified xsi:type="dcterms:W3CDTF">2021-02-26T09:41:00Z</dcterms:modified>
  <cp:revision>2</cp:revision>
  <dc:subject/>
  <dc:title/>
</cp:coreProperties>
</file>