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IELODZIETNOŚCI RODZINY KANDY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….. legitymująca/y się dowodem osobistym seria …..…….… , nr ……….……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ydanym przez ……………….……………………………………………………………… oświadczam, moje dziecko ………………………………………………………………………….. </w:t>
      </w:r>
    </w:p>
    <w:p>
      <w:pPr>
        <w:pStyle w:val="Default"/>
        <w:spacing w:lineRule="auto" w:line="36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chowuje się w rodzinie wielodzietnej, która składa się z ……..osób, w tym …………..dzieci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6:00Z</dcterms:created>
  <dc:creator>User</dc:creator>
  <dc:description/>
  <cp:keywords/>
  <dc:language>en-US</dc:language>
  <cp:lastModifiedBy>Biblioteka</cp:lastModifiedBy>
  <dcterms:modified xsi:type="dcterms:W3CDTF">2021-02-26T09:46:00Z</dcterms:modified>
  <cp:revision>2</cp:revision>
  <dc:subject/>
  <dc:title/>
</cp:coreProperties>
</file>