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TRUDNIENIU W SZKOLE PROWADZONEJ PRZEZ MIASTO SUWA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….. legitymująca/y się dowodem osobistym seria …..…….… , nr ……………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ydanym przez ……………….……………………………………………………………… oświadczam, że jestem pracownikiem szkoły prowadzonej przez Miasto Suwałk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Nazwa szkoły:……………………………………………….………………………………………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res szkoły: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23:00Z</dcterms:created>
  <dc:creator>User</dc:creator>
  <dc:description/>
  <dc:language>en-US</dc:language>
  <cp:lastModifiedBy>Admin</cp:lastModifiedBy>
  <dcterms:modified xsi:type="dcterms:W3CDTF">2021-02-23T16:23:00Z</dcterms:modified>
  <cp:revision>2</cp:revision>
  <dc:subject/>
  <dc:title/>
</cp:coreProperties>
</file>