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ĘCIU KANDYDATA PIECZĄ ZASTĘPCZĄ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.……….. legitymująca/y się dowodem osobistym seria …..……… , nr …………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dziecko ……………………………………………………………….…………..</w:t>
      </w:r>
    </w:p>
    <w:p>
      <w:pPr>
        <w:pStyle w:val="Default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est objęte pieczą zastępczą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świadczenia należy dołączyć kopię dokumentu potwierdzającego objecie dziecka pieczą zastępczą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6:00Z</dcterms:created>
  <dc:creator>User</dc:creator>
  <dc:description/>
  <dc:language>en-US</dc:language>
  <cp:lastModifiedBy>Admin</cp:lastModifiedBy>
  <dcterms:modified xsi:type="dcterms:W3CDTF">2021-02-23T15:56:00Z</dcterms:modified>
  <cp:revision>2</cp:revision>
  <dc:subject/>
  <dc:title/>
</cp:coreProperties>
</file>