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Ja, ……………………………………………………………………….……. legitymująca/y się dowodem osobistym seria …………… , nr …………….….…..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ydanym przez ……………….……………………………………………………………… oświadczam, że mój pomysł został objęty programem Platformy Startowej realizowanym przez Park Naukowo-Technologiczny Polska-Wschód w Suwałkach Sp. z o. o. w ramach Poddziałania 1.1.1. „Platformy startowe dla nowych pomysłów” Programu Operacyjnego Polska Wschodnia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Jestem świadomy/świadoma odpowiedzialności karnej za złożenie fałszywego oświadczenia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uwałki, dn. ..…………………… </w:t>
        <w:tab/>
        <w:tab/>
        <w:tab/>
        <w:tab/>
        <w:t xml:space="preserve">…………………………………. </w:t>
      </w:r>
    </w:p>
    <w:p>
      <w:pPr>
        <w:pStyle w:val="Normal"/>
        <w:spacing w:lineRule="auto" w:line="3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(czytelny podpis osoby składającej oświadczenie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59:00Z</dcterms:created>
  <dc:creator>User</dc:creator>
  <dc:description/>
  <dc:language>en-US</dc:language>
  <cp:lastModifiedBy>Admin</cp:lastModifiedBy>
  <dcterms:modified xsi:type="dcterms:W3CDTF">2021-02-23T15:59:00Z</dcterms:modified>
  <cp:revision>2</cp:revision>
  <dc:subject/>
  <dc:title/>
</cp:coreProperties>
</file>