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ORGANIZACJA REKOLEKCJI  WIELKOPOSTNYCH- 23-24.03.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w Szkole Podstawowej nr 2 z Oddziałami Dwujęzyczny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im. Aleksandry Piłsudskiej w Suwałk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lasy IV-V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2 lekcja zgodnie z planem. Na godz. 10.15 wyznaczeni nauczyciele prowadzą uczniów do Kościele pod wezwaniem św. Aleksandra . Po rekolekcjach w kościele wyznaczeni nauczyciele odbierają uczniów przyprowadzają do szkoł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przyjściu do szkoły  uczniowie kl. IV-VI mają zajęcia zgodnie z plane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23 marca 2020r. (poniedziałek)</w:t>
      </w:r>
    </w:p>
    <w:p>
      <w:pPr>
        <w:pStyle w:val="Normal"/>
        <w:jc w:val="center"/>
        <w:rPr/>
      </w:pPr>
      <w:r>
        <w:rPr/>
        <w:t>Godz. 10.15-11.30 – rekolekcje w kościel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418"/>
        <w:gridCol w:w="3402"/>
      </w:tblGrid>
      <w:tr>
        <w:trPr>
          <w:trHeight w:val="127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las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 odpowiedzialny za opiekę w drodze ze szkoły na rekolek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wyjście z SP2 godz. 9.5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 odpowiedzialny za opiekę w drodze powrotnej z rekolekcji do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Szymon  Andru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Szymon  Andruczyk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b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neta Orch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neta Orchowska</w:t>
            </w:r>
          </w:p>
        </w:tc>
      </w:tr>
      <w:tr>
        <w:trPr>
          <w:trHeight w:val="3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Paweł  Żdan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Barbara Haraburda</w:t>
            </w:r>
          </w:p>
        </w:tc>
      </w:tr>
      <w:tr>
        <w:trPr>
          <w:trHeight w:val="3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Elżbieta Leśnie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arek Kałczyński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b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Teresa Zaforym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Teresa Zaforymska</w:t>
            </w:r>
          </w:p>
        </w:tc>
      </w:tr>
      <w:tr>
        <w:trPr>
          <w:trHeight w:val="3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neta Popła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Ziemowit Tucholski</w:t>
            </w:r>
          </w:p>
        </w:tc>
      </w:tr>
      <w:tr>
        <w:trPr>
          <w:trHeight w:val="3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Dominik Rykacze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Dominik Rykaczewski</w:t>
            </w:r>
          </w:p>
        </w:tc>
      </w:tr>
      <w:tr>
        <w:trPr>
          <w:trHeight w:val="3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Dorota Waszk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ałgorzata  Jurgielewicz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Tomasz Kamy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Paweł  Żdanuk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b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ałgorzata Kusz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ałgorzata Kuszel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Renata Arasim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Renata Arasimowicz 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drianna Ryb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drianna Rybak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Beata Protas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Dorota Drejer</w:t>
            </w:r>
          </w:p>
        </w:tc>
      </w:tr>
    </w:tbl>
    <w:p>
      <w:pPr>
        <w:pStyle w:val="Normal"/>
        <w:jc w:val="center"/>
        <w:rPr/>
      </w:pPr>
      <w:r>
        <w:rPr/>
        <w:t>24 marca 2020r. (wtorek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418"/>
        <w:gridCol w:w="3402"/>
      </w:tblGrid>
      <w:tr>
        <w:trPr>
          <w:trHeight w:val="119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las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 odpowiedzialny za opiekę w drodze ze szkoły na rekolek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wyjście z SP2 godz. 9.5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 odpowiedzialny za opiekę w drodze powrotnej z rekolekcji do szkoły</w:t>
            </w:r>
          </w:p>
        </w:tc>
      </w:tr>
      <w:tr>
        <w:trPr>
          <w:trHeight w:val="3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Marek Kałczyńs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Grażyna Gwiazdowska 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b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Renata  Arasimowic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Bożena  Rutkowska </w:t>
            </w:r>
          </w:p>
        </w:tc>
      </w:tr>
      <w:tr>
        <w:trPr>
          <w:trHeight w:val="3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Paweł Żdanu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Renata Renkiewicz-Waluś </w:t>
            </w:r>
          </w:p>
        </w:tc>
      </w:tr>
      <w:tr>
        <w:trPr>
          <w:trHeight w:val="3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Grażyna Sikor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Ziemowit Tucholski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b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Teresa Zaforym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Karol Górski</w:t>
            </w:r>
          </w:p>
        </w:tc>
      </w:tr>
      <w:tr>
        <w:trPr>
          <w:trHeight w:val="3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Anna Czap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Paweł Żdanuk </w:t>
            </w:r>
          </w:p>
        </w:tc>
      </w:tr>
      <w:tr>
        <w:trPr>
          <w:trHeight w:val="3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Elżbieta Leśniew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Dorota Waszkiewicz</w:t>
            </w:r>
          </w:p>
        </w:tc>
      </w:tr>
      <w:tr>
        <w:trPr>
          <w:trHeight w:val="3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Izabela Walendzewic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ałgorzata Jurgielewicz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Małgorzata Jurgielewic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Teresa Zaforymska 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b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Małgorzata Kusz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ałgorzata Kuszel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Alicja Godlew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Szymon Andruczyk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Barbara Harabur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inik Rykaczewski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Dorota Drej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Beata Protasiewicz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24:00Z</dcterms:created>
  <dc:creator>W.Szczesna</dc:creator>
  <dc:description/>
  <dc:language>en-US</dc:language>
  <cp:lastModifiedBy>Admin</cp:lastModifiedBy>
  <dcterms:modified xsi:type="dcterms:W3CDTF">2020-03-05T15:24:00Z</dcterms:modified>
  <cp:revision>2</cp:revision>
  <dc:subject/>
  <dc:title/>
</cp:coreProperties>
</file>