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ORGANIZACJA REKOLEKCJI  WIELKOPOSTNYCH- 25-26.03.2020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w Szkole Podstawowej nr 2 z Oddziałami Dwujęzycznym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im. Aleksandry Piłsudskiej w Suwałka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kl. VII-VII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marca 2020r. (środa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2, 3,4, 5 lekcja-  zgodnie z planem. Na godz. 12.30  wyznaczeni nauczyciele prowadzą uczniów do kościoła. Po rekolekcjach uczniowie samodzielnie wracają do domów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u w:val="single"/>
        </w:rPr>
        <w:t>Godz. 12.30- 13.45– rekolekcje w kościele</w:t>
      </w:r>
    </w:p>
    <w:tbl>
      <w:tblPr>
        <w:tblW w:w="6652" w:type="dxa"/>
        <w:jc w:val="left"/>
        <w:tblInd w:w="1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25"/>
      </w:tblGrid>
      <w:tr>
        <w:trPr>
          <w:trHeight w:val="1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lasa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uczyciel odpowiedzialny za opiekę w drodze ze szkoły na rekolek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wyjście z SP2 godz. 12.15)</w:t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Aneta Orchowska</w:t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b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Izabela Walendzewicz</w:t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c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Adrianna Rybak</w:t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Jacek Żyliński</w:t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b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Ewa Kłoczko</w:t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c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. Beata Protasiewicz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marca 2020r. (czwartek)</w:t>
      </w:r>
    </w:p>
    <w:p>
      <w:pPr>
        <w:pStyle w:val="Normal"/>
        <w:jc w:val="center"/>
        <w:rPr/>
      </w:pPr>
      <w:r>
        <w:rPr/>
        <w:t>Godz. 12.30- 13.45– rekolekcje w kościele</w:t>
      </w:r>
    </w:p>
    <w:tbl>
      <w:tblPr>
        <w:tblW w:w="6619" w:type="dxa"/>
        <w:jc w:val="left"/>
        <w:tblInd w:w="1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492"/>
      </w:tblGrid>
      <w:tr>
        <w:trPr>
          <w:trHeight w:val="1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lasa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uczyciel odpowiedzialny za opiekę w drodze ze szkoły na rekolek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wyjście z SP2 godz. 12.15)</w:t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a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Hanna Miłkowska- Leonowicz</w:t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b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Paweł Żdanuk</w:t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c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. Bożena Rutkowska </w:t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a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Renata Arasimowicz</w:t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b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Dominik Rykaczewski</w:t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c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Elżbieta Leśniewska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29:00Z</dcterms:created>
  <dc:creator>ZS8_01</dc:creator>
  <dc:description/>
  <dc:language>en-US</dc:language>
  <cp:lastModifiedBy>Admin</cp:lastModifiedBy>
  <cp:lastPrinted>2018-03-08T10:46:00Z</cp:lastPrinted>
  <dcterms:modified xsi:type="dcterms:W3CDTF">2020-03-05T15:29:00Z</dcterms:modified>
  <cp:revision>2</cp:revision>
  <dc:subject/>
  <dc:title/>
</cp:coreProperties>
</file>