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/>
      </w:pPr>
      <w:r>
        <w:rPr>
          <w:b/>
        </w:rPr>
        <w:t>Rekrutacja do przedszkoli  i oddziałów przedszkolnych w szkołach podstawow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owadzonych przez Miasto Suwałki oraz przedszkoli niepublicznych realizujących wychowanie przedszkolne dla dzieci zamieszkałych na terenie miasta Suwałk, zgodnie z podpisaną umową na rok szkolny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ind w:firstLine="708"/>
        <w:jc w:val="both"/>
        <w:rPr/>
      </w:pPr>
      <w:r>
        <w:rPr/>
        <w:t>Poniżej przedstawiamy informacje na temat rekrutacji na rok szkolny 2023/2024 do przedszkoli i oddziałów przedszkolnych w szkołach podstawowych prowadzonych przez Miasto Suwałki</w:t>
      </w:r>
      <w:r>
        <w:rPr>
          <w:b/>
        </w:rPr>
        <w:t xml:space="preserve"> </w:t>
      </w:r>
      <w:r>
        <w:rPr/>
        <w:t xml:space="preserve">oraz przedszkoli niepublicznych realizujących wychowanie przedszkolne dla dzieci zamieszkałych na terenie miasta Suwałk, zgodnie z podpisaną umową.  </w:t>
      </w:r>
    </w:p>
    <w:p>
      <w:pPr>
        <w:pStyle w:val="Normal"/>
        <w:jc w:val="both"/>
        <w:rPr/>
      </w:pPr>
      <w:r>
        <w:rPr/>
        <w:tab/>
        <w:t>Wybór przedszkola dla wielu rodziców staje się prawdziwym wyzwaniem. Zanim podejmiecie Państwo decyzję, prosimy o przeczytanie poniższ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 naborze elektronicznym na rok szkolny 2023/2024 biorą udział dzieci w wieku od 3 do 6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 orzeczeniem o potrzebie kształcenia specjalnego przyjmowane są do oddziałów integracyjnych poza systemem elektronicznym. Rodzice/opiekunowie prawni tych dzieci wypełniają i składają pobrany z przedszkola wniosek o przyjęcie dziecka do oddziału  integracyjnego. Wnioski te kwalifikowane są metodą trady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Godziny pracy samorządowych przedszkoli dostosowane są do potrzeb środowiska lokalnego i możliwości organizacyjnych placówki oświatowej i mogą ulegać zmianie przy zachowaniu zasady, że placówka ma wspomagać rodziców w opiece i wychowaniu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klarowany przez rodziców czas pobytu dziecka w przedszkolu powinien być rzetelny, odzwierciedlający stan faktyczny zgodny z potrzeb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Realizacja podstawy programowej wychowania przedszkolnego ma zapewnić dziecku wszechstronny rozwój.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Style w:val="StrongEmphasis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żeli jesteście Państwo zainteresowani ofertą i chcecie zapisać swoje dziecko do przedszkola lub oddziału przedszkolnego w szkole podstawowej prosimy o zapoznanie się z zasadami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żne definicje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rzedszkole pierwszego wyboru”</w:t>
      </w:r>
      <w:r>
        <w:rPr/>
        <w:t xml:space="preserve"> – tak określamy przedszkole/oddział przedszkolny w szkole podstawowej, do którego chcecie Państwo zapisać dziecko w pierwszej kolej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Wniosek o przyjęcie kandydata do przedszkola/oddziału przedszkolnego w szkole podstawowej na rok szkolny 2023/2024”</w:t>
      </w:r>
      <w:r>
        <w:rPr/>
        <w:t xml:space="preserve"> – to wniosek do wypełnienia przez rodziców/opiekunów prawnych przy zapisywaniu dziecka do przedszkola/oddziału przedszkolnego w szkole podstaw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Podstawa programowa” </w:t>
      </w:r>
      <w:r>
        <w:rPr/>
        <w:t>– przedszkole zapewnia bezpłatne nauczanie, wychowanie i opiekę w wymiarze 5 godzin dziennie od poniedziałku do piątku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i/>
        </w:rPr>
        <w:t>„</w:t>
      </w:r>
      <w:r>
        <w:rPr>
          <w:b/>
          <w:i/>
        </w:rPr>
        <w:t>Godziny ponad podstawę programową”</w:t>
      </w:r>
      <w:r>
        <w:rPr>
          <w:b/>
        </w:rPr>
        <w:t xml:space="preserve"> –</w:t>
      </w:r>
      <w:r>
        <w:rPr/>
        <w:t xml:space="preserve"> są to godziny odpłatne, zgodnie z Obwieszczeniem  Rady miejskiej w Suwałkach z dnia 27 stycznia 2021 r. w sprawie ogłoszenia jednolitego tekstu uchwały nr XLVII/589/2018 Rady Miejskiej w Suwałkach z dnia 27 czerwca 2018 r. w sprawie ustalenia opłat za świadczenia udzielane przez przedszkola publiczne prowadzone przez Miasto Suwałki  (Dz. Urz. Woj. Podlaskiego z 2021 r. poz. 490).</w:t>
      </w:r>
      <w:r>
        <w:rPr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Wielodzietność rodziny –</w:t>
      </w:r>
      <w:r>
        <w:rPr>
          <w:lang w:eastAsia="pl-PL"/>
        </w:rPr>
        <w:t xml:space="preserve"> oznacza to rodzinę wychowującą troje i więcej dziec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Samotne wychowywanie dziecka –</w:t>
      </w:r>
      <w:r>
        <w:rPr>
          <w:lang w:eastAsia="pl-PL"/>
        </w:rPr>
        <w:t xml:space="preserve">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„</w:t>
      </w:r>
      <w:r>
        <w:rPr>
          <w:b/>
          <w:i/>
        </w:rPr>
        <w:t xml:space="preserve">Inne informacje o dziecku (dodatkowe informacje przekazywane dobrowolnie przez rodzica/opiekuna pranego, zgodnie z art. 155 ustawy z dnia 14 grudnia 2016 r. – Prawo oświatowe – Dz. U. z 2021 poz. 1082 z późn. zm.) </w:t>
      </w:r>
      <w:r>
        <w:rPr>
          <w:i/>
        </w:rPr>
        <w:t xml:space="preserve">– </w:t>
      </w:r>
      <w:r>
        <w:rPr/>
        <w:t xml:space="preserve">w </w:t>
      </w:r>
      <w:r>
        <w:rPr>
          <w:lang w:eastAsia="pl-PL"/>
        </w:rPr>
        <w:t>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dzice, którzy zamieszkują na terenie Miasta Suwałk zaznaczają w danych zamieszkania Powiat Miasto Suwałk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Rekrutacja dzieci zapisywanych do przedszkola i oddziału przedszkolnego w szkole podstawowej na wolne miejsc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apisania dziecka do przedszkola/oddziału przedszkolnego w szkole podstawowej jest wypełnienie wniosku o przyjęcie kandydata do przedszkola/oddziału przedszkolnego w szkole podstawowej w formie elektronicznej oraz złożenie dokumentu wraz z załącznikami w „przedszkolu lub szkole podstawowej pierwszego wyboru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niosek o przyjęcie kandydata do przedszkola/oddziału przedszkolnego w szkole podstawowej na rok szkolny 2023/2024”</w:t>
      </w:r>
      <w:r>
        <w:rPr/>
        <w:t xml:space="preserve"> moż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ypełnić w wersji elektronicznej dostępnej na portalu: </w:t>
      </w:r>
      <w:hyperlink r:id="rId2">
        <w:r>
          <w:rPr>
            <w:rStyle w:val="InternetLink"/>
          </w:rPr>
          <w:t>www.suwalki.przedszkola.vnabor.pl</w:t>
        </w:r>
      </w:hyperlink>
      <w:r>
        <w:rPr/>
        <w:t>, wydrukować, podpisać i złożyć w „przedszkolu lub szkole podstawowej pierwszego wybor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otrzymać wzór ww. wniosku w przedszkolu lub szkole podstawowej, wypełnić, podpisać i złożyć w „przedszkolu lub szkole podstawowej pierwszego wybor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„Wniosek o przyjęcie kandydata do przedszkola/oddziału przedszkolnego w szkole podstawowej na rok szkolny 2023/2024” należy wskazać przedszkole lub oddział przedszkolny w szkole podstawowej, do którego chcecie Państwo zapisać dziecko, jako „przedszkole lub szkołę podstawową pierwszego wyboru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Można dodatkowo wpisać 2 inne przedszkola lub oddziały przedszkolne w szkole podstawowej, które będą brane pod uwagę w przypadku, gdyby Państwa dziecko nie zostało przyjęte do „przedszkola lub szkoły podstawowej pierwszego wyboru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raz z „Wnioskiem o przyjęcie kandydata do przedszkola/oddziału przedszkolnego w szkole podstawowej na rok szkolny 2023/2024” przedkładacie Państwo w formie papierowej dokumenty potwierdzające dane zapisane w ww. wniosku oraz dokumenty potwierdzające spełnianie poszczególnych kryteriów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wierdzeniem woli przyjęcia dziecka do przedszkola lub oddziału przedszkolnego w szkole podstawowej jest złożenie przez rodzica/opiekuna prawnego oświadczenia woli w formie pisemnej na rok szkolny 2023/2024 w terminie wynikającym z harmonogra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iezłożenie oświadczenia w wyznaczonym terminie będzie równoznaczne z rezygnacją z miejsca w przedszkolu/oddziale przedszkolnym w szkole podstawowej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rminy przeprowadzania postępowania rekrutacyjnego i postępowania uzupełniającego do przedszkoli i oddziałów przedszkolnych w szkołach podstawowych, dla których organem prowadzącym jest Miasto Suwałki oraz przedszkoli niepublicznych realizujących wychowanie przedszkolne dla dzieci zamieszkałych na terenie miasta Suwałk, zgodnie z podpisaną umową</w:t>
      </w:r>
      <w:r>
        <w:rPr>
          <w:b/>
          <w:bCs/>
        </w:rPr>
        <w:t xml:space="preserve"> </w:t>
      </w:r>
      <w:r>
        <w:rPr>
          <w:b/>
        </w:rPr>
        <w:t>na rok szkolny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835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uzupełniającym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niosków o przyjęcie do przedszkola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3 r.</w:t>
            </w:r>
            <w:r>
              <w:rPr>
                <w:b/>
              </w:rPr>
              <w:t xml:space="preserve"> godz. 8.00</w:t>
            </w:r>
            <w:r>
              <w:rPr/>
              <w:t xml:space="preserve"> do</w:t>
            </w:r>
          </w:p>
          <w:p>
            <w:pPr>
              <w:pStyle w:val="Normal"/>
              <w:rPr/>
            </w:pPr>
            <w:r>
              <w:rPr/>
              <w:t>15.03.2023 r.</w:t>
            </w:r>
            <w:r>
              <w:rPr>
                <w:b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 r.</w:t>
            </w:r>
            <w:r>
              <w:rPr>
                <w:b/>
              </w:rPr>
              <w:t xml:space="preserve"> godz. 8.00</w:t>
            </w:r>
            <w:r>
              <w:rPr/>
              <w:t xml:space="preserve"> do</w:t>
            </w:r>
          </w:p>
          <w:p>
            <w:pPr>
              <w:pStyle w:val="Normal"/>
              <w:jc w:val="center"/>
              <w:rPr/>
            </w:pPr>
            <w:r>
              <w:rPr/>
              <w:t>19.06.2023 r.</w:t>
            </w:r>
            <w:r>
              <w:rPr>
                <w:b/>
              </w:rPr>
              <w:t xml:space="preserve"> godz. 14.00</w:t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przedszkola lub oddziału przedszkolnego w szkole podstawowej i dokumentów potwierdzających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6.03.2023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8.03.202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.06.2023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6.2023 r.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twierdzenie przez rodzica kandydata woli przyjęcia dziecka w postaci pisemnego oświad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 r.</w:t>
            </w:r>
            <w:r>
              <w:rPr>
                <w:b/>
                <w:sz w:val="22"/>
                <w:szCs w:val="22"/>
              </w:rPr>
              <w:t xml:space="preserve"> godz. 9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4.04.2023 r.</w:t>
            </w:r>
            <w:r>
              <w:rPr>
                <w:b/>
                <w:sz w:val="22"/>
                <w:szCs w:val="22"/>
              </w:rPr>
              <w:t xml:space="preserve"> godz. 14.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 r.</w:t>
            </w:r>
            <w:r>
              <w:rPr>
                <w:b/>
                <w:sz w:val="22"/>
                <w:szCs w:val="22"/>
              </w:rPr>
              <w:t xml:space="preserve"> godz. 9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7.06.2023 r.</w:t>
            </w:r>
            <w:r>
              <w:rPr>
                <w:b/>
                <w:sz w:val="22"/>
                <w:szCs w:val="22"/>
              </w:rPr>
              <w:t xml:space="preserve"> godz. 14.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 r.</w:t>
            </w:r>
            <w:r>
              <w:rPr>
                <w:b/>
                <w:sz w:val="22"/>
                <w:szCs w:val="22"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YTERIA NABORU i sposób ich dokumentowania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yp kryteri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posób udokumentowania 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Kryteria podstawowe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ind w:hanging="22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21 r. poz. 573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rawomocnego wyroku sądu rodzinnego orzekającego rozwód lub separację lub aktu zgonu oraz oświadczeni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 samotnym wychowywaniu dziecka oraz niewychowywaniu żadnego dziecka wspólnie z jego rodzicem,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serokopia dokumentu poświadczającego objęcie dziecka pieczą zastępczą zgodnie z ustawą z dnia 9 czerwca 2011 r. o wspieraniu rodziny i systemie pieczy zastępczej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l-PL"/>
              </w:rPr>
              <w:t>Dz. U. z 2020 r. poz. 821 z późn. zm.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Kryteria dodatkow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osiadających Suwalską Kartę Mieszkań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posiadaniu Suwalskiej Karty Mieszkańca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racujących lub uczących się/studiujących w systemie dzienny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zatrudnieniu lub studiowaniu w systemie dziennym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eństwo uczęszczające do przedszkola/szkoły pierwszego wyboru w roku szkolnym, na który jest prowadzone postępowanie rekrutacyjn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świadczenie o uczęszczaniu w roku szkolnym, na który jest przeprowadzane postępowanie rekrutacyjne, rodzeństwa kandydata do przedszkola/szkoły pierwszeg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ko uczęszczające w bieżącym roku szkolnym do żłobka lub innej placówki opieki nad dzieckiem w wieku do lat 3, wpisanej do Rejestru żłobków i klubów dziecięcych/Wykazu dziennych opiekunów prowadzonych przez Prezydenta Miasta Suwał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o uczęszczaniu dziecka w bieżącym roku szkolnym do </w:t>
            </w:r>
            <w:r>
              <w:rPr>
                <w:color w:val="000000"/>
                <w:sz w:val="20"/>
                <w:szCs w:val="20"/>
              </w:rPr>
              <w:t>żłobka lub innej placówki opieki nad dzieckiem w wieku do lat 3, wpisanej do Rejestru żłobków i klubów dziecięcych/Wykazu dziennych opiekunów prowadzonych przez Prezydenta Miasta Suwałk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w roku szkolnym , na który jest prowadzone postępowanie rekrutacyjne jest objęte obowiązkiem rocznego przygotowania przedszkolneg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adczenie o </w:t>
            </w:r>
            <w:r>
              <w:rPr>
                <w:sz w:val="20"/>
                <w:szCs w:val="20"/>
              </w:rPr>
              <w:t>dacie urodzenia dz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które posiada opinię o wczesnym wspomaganiu rozwoju dziecka, wydaną przez poradnię psychologiczno – pedagogiczną, w tym poradnię specjalistyczn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świadczenie o posiadaniu przez dziecko opinii o wczesnym wspomaganiu rozwoju dziecka, </w:t>
            </w:r>
            <w:r>
              <w:rPr>
                <w:color w:val="000000"/>
                <w:sz w:val="20"/>
                <w:szCs w:val="20"/>
                <w:lang w:eastAsia="pl-PL"/>
              </w:rPr>
              <w:t>wydaną przez poradnię psychologiczno – pedagogiczną, w tym poradnię specjalistyczną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Definicja roku urodzeni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ziecko w wiek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Urodzeni 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Urodzeni 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0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0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9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9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8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8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7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7-12-3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rzedszkola.vnab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8:00Z</dcterms:created>
  <dc:creator>korfelan</dc:creator>
  <dc:description/>
  <cp:keywords/>
  <dc:language>en-US</dc:language>
  <cp:lastModifiedBy>Biblioteka</cp:lastModifiedBy>
  <cp:lastPrinted>2019-03-01T10:06:00Z</cp:lastPrinted>
  <dcterms:modified xsi:type="dcterms:W3CDTF">2023-02-21T09:58:00Z</dcterms:modified>
  <cp:revision>2</cp:revision>
  <dc:subject/>
  <dc:title>Dot</dc:title>
</cp:coreProperties>
</file>