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CZĘSZCZANIU KANDYDATA DO ŻŁOBKA / INNEJ PLACÓWKI OPIEKI NAD DZIECKIEM W WIEKU DO LAT 3 W ROKU SZKOLNYM 2022/202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Ja, ……………………………………………………………………. legitymująca/y się dowodem osobistym seria …………… , nr ………….….….….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ym przez ……………….……………………………………………………………… oświadczam, że moje dziecko 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sz w:val="20"/>
          <w:szCs w:val="20"/>
        </w:rPr>
        <w:t>(imię i nazwisko kandydata do oddziału przedszkolnego)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częszcza w roku szkolnym 2022/2023 do żłobka / innej placówki opieki nad dzieckiem w wieku do lat 3, wpisanej do Rejestru żłobków i klubów dziecięcych / Wykazu dziennych opiekunów* prowadzonych przez Prezydenta Miasta Suwałk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zwa placówki: 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placówki: 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em świadomy/świadoma odpowiedzialności karnej za złożenie fałszywego oświadczenia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wałki, dn. ..…………………… </w:t>
        <w:tab/>
        <w:tab/>
        <w:tab/>
        <w:tab/>
        <w:t xml:space="preserve">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lineRule="auto" w:line="360" w:before="0" w:after="1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2:00Z</dcterms:created>
  <dc:creator>User</dc:creator>
  <dc:description/>
  <cp:keywords/>
  <dc:language>en-US</dc:language>
  <cp:lastModifiedBy>Biblioteka</cp:lastModifiedBy>
  <cp:lastPrinted>2019-02-22T15:25:00Z</cp:lastPrinted>
  <dcterms:modified xsi:type="dcterms:W3CDTF">2023-02-21T10:02:00Z</dcterms:modified>
  <cp:revision>2</cp:revision>
  <dc:subject/>
  <dc:title/>
</cp:coreProperties>
</file>