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</w:tblGrid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 potwier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 złoż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wypełnia jednostk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WIERDZENIE WOL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ęcia kandydata kontynuującego wychowanie przedszkolne w roku szkolnym 2020/2021/przyjęcia kandydata zakwalifikowanego w postępowaniu rekrutacyjnym do przedszkola/szkoły na rok szkolny 2020/2021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twierdzam wolę przyjęci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(imię/imion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 nazwisko kandydata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(data urodzenia kandydat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oku szkolnym 2020/2021 do przedszkola/szkoły podstaw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przedszkola/szkoły podstawowej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świadczam, że dane przedłożone w niniejszym potwierdzeniu wol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zyjęc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ą zgodne ze stanem faktycznym. Jestem świadoma/y odpowiedzialności karnej za złożenie fałszywego oświad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                                                                      ……………….……………………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matki/opiekunki prawnego                                                                      podpis ojca/opiekuna prawneg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wałki, dnia ………………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07:00Z</dcterms:created>
  <dc:creator>User</dc:creator>
  <dc:description/>
  <dc:language>en-US</dc:language>
  <cp:lastModifiedBy>Admin</cp:lastModifiedBy>
  <cp:lastPrinted>2018-03-26T12:09:00Z</cp:lastPrinted>
  <dcterms:modified xsi:type="dcterms:W3CDTF">2020-03-27T13:07:00Z</dcterms:modified>
  <cp:revision>2</cp:revision>
  <dc:subject/>
  <dc:title/>
</cp:coreProperties>
</file>