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i/>
        </w:rPr>
        <w:t xml:space="preserve">Złożyć w sekretariacie uczniowskim szkoł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9 marca </w:t>
      </w:r>
      <w:r>
        <w:rPr>
          <w:i/>
        </w:rPr>
        <w:t xml:space="preserve">do </w:t>
      </w:r>
      <w:r>
        <w:rPr>
          <w:b/>
          <w:i/>
        </w:rPr>
        <w:t>12 marca 2020r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ul. Kościuszki 126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o klasy VII  dwuję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głaszam chęć podjęcia przez moje dziecko nauki w klasie VII dwujęzycznej </w:t>
        <w:br/>
        <w:t xml:space="preserve">w Szkole Podstawowej nr 2 z Oddziałami Dwujęzycznymi im. Aleksandry Piłsudskiej </w:t>
        <w:br/>
        <w:t>w Suwałkach od 1 września 2020 r.</w:t>
      </w:r>
    </w:p>
    <w:p>
      <w:pPr>
        <w:pStyle w:val="TextBody"/>
        <w:ind w:left="-56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4678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Suwa</w:t>
      </w:r>
      <w:r>
        <w:rPr>
          <w:b/>
          <w:iCs/>
        </w:rPr>
        <w:t>ł</w:t>
      </w:r>
      <w:r>
        <w:rPr>
          <w:b/>
        </w:rPr>
        <w:t>ki, dnia</w:t>
      </w:r>
      <w:r>
        <w:rPr/>
        <w:t xml:space="preserve">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8:00Z</dcterms:created>
  <dc:creator>Zespół Szkół nr 8 w Suwałkach</dc:creator>
  <dc:description/>
  <dc:language>en-US</dc:language>
  <cp:lastModifiedBy>G1-Biblioteka</cp:lastModifiedBy>
  <cp:lastPrinted>2019-02-27T12:22:00Z</cp:lastPrinted>
  <dcterms:modified xsi:type="dcterms:W3CDTF">2020-02-05T11:48:00Z</dcterms:modified>
  <cp:revision>2</cp:revision>
  <dc:subject/>
  <dc:title>zz</dc:title>
</cp:coreProperties>
</file>