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66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before="0" w:after="0"/>
        <w:ind w:left="566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before="0" w:after="0"/>
        <w:ind w:left="566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 DYREKTORA 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zkoły Podstawowej nr 2 </w:t>
      </w:r>
    </w:p>
    <w:p>
      <w:pPr>
        <w:pStyle w:val="Normal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Oddziałami Dwujęzyczny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m. Aleksandry Piłsudskiej                       </w:t>
        <w:br/>
        <w:t xml:space="preserve">                                                                                                     w Suwałkach          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GŁOSZENIE KANDYDATA DO SZKOŁY PODSTAW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 ROK SZKOLNY  2020/2021 –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 OBWO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"/>
        <w:gridCol w:w="737"/>
        <w:gridCol w:w="737"/>
        <w:gridCol w:w="737"/>
        <w:gridCol w:w="737"/>
        <w:gridCol w:w="737"/>
        <w:gridCol w:w="397"/>
        <w:gridCol w:w="340"/>
        <w:gridCol w:w="369"/>
        <w:gridCol w:w="368"/>
        <w:gridCol w:w="737"/>
        <w:gridCol w:w="737"/>
        <w:gridCol w:w="737"/>
      </w:tblGrid>
      <w:tr>
        <w:trPr>
          <w:trHeight w:val="278" w:hRule="atLeast"/>
        </w:trPr>
        <w:tc>
          <w:tcPr>
            <w:tcW w:w="9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OSOBOWE DZIECKA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ESEL 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Seria i numer paszportu lub innego dokumentu potwierdzającego tożsamość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wypełnić wyłącznie w przypadku braku nr PESEL)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Imię/Imiona*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azwisko*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Data urodzenia*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Miejsce urodzenia***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087"/>
        <w:gridCol w:w="1702"/>
        <w:gridCol w:w="3119"/>
      </w:tblGrid>
      <w:tr>
        <w:trPr>
          <w:trHeight w:val="270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RES ZAMIESZKANIA DZIECKA</w:t>
            </w:r>
          </w:p>
        </w:tc>
      </w:tr>
      <w:tr>
        <w:trPr>
          <w:trHeight w:val="4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ojewództwo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owiat 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Gmina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Miejscowość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Ulica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r domu 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r mieszkania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Kod pocztowy*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ELDOWANIA DZIECKA ***</w:t>
            </w:r>
          </w:p>
        </w:tc>
      </w:tr>
      <w:tr>
        <w:trPr>
          <w:trHeight w:val="4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jewództw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wi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Gmin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iejscow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domu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mieszk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od pocztowy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559"/>
        <w:gridCol w:w="284"/>
        <w:gridCol w:w="1559"/>
        <w:gridCol w:w="1559"/>
      </w:tblGrid>
      <w:tr>
        <w:trPr>
          <w:trHeight w:val="33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DATKOWE INFORMACJE O DZIECKU ***</w:t>
            </w:r>
          </w:p>
        </w:tc>
      </w:tr>
      <w:tr>
        <w:trPr>
          <w:trHeight w:val="850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Dziecko posiada orzeczenie o potrzebie kształcenia specjalnego wydane prz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poradnię psychologiczno-pedagogiczn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właściwe zakreśli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850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Dziecko posiada orzeczenie o niepełnosprawności wydane przez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zespół do spraw orzekania o niepełnosprawnoś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właściwe zakreśli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85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Dodatkowe informacje o dziecku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ozwój psychofizyczny, stosowana dieta, stan zdrowia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OSOBOWE RODZICA 1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Imię/Imion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azwisko*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RES ZAMIESZKANIA RODZICA 1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ojewództwo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owiat *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Gmin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Miejscowość*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Ulic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r domu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r mieszkania*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Kod pocztowy*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KONTAKTOWE RODZICA 1</w:t>
            </w:r>
          </w:p>
        </w:tc>
      </w:tr>
      <w:tr>
        <w:trPr>
          <w:trHeight w:val="31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Telefon domowy / komórkowy **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Adres e-mail **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559"/>
        <w:gridCol w:w="3402"/>
      </w:tblGrid>
      <w:tr>
        <w:trPr>
          <w:trHeight w:val="31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OSOBOWE RODZICA 2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Imię/Imion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azwisko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RES ZAMIESZKANIA RODZICA 2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Województwo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owiat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Gmin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Miejscowość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Ulic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r domu /</w:t>
              <w:br/>
              <w:t>Nr mieszkania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Kod pocztowy*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KONTAKTOWE RODZICA 2</w:t>
            </w:r>
          </w:p>
        </w:tc>
      </w:tr>
      <w:tr>
        <w:trPr>
          <w:trHeight w:val="31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Telefon domowy / komórkowy **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Adres e-mail **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* Oznaczone pola wymagane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** Oznaczone pole wymagane w przypadku posiadania, jak wyżej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*** Oznaczone pola nieobowiązkowe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18"/>
          <w:szCs w:val="20"/>
        </w:rPr>
      </w:pPr>
      <w:r>
        <w:rPr>
          <w:rFonts w:cs="Times New Roman" w:ascii="Times New Roman" w:hAnsi="Times New Roman"/>
          <w:i/>
          <w:color w:val="000000"/>
          <w:sz w:val="18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18"/>
          <w:szCs w:val="20"/>
        </w:rPr>
      </w:pPr>
      <w:r>
        <w:rPr>
          <w:rFonts w:cs="Times New Roman" w:ascii="Times New Roman" w:hAnsi="Times New Roman"/>
          <w:i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>OŚWIADCZENIE DOTYCZĄCE TREŚCI WNIOS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Oświadczam, że wszystkie wyżej podane dane, w tym miejsce zamieszkania kandydata i jego rodziców, są zgodne ze stanem faktycznym. Jestem świadomy(a) odpowiedzialności karnej za złożenie fałszywego oświadc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                                       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(data, podpis rodzica 1)                             </w:t>
        <w:tab/>
        <w:tab/>
        <w:tab/>
        <w:t xml:space="preserve">  (data, podpis rodzica 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  <w:t>Obowiązek informacyjn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Zgodnie z art. 13 ust. 1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.L Nr 119, </w:t>
        <w:br/>
        <w:t>str. 1), zwanego dalej „RODO” informuje się, ż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1) Administratorem </w:t>
      </w: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zbieranych i przetwarzanych Pani/Pana danych osobowych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jest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oła Podstawowa nr 2 z Oddziałami Dwujęzycznymi im. Aleksandry Piłsudskiej w Suwałkach; ul. Tadeusza Kościuszki 126 16- 400 Suwał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>nazwa i adres szkoł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reprezentowana/y przez Dyrektora Szkoły  </w:t>
      </w:r>
      <w:r>
        <w:rPr>
          <w:rFonts w:cs="Times New Roman" w:ascii="Times New Roman" w:hAnsi="Times New Roman"/>
          <w:sz w:val="24"/>
          <w:szCs w:val="24"/>
          <w:lang w:eastAsia="pl-PL"/>
        </w:rPr>
        <w:t>Ewę Brzozowską,   tel. 87 566 20 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2) </w:t>
      </w:r>
      <w:r>
        <w:rPr>
          <w:rFonts w:cs="Times New Roman" w:ascii="Times New Roman" w:hAnsi="Times New Roman"/>
          <w:bCs/>
          <w:sz w:val="18"/>
          <w:szCs w:val="18"/>
          <w:lang w:eastAsia="pl-PL"/>
        </w:rPr>
        <w:t>W sprawie ochrony danych osobowych, może Pani/Pan kontaktować się pod adresem/telefone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Book Antiqua" w:ascii="Book Antiqua" w:hAnsi="Book Antiqua"/>
          <w:color w:val="222222"/>
        </w:rPr>
        <w:t xml:space="preserve">Paweł Michalski , e-mail: </w:t>
      </w:r>
      <w:hyperlink r:id="rId2">
        <w:r>
          <w:rPr>
            <w:rStyle w:val="InternetLink"/>
            <w:rFonts w:cs="Book Antiqua" w:ascii="Book Antiqua" w:hAnsi="Book Antiqua"/>
            <w:color w:val="0000FF"/>
            <w:u w:val="single"/>
          </w:rPr>
          <w:t>iodpm@wp.pl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adres e-mail i/lub telef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3) Pani/Pana dane osobowe zbierane i przetwarzane są w celu  wykonywania przez Szkołę ustawowych zadań publicznych, określonych w ustawie z dnia 14 grudnia 2016 r. Prawo oświatowe (Dz. U. z 2018 r. poz. 996 z późn. zm.) oraz w innych regulacja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4) Pani/Pana dane osobowe od momentu pozyskania będą przechowywane przez okres wynikający z art. 160 ustawy z dnia 14 grudnia 2016 r. Prawo oświatowe (Dz. U. z 2018 r. poz. 996 z późn. zm.). W tym okresie ma Pani/Pan prawo dostępu </w:t>
        <w:br/>
        <w:t>do podanych we wniosku danych oraz ich sprosto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5) Pozyskane od Pani/Pana dane osobowe nie będą udostępniane podmiotom innym, niż upoważnione na podstawie przepisów praw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6) Ma Pani/Pan prawo do wniesienia skargi do organu nadzorczeg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7) Przetwarzanie Pani/Pana danych osobowych wynika z przepisów prawa, a ich podanie jest obowiązkow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>8) Pani/Pana dane osobowe  nie będą poddane zautomatyzowanemu przetwarzaniu, w tym profilowani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  <w:lang w:eastAsia="pl-PL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pm@wp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32:00Z</dcterms:created>
  <dc:creator>Start1</dc:creator>
  <dc:description/>
  <cp:keywords/>
  <dc:language>en-US</dc:language>
  <cp:lastModifiedBy>Admin</cp:lastModifiedBy>
  <cp:lastPrinted>2017-03-31T10:16:00Z</cp:lastPrinted>
  <dcterms:modified xsi:type="dcterms:W3CDTF">2020-01-30T10:35:00Z</dcterms:modified>
  <cp:revision>5</cp:revision>
  <dc:subject/>
  <dc:title/>
</cp:coreProperties>
</file>