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misji Rekrutac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nr 2 z Oddziałami Dwujęzycznymi im. Aleksandry Piłsudskiej w Suwał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1/20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grudnia 2016 r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(tj. .Dz. U. 2019 r.  poz. 1148 z późn. zm.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w sprawie przeprowadzania postępowania rekrutacyjnego oraz postępowania uzupełniającego do publicznych przedszkoli, szkół, placówek i centrów (Dz. U. 2019 r. poz. 1737) z dnia 11 września 2019 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XX/360/2017 Rady Miejskiej w  Suwałk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: 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komisji rekrutacyjnej,</w:t>
      </w:r>
    </w:p>
    <w:p>
      <w:pPr>
        <w:pStyle w:val="Normal"/>
        <w:numPr>
          <w:ilvl w:val="1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arz rekrutacji do Szkoły Podstawowej nr 2 z Oddziałami Dwujęzycznymi im. Aleksandry Piłsudskiej w Suwałkach, zwanej dalej „szkołą”, na rok szkolny 2021/2022,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rekrutacji do Szkoły Podstawowej nr 2 z Oddziałami Dwujęzycznymi im. Aleksandry Piłsudskiej w Suwałka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ę do klasy siódmej dwujęzycznej przeprowadza komisja rekrutacyjna powołana przez dyrektora szkoły, w skład której wchodzą: przewodniczący i wiceprzewodniczący komisji oraz jej członkow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odbywa się zgodnie z kryteriami określonymi w ustawie Prawo oświatowe oraz aktach wykonawczych wydanych na jej podst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na Komisja Rekrutacyj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warunki umożliwiające przeprowadzenie sprawdzianu predyspozycji językowych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uje spełniania przez kandydata warunków lub kryteriów branych pod uwagę w postępowaniu rekrutacyjny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umożliwia członkom komisji zapoznanie się z wnioskami o przyjęcie do szkoły i załączonymi do nich dokumentami oraz ustala dni i godziny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komisji rekrutacyjnej zwołuje i prowadzi przewodniczący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może zwoływać posiedzenia komisji poza ustalonymi dniami i godzinami posiedzeń komisji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sprawdzianu predyspozycji językowej podaje się do publicznej wiadomości w formie listy kandydatów, którzy zaliczyli test, lista zawiera imiona i nazwiska kandydatów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rzyjmuje kandydata do oddziału dwujęzycznego klasy VII, jeżeli w wyniku postępowania rekrutacyjnego kandydat został zakwalifikowany oraz złożył wymagane dokument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podaje do publicznej wiadomości listę kandydatów przyjętych do oddziału dwujęzycznego klasy VII oraz informację o liczbie wolnych miejsc. Lista zawierająca imiona i nazwiska kandydatów przyjętych i informację o liczbie wolnych miejsc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, o których mowa w ust. 6 i 8, podaje się do publicznej wiadomości poprzez umieszczenie w widocznym miejscu w siedzibie szkoły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odania do publicznej wiadomości listy, o której mowa w ust. 8, jest określany w formie adnotacji umieszczonej na tej liście, opatrzonej podpisem przewodniczącego komis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podania do publicznej wiadomości listy kandydatów przyjętych i listy kandydatów nieprzyjętych, rodzic/prawny opiekun może wystąpić do komisji rekrutacyjnej z wnioskiem o sporządzenie uzasadnienia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5 dni od dnia złożenia przez rodzica/prawnego opiekuna wniosku</w:t>
        <w:br/>
        <w:t>o sporządzenie uzasadnienia odmowy przyjęcia, komisja rekrutacyjna przygotowuje i wydaje uzasadnienie odmowy przyjęcia kandydat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trzymania uzasadnienia rodzic/prawny opiekun kandydata może wnieść do dyrektora szkoły podstawowej odwołanie od rozstrzygnięcia komisji rekrutacyjn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rozpatruje odwołanie w  ciągu 7 dni od dnia otrzymania odwołania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o przeprowadzeniu postępowania rekrutacyjnego szkoła nadal dysponuje wolnymi miejscami, komisja rekrutacyjna przeprowadza postępowanie uzupełniające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stępowania uzupełniającego przepisy niniejszego paragrafu stosuje się odpowiednio, czyli jak wyż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zgromadzone w celach postępowania rekrutacyjnego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postępowania rekrutacyjnego są przechowywane nie dłużej niż d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a okresu, w którym uczeń uczęszcza do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są zobowiązani do podpisania oświadczenia o ochronie danych osobowych kandydatów i ich rodziców/opiekunów kandydatów udostępnionych w trakcie rekrut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, pobrany ze strony internetowej szkoły lub w sekretariacie szkoły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świadectwa promocyjnego do klasy VII ( kandydaci spoza szkoły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nia woli zapisu dziecka do klasy VII dwujęzycznej szkoły podstaw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zeprowadzania sprawdzianu predyspozycji języ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jest prowadzone na wniosek rodzica/prawnego opiek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k szkolny 2021/2022 przeprowadza się postępowanie rekrutacyjne do oddzia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języcznego utworzonego w klasie VII, w pierwszej kolejności przyjmuje się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ów Szkoły Podstawowej nr 2 z Oddziałami Dwujęzycznymi im. Aleksandr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łsudskiej w Suwałkach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li promocję do klasy V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 pozytywny wynik sprawdzianu predyspozycji językowych przeprowadzany na warunkach ustalonych przez radę pedagogiczną,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kszej liczby kandydatów spełniających warunki, o których mowa w ust. 2 niż liczba miejsc w oddziale dwujęzycznym na pierwszym etapie postępowania rekrutacyjnego są brane pod uwagę łącznie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sprawdzianu predyspozycji językowych,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I szkoły podstawowej z wyróżnieniem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z języka angielskiego ( punkty równoznaczne ocenie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kandydat do klasy VII dwujęzycznej może uzyskać ze sprawdzianu maksymalnie 50 pkt. Kandydat będzie brał udział w rekrutacji, jeżeli zdobędzie wynik powyżej 30 % punktów ze sprawdzianu, czyli  15 punkt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może otrzymać punkty stopniowo w zależności od ilości miejsc za: 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 predyspozycji językowych – maksymalnie 50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promocyjne do klasy VII z wyróżnieniem – 7 pkt.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 języka angielskiego ( punkty równoznaczne ocenie),</w:t>
      </w:r>
    </w:p>
    <w:p>
      <w:pPr>
        <w:pStyle w:val="Normal"/>
        <w:numPr>
          <w:ilvl w:val="1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zgodne z art. 131 ust. 2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- 4 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jednego z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obojga rodziców kandydata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rodzeństwa kandydata-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kandydata w rodzinie – 4pkt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cie kandydata pieczą zastępczą – 2 pkt.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rekrutacji, w tym terminy składania dokumentów</w:t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913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tap rekrutacji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 marca -05 marca 2021 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o przyjęcie do klasy VII dwujęzycznej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marca 2021r. godz. 14:45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marca 2021 r.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, którzy uzyskali pozytywny wynik sprawdzianu predyspozycji językowych.</w:t>
              <w:br/>
              <w:t>(lista wyników sprawdzianu nie jest jednoznaczna z przyjęciem kandydata do oddziału dwujęzyczn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7.03. do 22.03.2021r.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3.2021r. godz.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niezakwalifikowanych ( lista zakwalifikowanych nie jest jednoznaczna z przyjęciem kandydata do oddziału dwujęzycznego)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03. do 26.03.2021r. godz.14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iezłożenie potwierdzenia przez rodziców/prawnych opiekunów jest jednoznaczne z rezygnacją z dalszego procesu postępowania rekru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26.03.2021r. do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Podanie do publicznej wiadomości przez komisję rekrutacyjną listy kandydatów przyjętych i nieprzyjęt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06.04. do 13.04.2021 godz.15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ie wniosków – rekrutacja uzupełniając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04.2021r. godz. 14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sprawdzianu predyspozycji języ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4.2021r.  godz. 15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 pozytywnym wynikiem sprawdzi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4.2021r.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akwalifikowanych i niezakwalifikowanych do oddziałów dwujęzycznych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4.05.2021 do 10.05.2021 r. godz.14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przez rodziców/prawnych opiekunów potwierdzania woli zapisu dziecka do klasy VII szkoły podstawowej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21r.  godz. 08: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 sekretariacie szkoły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onym postępowaniu rekrutacyjnym Komisja Rekrutacyjna sporządza protokół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 Regulaminu wprowadzane są w przypadku zmian w podstawie prawn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rzeprowadzenia sprawdzianu predyspozycji językowych jest dla kandydata dniem wolnym od zajęć lek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  25.01.2021 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rzozow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7:00Z</dcterms:created>
  <dc:creator>ZS8_01</dc:creator>
  <dc:description/>
  <dc:language>en-US</dc:language>
  <cp:lastModifiedBy>Admin</cp:lastModifiedBy>
  <cp:lastPrinted>2020-02-05T13:18:00Z</cp:lastPrinted>
  <dcterms:modified xsi:type="dcterms:W3CDTF">2021-01-25T16:57:00Z</dcterms:modified>
  <cp:revision>2</cp:revision>
  <dc:subject/>
  <dc:title/>
</cp:coreProperties>
</file>