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Regulamin Komisji Rekrutacyjn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Komisji Rekrutacyj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y Podstawowej nr 2 z Oddziałami Dwujęzycznymi im. Aleksandry Piłsudskiej w Suwałka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22/202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4 grudnia 2016 r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(tj. .Dz. U. 2021 r.  poz. 1082 z późn. zm.)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XXX/360/2017 Rady Miejskiej w  Suwałkach z dnia 22.02.2017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określa: </w:t>
      </w:r>
    </w:p>
    <w:p>
      <w:pPr>
        <w:pStyle w:val="Normal"/>
        <w:numPr>
          <w:ilvl w:val="1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komisji rekrutacyjnej,</w:t>
      </w:r>
    </w:p>
    <w:p>
      <w:pPr>
        <w:pStyle w:val="Normal"/>
        <w:numPr>
          <w:ilvl w:val="1"/>
          <w:numId w:val="1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arz rekrutacji do Szkoły Podstawowej nr 2 z Oddziałami Dwujęzycznymi im. Aleksandry Piłsudskiej w Suwałkach, zwanej dalej „szkołą”, na rok szkolny 2022/2023,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rekrutacji do Szkoły Podstawowej nr 2 z Oddziałami Dwujęzycznymi im. Aleksandry Piłsudskiej w Suwałka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ę do klasy siódmej dwujęzycznej przeprowadza komisja rekrutacyjna powołana przez dyrektora szkoły, w skład której wchodzą: przewodniczący oraz jej członkow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a odbywa się zgodnie z kryteriami określonymi w ustawie Prawo oświatowe oraz aktach wykonawczych wydanych na jej podstaw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lna Komisja Rekrutacyjn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 warunki umożliwiające przeprowadzenie sprawdzianu predyspozycji językowych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uje spełniania przez kandydata warunków lub kryteriów branych pod uwagę w postępowaniu rekrutacyjnym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rekrutacyjnej umożliwia członkom komisji zapoznanie się z wnioskami o przyjęcie do szkoły i załączonymi do nich dokumentami oraz ustala dni i godziny posiedzeń komisji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komisji rekrutacyjnej zwołuje i prowadzi przewodniczący komisji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rekrutacyjnej może zwoływać posiedzenia komisji poza ustalonymi dniami i godzinami posiedzeń komisji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sprawdzianu predyspozycji językowej podaje się do publicznej wiadomości w formie listy kandydatów, którzy zaliczyli test, lista zawiera imiona i nazwiska kandydatów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 przyjmuje kandydata do oddziału dwujęzycznego klasy VII, jeżeli w wyniku postępowania rekrutacyjnego kandydat został zakwalifikowany oraz złożył wymagane dokumenty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 podaje do publicznej wiadomości listę kandydatów przyjętych do oddziału dwujęzycznego klasy VII oraz informację o liczbie wolnych miejsc. Lista zawierająca imiona i nazwiska kandydatów przyjętych i informację o liczbie wolnych miejsc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y, o których mowa w ust. 6 i 8, podaje się do publicznej wiadomości poprzez umieszczenie w widocznym miejscu w siedzibie szkoły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podania do publicznej wiadomości listy, o której mowa w ust. 8, jest określany w formie adnotacji umieszczonej na tej liście, opatrzonej podpisem przewodniczącego komis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nia podania do publicznej wiadomości listy kandydatów przyjętych i listy kandydatów nieprzyjętych, rodzic/prawny opiekun może wystąpić do komisji rekrutacyjnej z wnioskiem o sporządzenie uzasadnienia odmowy przyjęcia kandyda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do 5 dni od dnia złożenia przez rodzica/prawnego opiekuna wniosku</w:t>
        <w:br/>
        <w:t>o sporządzenie uzasadnienia odmowy przyjęcia, komisja rekrutacyjna przygotowuje i wydaje uzasadnienie odmowy przyjęcia kandydata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nia otrzymania uzasadnienia rodzic/prawny opiekun kandydata może wnieść do dyrektora szkoły podstawowej odwołanie od rozstrzygnięcia komisji rekrutacyjnej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rozpatruje odwołanie w  ciągu 7 dni od dnia otrzymania odwołania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o przeprowadzeniu postępowania rekrutacyjnego szkoła nadal dysponuje wolnymi miejscami, komisja rekrutacyjna przeprowadza postępowanie uzupełniające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stępowania uzupełniającego przepisy niniejszego paragrafu stosuje się odpowiednio, czyli jak wyż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kandydatów zgromadzone w celach postępowania rekrutacyjnego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acja postępowania rekrutacyjnego są przechowywane nie dłużej niż do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ńca okresu, w którym uczeń uczęszcza do szkoł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kandydatów nieprzyjętych zgromadzone w celach postępowania rekrutacyjnego są przechowywane w szkole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są zobowiązani do podpisania oświadczenia o ochronie danych osobowych kandydatów i ich rodziców/opiekunów kandydatów udostępnionych w trakcie rekrutacj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składany jest w formie papierowej w sekretariacie uczniowskim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świadectwa promocyjnego do klasy VI ( kandydaci spoza szkoły)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woli zapisu dziecka do klasy VII dwujęzycznej szkoły podstawow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przeprowadzania sprawdzianu predyspozycji języ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jest prowadzone na wniosek rodzica/prawnego opieku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ok szkolny 2022/2023 przeprowadza się postępowanie rekrutacyjne do oddział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wujęzycznego utworzonego w klasie VII, w pierwszej kolejności przyjmuje się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ów Szkoły Podstawowej nr 2 z Oddziałami Dwujęzycznymi im. Aleksandr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łsudskiej w Suwałkach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280"/>
        <w:ind w:left="141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 pozytywny wynik sprawdzianu predyspozycji językowych przeprowadzany na warunkach ustalonych przez radę pedagogiczną,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iększej liczby kandydatów spełniających warunki, o których mowa w ust. 2 niż liczba miejsc w oddziale dwujęzycznym na pierwszym etapie postępowania rekrutacyjnego są brane pod uwagę łącznie następujące kryteria: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 sprawdzianu predyspozycji językowych,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ectwo promocyjne do klasy VI szkoły podstawowej z wyróżnieniem,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z języka angielskiego ( punkty równoznaczne ocenie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rekrutacyjnym kandydat do klasy VII dwujęzycznej może uzyskać ze sprawdzianu maksymalnie 50 pkt. Kandydat będzie brał udział w rekrutacji, jeżeli zdobędzie wynik powyżej 30 % punktów ze sprawdzianu, czyli  15 punktów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 może otrzymać punkty stopniowo w zależności od ilości miejsc za: </w:t>
      </w:r>
    </w:p>
    <w:p>
      <w:pPr>
        <w:pStyle w:val="Normal"/>
        <w:numPr>
          <w:ilvl w:val="1"/>
          <w:numId w:val="1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an predyspozycji językowych – maksymalnie 50 pkt.,</w:t>
      </w:r>
    </w:p>
    <w:p>
      <w:pPr>
        <w:pStyle w:val="Normal"/>
        <w:numPr>
          <w:ilvl w:val="1"/>
          <w:numId w:val="1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ectwo promocyjne do klasy VI z wyróżnieniem – 7 pkt.,</w:t>
      </w:r>
    </w:p>
    <w:p>
      <w:pPr>
        <w:pStyle w:val="Normal"/>
        <w:numPr>
          <w:ilvl w:val="1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z języka angielskiego ( punkty równoznaczne ocenie),</w:t>
      </w:r>
    </w:p>
    <w:p>
      <w:pPr>
        <w:pStyle w:val="Normal"/>
        <w:numPr>
          <w:ilvl w:val="1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zgodne z art. 131 ust. 2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- 4 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kandydata –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jednego z rodziców kandydata –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obojga rodziców kandydata –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rodzeństwa kandydata-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kandydata w rodzinie –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ęcie kandydata pieczą zastępczą – 2 pkt.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rekrutacji, w tym terminy składania dokumentów</w:t>
      </w:r>
    </w:p>
    <w:tbl>
      <w:tblPr>
        <w:tblW w:w="9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5913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tap rekrutacji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 marca -07 marca 2022 r.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anie wniosków o przyjęcie do klasy VII dwujęzycznej szkoły podstawowej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marca 2022r. godz. 14:45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sprawdzianu predyspozycji języ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marca 2022 r. godz. 15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, którzy uzyskali pozytywny wynik sprawdzianu predyspozycji językowych.</w:t>
              <w:br/>
              <w:t>(lista wyników sprawdzianu nie jest jednoznaczna z przyjęciem kandydata do oddziału dwujęzyczn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16.03. do 21.03.2022r.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szkoły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3.2022r. godz.08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zakwalifikowanych i niezakwalifikowanych ( lista zakwalifikowanych nie jest jednoznaczna z przyjęciem kandydata do oddziału dwujęzycznego)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3. do 25.03.2022r. do godz.14.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przez rodziców/prawnych opiekunów potwierdzania woli zapisu dziecka do klasy VII szkoły podstawowej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Niezłożenie potwierdzenia przez rodziców/prawnych opiekunów jest jednoznaczne z rezygnacją z dalszego procesu postępowania rekrut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3.2022r. do godz. 15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przyjętych i nieprzyjętych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 04.04. do 12.04.2022 godz.15.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ie wniosków – rekrutacja uzupełniająca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tbl>
            <w:tblPr>
              <w:tblW w:w="2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4.2022r. godz. 14: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sprawdzianu predyspozycji języ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4.2022r.  godz. 15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listy kandydatów z pozytywnym wynikiem sprawdzi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04.2022r.godz. 08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listy kandydatów zakwalifikowanych i niezakwalifikowanych do oddziałów dwujęzycznych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04.05.2022 do 10.05.2022 r. do godz.14.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przez rodziców/prawnych opiekunów potwierdzania woli zapisu dziecka do klasy VII szkoły podstawowej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5.2022r.  godz. 08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należy składać w sekretariacie szkoły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prowadzonym postępowaniu rekrutacyjnym Komisja Rekrutacyjna sporządza protokół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 Regulaminu wprowadzane są w przypadku zmian w podstawie prawnej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przeprowadzenia sprawdzianu predyspozycji językowych jest dla kandydata dniem wolnym od zajęć lekcyj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wchodzi w życie z dniem  25.02.2022 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Brzoz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6:00Z</dcterms:created>
  <dc:creator>ZS8_01</dc:creator>
  <dc:description/>
  <cp:keywords/>
  <dc:language>en-US</dc:language>
  <cp:lastModifiedBy>Biblioteka</cp:lastModifiedBy>
  <cp:lastPrinted>2022-02-09T09:01:00Z</cp:lastPrinted>
  <dcterms:modified xsi:type="dcterms:W3CDTF">2022-02-28T09:26:00Z</dcterms:modified>
  <cp:revision>2</cp:revision>
  <dc:subject/>
  <dc:title/>
</cp:coreProperties>
</file>