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ęcia pozalekcyjne realizowane w ramach Programu ,,Aktywny Suwalczanin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30 września 2019r. do 13 grudnia 2019r.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13"/>
        <w:gridCol w:w="1237"/>
        <w:gridCol w:w="1782"/>
        <w:gridCol w:w="1737"/>
        <w:gridCol w:w="1737"/>
        <w:gridCol w:w="2076"/>
        <w:gridCol w:w="2504"/>
      </w:tblGrid>
      <w:tr>
        <w:trPr>
          <w:trHeight w:val="166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aję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uczestników w grup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godzin w tygodni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las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, w którym odbywają się zajęcia</w:t>
            </w:r>
          </w:p>
        </w:tc>
      </w:tr>
      <w:tr>
        <w:trPr>
          <w:trHeight w:val="118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jęcia sportowo-rekreacyjne z elementami kodowania i 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torek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0-8.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wa Szczesna- Wasilewsk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jęcia sportowo-rekreacyjne z elementami kodowania i 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iąt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0-8.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Szczesna- Wasilews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 z elementami kodowania i programowa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iątek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55-9.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Szczesna- Wasilews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Środ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2.45-13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Stelma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Sala w Szkole Muzycznej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zwartek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.30-11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ałgorzata Muraw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oniedział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.50-10.35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0.45-11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eata Wawrentowicz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niedziałek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Środ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1.50-12.35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3.40-14.25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ustyna Różyńsk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Sala w Szkole Muzycznej </w:t>
            </w:r>
          </w:p>
        </w:tc>
      </w:tr>
      <w:tr>
        <w:trPr>
          <w:trHeight w:val="38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2:00Z</dcterms:created>
  <dc:creator>jtylenda</dc:creator>
  <dc:description/>
  <dc:language>en-US</dc:language>
  <cp:lastModifiedBy>M.Poznańska</cp:lastModifiedBy>
  <cp:lastPrinted>2019-02-06T10:02:00Z</cp:lastPrinted>
  <dcterms:modified xsi:type="dcterms:W3CDTF">2019-10-11T13:42:00Z</dcterms:modified>
  <cp:revision>2</cp:revision>
  <dc:subject/>
  <dc:title>Zajęcia sportowo-rekreacyjne jako zagospodarowanie czasu wolnego uczniów z terenu miasta Suwałk w 2008 roku</dc:title>
</cp:coreProperties>
</file>