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1080" w:hanging="720"/>
        <w:jc w:val="center"/>
        <w:rPr>
          <w:rFonts w:ascii="Cambria Math" w:hAnsi="Cambria Math" w:cs="Cambria Math"/>
          <w:color w:val="0070C0"/>
          <w:szCs w:val="28"/>
          <w:u w:val="single"/>
        </w:rPr>
      </w:pPr>
      <w:r>
        <w:rPr>
          <w:rFonts w:cs="Cambria Math" w:ascii="Cambria Math" w:hAnsi="Cambria Math"/>
          <w:color w:val="0070C0"/>
          <w:szCs w:val="28"/>
          <w:u w:val="single"/>
        </w:rPr>
        <w:t>SUKCESY UCZNIÓW SZKOŁY PODSTAWOWEJ NR 2</w:t>
      </w:r>
    </w:p>
    <w:p>
      <w:pPr>
        <w:pStyle w:val="Heading1"/>
        <w:numPr>
          <w:ilvl w:val="0"/>
          <w:numId w:val="0"/>
        </w:numPr>
        <w:spacing w:lineRule="auto" w:line="360"/>
        <w:ind w:left="1080" w:hanging="720"/>
        <w:jc w:val="center"/>
        <w:rPr/>
      </w:pPr>
      <w:r>
        <w:rPr>
          <w:rFonts w:cs="Cambria Math" w:ascii="Cambria Math" w:hAnsi="Cambria Math"/>
          <w:color w:val="0070C0"/>
          <w:szCs w:val="28"/>
          <w:u w:val="single"/>
        </w:rPr>
        <w:t>Z ODDZIAŁAMI DWUJĘZYCZNYMI IM. ALEKSANDRY PIŁSUDSKIEJ</w:t>
      </w:r>
    </w:p>
    <w:p>
      <w:pPr>
        <w:pStyle w:val="Heading1"/>
        <w:numPr>
          <w:ilvl w:val="0"/>
          <w:numId w:val="0"/>
        </w:numPr>
        <w:spacing w:lineRule="auto" w:line="360"/>
        <w:ind w:left="1080" w:hanging="720"/>
        <w:jc w:val="center"/>
        <w:rPr>
          <w:rFonts w:ascii="Cambria Math" w:hAnsi="Cambria Math" w:cs="Cambria Math"/>
          <w:color w:val="0070C0"/>
          <w:szCs w:val="28"/>
          <w:u w:val="single"/>
        </w:rPr>
      </w:pPr>
      <w:r>
        <w:rPr>
          <w:rFonts w:cs="Cambria Math" w:ascii="Cambria Math" w:hAnsi="Cambria Math"/>
          <w:color w:val="0070C0"/>
          <w:szCs w:val="28"/>
          <w:u w:val="single"/>
        </w:rPr>
        <w:t>W  ROKU SZKOLNYM 2018/2019</w:t>
      </w:r>
    </w:p>
    <w:p>
      <w:pPr>
        <w:pStyle w:val="Normal"/>
        <w:spacing w:lineRule="auto" w:line="360"/>
        <w:rPr>
          <w:rFonts w:ascii="Cambria Math" w:hAnsi="Cambria Math" w:cs="Cambria Math"/>
          <w:color w:val="0070C0"/>
          <w:szCs w:val="28"/>
          <w:u w:val="single"/>
        </w:rPr>
      </w:pPr>
      <w:r>
        <w:rPr>
          <w:rFonts w:cs="Cambria Math" w:ascii="Cambria Math" w:hAnsi="Cambria Math"/>
          <w:color w:val="0070C0"/>
          <w:szCs w:val="28"/>
          <w:u w:val="single"/>
        </w:rPr>
      </w:r>
    </w:p>
    <w:tbl>
      <w:tblPr>
        <w:tblW w:w="14162" w:type="dxa"/>
        <w:jc w:val="left"/>
        <w:tblInd w:w="-8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37"/>
        <w:gridCol w:w="970"/>
        <w:gridCol w:w="2362"/>
        <w:gridCol w:w="3184"/>
        <w:gridCol w:w="2146"/>
        <w:gridCol w:w="2090"/>
        <w:gridCol w:w="2673"/>
      </w:tblGrid>
      <w:tr>
        <w:trPr/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>L.p.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Klasa 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>Imię i nazwisko ucznia</w:t>
            </w:r>
          </w:p>
        </w:tc>
        <w:tc>
          <w:tcPr>
            <w:tcW w:w="3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Nazwa konkursu/ zawodów sportowych </w:t>
            </w:r>
          </w:p>
        </w:tc>
        <w:tc>
          <w:tcPr>
            <w:tcW w:w="2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Ranga konkursu (międzyszkolny, wojewódzki, rejonowy 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Osiągnięty sukces </w:t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Opiekun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atalia Kolesińska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plastyczny „Patriotyzm współczesnego Polaka” pod hasłem „Moja...Twoja...Nasza Niepodległa”.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ustyna Różyń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b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aja Matyszczyk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Kangur Matematyczn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ędzynarodow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yróżnieni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Grażyna Serafin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d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Czerniecki Ignacy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Ogólnopolski Konkurs Nauk Przyrodniczych ,,Świetlik”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Ogólnopol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Teresa Sinkiewicz- Romatowsk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d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leszczewski Piotr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Ogólnopolski Konkurs Nauk Przyrodniczych ,,Świetlik”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Ogólnopol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 Math" w:ascii="Cambria Math" w:hAnsi="Cambria Math"/>
              </w:rPr>
              <w:t>I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Teresa Sinkiewicz- Romatowska </w:t>
            </w:r>
          </w:p>
        </w:tc>
      </w:tr>
      <w:tr>
        <w:trPr>
          <w:trHeight w:val="1717" w:hRule="atLeast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dalia Chajec</w:t>
            </w:r>
          </w:p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>Kolory Suwalszczyzny” – konkurs plastyczny zorganizowany przez Bibliotekę Publiczną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Kamila Stelmach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tyna Pietraszkiewicz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>Kolory Suwalszczyzny” – konkurs plastyczny zorganizowany przez Bibliotekę Publiczną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amila Stelma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VB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Pola Milewska 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Pola Wiśniewska 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ciech Nawalski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Jednego wiersza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ędzyszkoln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yróżnienie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Teresa Zaforymsk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VB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Adam Szargiej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</w:rPr>
              <w:t>Konkurs ,,Jednego wiersza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ędzyszkoln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II miejsce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Teresa Zaforym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V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Paweł Sienkiewicz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Kangur Matematyczn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ędzynarodow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yróżnieni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Beata Protasiewicz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a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Adam Szargiej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Kangur Matematyczn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ędzynarodowy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yróżnieni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rażyna Gwiazd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a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Zuzanna Burzyńska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Oliwia Danilewicz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tyna Podbielska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melia Wierzchowska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Ogólnopolski konkurs na najlepszą prezentację multimedialną w ramach II edycji Programu „Wychowanie przez czytanie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Ogólnopol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yróżnienie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drianna Ryba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Julia Chomicz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Konkurs ,,Kangur Matematyczn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ędzynarodowy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yróżnieni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rażyna Gwiazd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Aleksandra Gołowczyc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Kangur Matematyczn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ędzynarodowy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yróżnieni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rażyna Gwiazd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iktor Wasilewski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Kangur Matematyczn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ędzynarodowy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yróżnieni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rażyna Gwiazd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Oliwia Radzewicz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ie porzucaj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Regionalny- Centrum Trój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 wśród klas VII-VIII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. Karp, XII2018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iotr Dąbrowski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ja rodzina – Moja mała ojczyzna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Regionalny - SOK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 w kategorii 13 – 15 lat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</w:rPr>
              <w:t>J. Karp i pracownia SOK, XII 2018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ulia Janowska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Konkurs Przedmiotowy z języka niemieckiego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Laureatka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Hanna Miłkowska-Leonowic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b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niela Gejde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nika Łabędzka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>Prosto ze szkoły” –konkurs filmowy organizowany przez Komendę Główną Policji w Suwałkach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arol Gór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chał Barszczewsk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teusz Perkowski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IX edycj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u filmowego ,,Prosto ze szkoły”.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arol Gór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b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Patrycja Rutkowska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Jednego wiersza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ędzyszkoln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Izabela Kruszko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nika Łabędzka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>Patriotyzm współczesnego Polaka” pod hasłem „Moja… Twoja… Nasza Niepodległa” pod honorowym patronatem Prezydenta Miasta Suwałk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ejs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drianna Ryba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nika Łabędzka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 xml:space="preserve">Patriotyzm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spółczesnego Polaka”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mbria Math" w:hAnsi="Cambria Math" w:cs="Cambria Math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mbria Math" w:ascii="Cambria Math" w:hAnsi="Cambria Math"/>
                <w:b w:val="false"/>
              </w:rPr>
              <w:t>II miejsce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mbria Math" w:hAnsi="Cambria Math" w:cs="Cambria Math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mbria Math" w:ascii="Cambria Math" w:hAnsi="Cambria Math"/>
                <w:b w:val="false"/>
              </w:rPr>
              <w:t xml:space="preserve">w kat. ,,uczniowie gimnazjów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Style w:val="StrongEmphasis"/>
                <w:rFonts w:cs="Cambria Math" w:ascii="Cambria Math" w:hAnsi="Cambria Math"/>
                <w:b w:val="false"/>
              </w:rPr>
              <w:t>i VII-VIII klas szkoły podstawowej’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drianna Ryba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chał Barszczewski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ateusz Konopk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Michał Konopk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aweł Sawicki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kołajkowy Turniej Piłki Nożnej Chłopców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 ramach Miejskiej Rywalizacji Sportowej.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arek Kałczyński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ateusz Konopko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</w:rPr>
              <w:t xml:space="preserve">Wojewódzki Konkurs Matematyczny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Laureat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Ewa Biereżnoj- Szpa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ulia Janowska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Konkurs Przedmiotowy z języka niemieckiego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Laureatka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Hanna Miłkowska-Leonowic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C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kołaj Dominik Warakomski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 Konkurs Informatyczny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Laureat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Agnieszka Zuchwalsk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d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gdalena Szeszko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>Moja… Twoja Nasza Niepodległa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</w:rPr>
              <w:t>Małgorzata Kusze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 Math" w:hAnsi="Cambria Math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d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Gabriela Lingnau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Dobre rady na odpad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ędzyszkolny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I miejsce za prezentację multimedialną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Elżbieta Leśniewsk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IIId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ateusz Burbula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,,Dobre rady na odpady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ędzyszkolny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II miejsce za prezentację multimedialną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Elżbieta Leśni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aulina Iwaszko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XVIII Międzyszkolny konkurs recytatorki poezji A. Mickiewicza „Młodości, ty nad poziomy wylatuj”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ędzyszkoln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orota Dreje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Urszula Nikścin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 Konkurs Języka Polskiego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Laureatka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orota Dreje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Urszula Nikścin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Konkurs Biologiczny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Laureatka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Elżbieta Leśni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n Drejer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 Konkurs Języka Polskiego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Finalista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orota Dreje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Patrycja Konewko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Konkurs Języka Angielskiego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Finalistka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orota Kościu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atrycja Konewko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 Konkurs Geograficzny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Finalistka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rażyna Sikor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aulina Iwaszko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XXIII Konfrontacje Teatrów Młodzieżowych w Łomży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Ogólnopol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 za spektakl ,,Byle do weekendu”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Pracownia Teatralna ,,Przytulisko wyobraźni”- SOK- instruktor Mirosława Krymsk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aulina Iwaszko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Festiwal ,,Brodnicka Uczta Teatralna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Ogólnopols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 za spektakl ,,Byle do weekendu”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Pracownia Teatralna ,,Przytulisko wyobraźni”- SOK- instruktor Mirosława Krymsk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a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itold Borejsz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n Drej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atrycja Konewk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Lena Szukaj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Bartosz Rutkowsk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chał Szymczy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ędzyszkolna Gra Miejska 100 lat Niepodległej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ejs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neta Popła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b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acper Grygo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esienne Zawody Zrzeszenia LZS w lekkiej atletyce. 19.09.2018r.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Międzyszkoln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 bieg na 200 m,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 bieg na 100 m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rosław Jutkiewic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c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iotr Żyliński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kurs „Mistrz pięknego czytania”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Szkolny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 w kategorii czytania prozy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orota Dreje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d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leksandra Walendzewicz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ojewódzki Konkurs Przedmiotowy z biologii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Zakwalifikowana  do stopnia rejonowego 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Elżbieta Leśni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d/G1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Amelia Piasecka 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strzostwa Woj. Podlaskiego w Żeglarstwie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Wojewódzki 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 miejsce w klasie kadet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Suwalski Klub Żeglarski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3gim, 5-7 SP2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Uczniowie z koła bibliotecznego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nnowacyjn@ i przyjazn@ bibliotek@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iejski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 miejsce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łgorzata Poznańska</w:t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cs="Cambria"/>
      <w:b/>
      <w:sz w:val="24"/>
    </w:rPr>
  </w:style>
  <w:style w:type="character" w:styleId="WW8Num2z1">
    <w:name w:val="WW8Num2z1"/>
    <w:qFormat/>
    <w:rPr>
      <w:rFonts w:cs="Cambria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Cambri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7:00Z</dcterms:created>
  <dc:creator>W.Szczesna</dc:creator>
  <dc:description/>
  <dc:language>en-US</dc:language>
  <cp:lastModifiedBy>mp</cp:lastModifiedBy>
  <dcterms:modified xsi:type="dcterms:W3CDTF">2019-10-11T14:19:00Z</dcterms:modified>
  <cp:revision>3</cp:revision>
  <dc:subject/>
  <dc:title/>
</cp:coreProperties>
</file>