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ęcia pozalekcyjne realizowane w ramach programu profilaktycznego szkoły 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d 7 października do 13 grudnia 2019r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782"/>
        <w:gridCol w:w="1458"/>
        <w:gridCol w:w="1519"/>
        <w:gridCol w:w="2126"/>
        <w:gridCol w:w="2126"/>
        <w:gridCol w:w="1830"/>
      </w:tblGrid>
      <w:tr>
        <w:trPr/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zwa szkoły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Szkoła Podstawowa nr 2 z Oddziałami Dwujęzycznymi im. Aleksandry Piłsudskiej w Suwałkac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odzaj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iczba uczestników </w:t>
              <w:br/>
              <w:t>w grupie</w:t>
              <w:br/>
              <w:t>(poziom oddziału/klasy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Liczba godzin w tygodni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odziny, </w:t>
              <w:br/>
              <w:t>w których odbywają się zaj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walifikacje nauczyciela prowadzącego zajęc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iejsce, w którym odbywają się zaję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,,Spójrz inaczej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1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-9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.Wanda Szcze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gr nauczania początkow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o tematyce prozdrowot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.Wanda Szcze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Mgr nauczania początkow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rozwijające umiejętności prospołeczne uczniów  </w:t>
              <w:br/>
              <w:t xml:space="preserve">i kompetencje emocjonalno-społecz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  <w:t>(7b, 7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- 15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ałgorzata Pozn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Nauczyciel bibliotekarz</w:t>
              <w:br/>
              <w:t xml:space="preserve">Mgr filologii rosyjskiej z uprawnieniami do nauczania języka polskiego i informatyk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VI-VIII)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. Małgorzata Kusz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Mgr filologii polskiej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1d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Szczesna-Wasilew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gr edukacji wczesnoszkol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ala w Szkole Muzycznej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2c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Wtorek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Szczesna-Wasilew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edukacji wczesnoszkol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ala w Szkole Muzycznej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2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-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wa Szczesna-Wasilew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edukacji wczesnoszkolne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kl. 2a,3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Ewa Kłocz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Doradca zawodowy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Pedagog szkolny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2129"/>
        <w:gridCol w:w="4111"/>
        <w:gridCol w:w="3402"/>
      </w:tblGrid>
      <w:tr>
        <w:trPr>
          <w:trHeight w:val="47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RAZEM LICZBA GODZ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 god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LICZBA UCZN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1:00Z</dcterms:created>
  <dc:creator>jtylenda</dc:creator>
  <dc:description/>
  <cp:keywords/>
  <dc:language>en-US</dc:language>
  <cp:lastModifiedBy>M.Poznańska</cp:lastModifiedBy>
  <cp:lastPrinted>2019-09-05T11:15:00Z</cp:lastPrinted>
  <dcterms:modified xsi:type="dcterms:W3CDTF">2019-10-11T13:53:00Z</dcterms:modified>
  <cp:revision>5</cp:revision>
  <dc:subject/>
  <dc:title>Zajęcia sportowo-rekreacyjne jako zagospodarowanie czasu wolnego uczniów z terenu miasta Suwałk w 2008 roku</dc:title>
</cp:coreProperties>
</file>