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10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Umowa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Style w:val="NoBreak"/>
          <w:rFonts w:cs="Times New Roman"/>
          <w:sz w:val="24"/>
          <w:szCs w:val="24"/>
        </w:rPr>
        <w:t xml:space="preserve">o przyznanie pożyczki z ZFŚS  na cele mieszkaniowe/pracownicy 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arta w dniu......................................pomiędzy................................................................................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nazwa zakładu pra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wanym dalej ,,Zakładem”, w imieniu którego działa: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imię i nazwisko, stanowisko służbow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 Panem/ Panią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imię i nazwisko pożyczkobior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ieszkałym (ą)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wanym (ą) dalej ,,pożyczkobiorcą”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ecyzją Dyrektora podjętą po zasięgnięciu opinii Komisji Socjalnej, została Panu/Pani  przyznan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 środków ZFŚS pożyczka mieszkaniowa w kwocie..........................................zł,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słownie złotych:........................................................................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rocentowana w wysokości 2 % ogólnej kwoty pożyczki, z przeznaczeniem na:............................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płacona pożyczka wraz z oprocentowaniem w łącznej kwocie................................złotych podlega spłacie w......................ratach miesięcznych. Okres spłaty pożyczki wynosi............... miesięcy. Rozpoczęcie spłaty następuje od dnia ...................................... w wysokości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rata....................................zł, ...........  następnych rat po .............................. zł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życzkobiorca upoważnia Zakład do potrącania należnych rat pożyczki wraz z odsetkami zgodnie z § 2 niniejszej umowy z przysługującego mu wynagrodzenia za pracę, nagród, premii, innych składników wynagrodzenia oraz zasiłków poczynając od dnia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razie nie wypracowania wynagrodzenia w wysokości wystarczającej na spłatę pożyczki pożyczkobiorca zobowiązuje się spłacać raty pożyczki w kwotach i terminach ustalonych               w umowie z innych dochodów na rachunek bankowy ZFŚS szkoły nr ………………………………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spłacona kwota pożyczki łącznie z odsetkami, staje się natychmiast wymagalna w przypad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związania umowy o pracę bez wypowiedzenia z winy pożyczkobiorc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owiedzenia umowy o pracę przez pożyczkobiorcę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gaśnięcia umowy o pracę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związania umowy o pracę za wypowiedzeniem przez pożyczkodawcę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związania stosunku pracy w drodze porozumienia stron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yjątkowym przypadku pożyczkobiorca może wystąpić do dotychczasowego pracodawcy          o wyrażenie zgody na spłatę pożyczki przez nowego pracodawcę w dotychczasowych ratach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 rozwiązania umowy o pracę z powodu odejścia pożyczkobiorcy na emeryturę         lub rentę, pożyczkobiorca będzie dokonywał spłaty pożyczki w dotychczasowych ratach miesięcznych na rachunek bankowy ZFŚS szkoły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warunków określonych w niniejszej umowie wymaga formy pisemnej pod rygorem nieważności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stosuje się postanowienia regulaminu ZFŚS oraz powszechnie obowiązujące przepisy prawa cywilnego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życzkobiorca oświadcza, że znane mu są postanowienia regulaminu ZFŚS i niniejszej umowy, którą podpisu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ła sporządzona w trzech jednobrzmiących egzemplarzach, po jednym dla każdej ze stron umowy i jeden egzemplarz otrzymuje księgowość szkoły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uwałki,  dnia........................................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                                           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czytelny podpis pożyczkobiorcy)                                                                                             (pieczęć i podpis dyrektora zakład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wód osobisty  seria......Nr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dany przez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ręczenie spłat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nieuregulowania należności we właściwym terminie przez pożyczkobiorcę, wyrażamy zgodę – jako solidarni współodpowiedzialni – na pokrycie niespłaconej kwoty wraz                          z należnymi odsetkami z naszych wynagrodzeń za pracę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  zam. ............................................................................</w:t>
      </w:r>
    </w:p>
    <w:p>
      <w:pPr>
        <w:pStyle w:val="Normal"/>
        <w:spacing w:lineRule="auto" w:line="360" w:before="24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eria..................  Nr ............................... wydany przez 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data i czytelny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 zam. 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eria .................. Nr ............................. wydany przez 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twierdzam tożsamość pożyczkobiorcy i poręczycieli oraz wiarygodność złożonych przez nich podpisów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 xml:space="preserve"> (data, pieczęć i podpis osoby odpowiedzialnej za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 xml:space="preserve">załatwienie formalności)            </w:t>
      </w:r>
    </w:p>
    <w:p>
      <w:pPr>
        <w:pStyle w:val="Wypelnionydrukdruki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8:00Z</dcterms:created>
  <dc:creator>Admin</dc:creator>
  <dc:description/>
  <dc:language>en-US</dc:language>
  <cp:lastModifiedBy>SP2_Biblioteka</cp:lastModifiedBy>
  <dcterms:modified xsi:type="dcterms:W3CDTF">2020-04-23T08:58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