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4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jmowane stanowisko*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dofinansowanie wypoczynku zorganizowanego dla dzieci i młodzieży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Proszę o przyznanie dofinansowania do wypoczynku w formie**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9"/>
        <w:gridCol w:w="1397"/>
        <w:gridCol w:w="1397"/>
        <w:gridCol w:w="1397"/>
        <w:gridCol w:w="1397"/>
        <w:gridCol w:w="13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uro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e</w:t>
            </w:r>
          </w:p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ki dziec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ypoczyn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e wypoczyn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 wypoczy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onydrukdruki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dzieci powyżej 18. roku życia, naukę należy odpowiednio udokumentować zaświadczeniem lub kserokopią aktualnej legitymacji szkolnej lub studenckiej. 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łączeniu do wniosku przedkładam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łożony dokument potwierdzający wypoczynek powinien zawierać następujące dane: nazwę i adres podmiotu prowadzącego działalność w zakresie  organizacji wypoczynku, tytuł zapłaty, imię i nazwisko dziecka korzystającego        z wypoczynku, miejsce i termin wypoczynku, kwotę do zapłaty, datę dokonania zapłat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 potwierdzam własnoręcznym podpisem. </w:t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/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*) forma wypoczynku: wczasy, kolonie, półkolonie obozy lub zimowiska, zielona i biała szkoła, wypoczynek połączony z nauką, pobyt na leczeniu sanatoryjnym, w placówkach leczniczo-sanatoryjnych, rehabilitacyjno-szkoleniowych, leczniczo-opiekuńczych, itp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3:00Z</dcterms:created>
  <dc:creator>Admin</dc:creator>
  <dc:description/>
  <dc:language>en-US</dc:language>
  <cp:lastModifiedBy>SP2_Biblioteka</cp:lastModifiedBy>
  <dcterms:modified xsi:type="dcterms:W3CDTF">2020-04-23T08:53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