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Załącznik nr 5</w:t>
      </w:r>
    </w:p>
    <w:p>
      <w:pPr>
        <w:pStyle w:val="Tytuldrukdruki"/>
        <w:spacing w:lineRule="auto" w:line="240" w:before="17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zwisko i imię (imiona)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 zamieszkania wnioskodawcy i nr telefonu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………………………………………………………………………………………………………………………….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jmowane stanowisko*</w:t>
      </w:r>
    </w:p>
    <w:p>
      <w:pPr>
        <w:pStyle w:val="Tytuldrukdruki"/>
        <w:spacing w:lineRule="auto" w:line="240" w:before="170" w:after="120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ytuldrukdruki"/>
        <w:spacing w:lineRule="auto" w:line="240" w:before="170" w:after="12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Wniosek </w:t>
      </w:r>
    </w:p>
    <w:p>
      <w:pPr>
        <w:pStyle w:val="Tytuldrukdruki"/>
        <w:spacing w:lineRule="auto" w:line="240" w:before="170" w:after="120"/>
        <w:rPr>
          <w:rFonts w:cs="Times New Roman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o</w:t>
      </w:r>
      <w:r>
        <w:rPr>
          <w:rStyle w:val="NoBreak"/>
          <w:rFonts w:cs="Times New Roman"/>
          <w:sz w:val="24"/>
          <w:szCs w:val="24"/>
        </w:rPr>
        <w:t xml:space="preserve"> dofinansowanie wypoczynku pracownika organizowanego we własnym zakresie                tzw. ,,wczasów pod gruszą”</w:t>
      </w:r>
    </w:p>
    <w:p>
      <w:pPr>
        <w:pStyle w:val="Tytuldrukdruki"/>
        <w:spacing w:lineRule="auto" w:line="240" w:before="170" w:after="12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szę o przyznanie dofinansowania do wypoczynku organizowanego we własnym zakresie podczas urlopu wypoczynkowego trwającego nie krócej niż 14 dni kalendarzowych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rmin wykorzystania urlopu:……………………………………………………………………………………………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360"/>
        <w:rPr/>
      </w:pPr>
      <w:r>
        <w:rPr>
          <w:rFonts w:cs="Times New Roman"/>
          <w:sz w:val="20"/>
          <w:szCs w:val="20"/>
        </w:rPr>
        <w:t>Oświadczam, że mój średni miesięczny dochód brutto na 1 osobę w rodzinie w okresie 3 miesięcy poprzedzających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enie wniosku wynosił………………………..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Świadomy(a) odpowiedzialności karnej, prawdziwość przedstawionych  danych   potwierdzam własnoręcznym podpisem.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KropkiLEWOPRAWOdruki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/>
          <w:sz w:val="20"/>
          <w:szCs w:val="20"/>
        </w:rPr>
        <w:t>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</w:t>
      </w:r>
    </w:p>
    <w:p>
      <w:pPr>
        <w:pStyle w:val="PodpisLEWOPRAWOdruki"/>
        <w:rPr/>
      </w:pPr>
      <w:r>
        <w:rPr>
          <w:rFonts w:cs="Times New Roman"/>
          <w:sz w:val="20"/>
          <w:szCs w:val="20"/>
        </w:rPr>
        <w:tab/>
        <w:t>(miejscowość, data)</w:t>
        <w:tab/>
        <w:t xml:space="preserve">                      (czytelny podpis wnioskodawcy)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*) wpisać odpowiedni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sz w:val="20"/>
        <w:szCs w:val="20"/>
        <w:lang w:eastAsia="zh-CN"/>
      </w:rPr>
      <w:t>Regulamin Zakładowego Funduszu Świadczeń w Szkole Podstawowej nr 2 z Oddziałami Dwujęzycznymi                     im. Aleksandry Piłsudskiej w Suwałkach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Break">
    <w:name w:val="No 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ropkiLEWOPRAWOdruki">
    <w:name w:val="kropki LEWO-PRAWO (druki)"/>
    <w:basedOn w:val="Normal"/>
    <w:qFormat/>
    <w:pPr>
      <w:autoSpaceDE w:val="false"/>
      <w:spacing w:lineRule="atLeast" w:line="220" w:before="170" w:after="0"/>
      <w:jc w:val="both"/>
      <w:textAlignment w:val="center"/>
    </w:pPr>
    <w:rPr>
      <w:rFonts w:ascii="Times New Roman" w:hAnsi="Times New Roman" w:eastAsia="Calibri" w:cs="Humnst777CnPL"/>
      <w:color w:val="000000"/>
      <w:szCs w:val="18"/>
    </w:rPr>
  </w:style>
  <w:style w:type="paragraph" w:styleId="PodpisLEWOPRAWOdruki">
    <w:name w:val="podpis LEWO-PRAWO (druki)"/>
    <w:basedOn w:val="Normal"/>
    <w:qFormat/>
    <w:pPr>
      <w:autoSpaceDE w:val="false"/>
      <w:spacing w:lineRule="atLeast" w:line="160" w:before="0" w:after="0"/>
      <w:textAlignment w:val="center"/>
    </w:pPr>
    <w:rPr>
      <w:rFonts w:ascii="Times New Roman" w:hAnsi="Times New Roman" w:eastAsia="Calibri" w:cs="Humnst777CnPL"/>
      <w:color w:val="000000"/>
      <w:sz w:val="18"/>
      <w:szCs w:val="16"/>
    </w:rPr>
  </w:style>
  <w:style w:type="paragraph" w:styleId="Wypelnionydrukdruki">
    <w:name w:val="wypelniony druk (druki)"/>
    <w:basedOn w:val="Normal"/>
    <w:qFormat/>
    <w:pPr>
      <w:autoSpaceDE w:val="false"/>
      <w:spacing w:lineRule="atLeast" w:line="240" w:before="0" w:after="0"/>
      <w:jc w:val="both"/>
      <w:textAlignment w:val="center"/>
    </w:pPr>
    <w:rPr>
      <w:rFonts w:ascii="Times New Roman" w:hAnsi="Times New Roman" w:eastAsia="Calibri" w:cs="Humnst777CnPL"/>
      <w:color w:val="000000"/>
      <w:szCs w:val="18"/>
    </w:rPr>
  </w:style>
  <w:style w:type="paragraph" w:styleId="Tytuldrukdruki">
    <w:name w:val="tytul druk (druki)"/>
    <w:basedOn w:val="Normal"/>
    <w:qFormat/>
    <w:pPr>
      <w:keepNext w:val="true"/>
      <w:autoSpaceDE w:val="false"/>
      <w:spacing w:lineRule="auto" w:line="288"/>
      <w:jc w:val="center"/>
      <w:textAlignment w:val="center"/>
    </w:pPr>
    <w:rPr>
      <w:rFonts w:ascii="Times New Roman" w:hAnsi="Times New Roman" w:eastAsia="Calibri" w:cs="Humnst777CnP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6:00Z</dcterms:created>
  <dc:creator>Admin</dc:creator>
  <dc:description/>
  <dc:language>en-US</dc:language>
  <cp:lastModifiedBy>SP2_Biblioteka</cp:lastModifiedBy>
  <dcterms:modified xsi:type="dcterms:W3CDTF">2020-04-23T08:56:00Z</dcterms:modified>
  <cp:revision>2</cp:revision>
  <dc:subject/>
  <dc:title>Regulamin Zakładowego Funduszu Świadczeń w Szkole Podstawowej nr 2 z Oddziałami Dwujęzycznymi                     im. Aleksandry Piłsudskiej w Suwałkach</dc:title>
</cp:coreProperties>
</file>