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prawie"/>
        <w:numPr>
          <w:ilvl w:val="1"/>
          <w:numId w:val="5"/>
        </w:numPr>
        <w:ind w:left="5529" w:hanging="0"/>
        <w:jc w:val="left"/>
        <w:rPr/>
      </w:pPr>
      <w:r>
        <w:rPr>
          <w:sz w:val="20"/>
        </w:rPr>
        <w:t xml:space="preserve">Załącznik do Regulaminu udzielania stypendiów </w:t>
      </w:r>
      <w:r>
        <w:rPr>
          <w:rFonts w:eastAsia="Calibri"/>
          <w:sz w:val="20"/>
          <w:lang w:eastAsia="en-US"/>
        </w:rPr>
        <w:t xml:space="preserve">za szczególne osiągnięcia </w:t>
        <w:br/>
        <w:t>w nauce</w:t>
      </w:r>
      <w:r>
        <w:rPr/>
        <w:t xml:space="preserve"> </w:t>
      </w:r>
    </w:p>
    <w:p>
      <w:pPr>
        <w:pStyle w:val="Za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O UDZIELENIE STYPENDIUM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br/>
        <w:t xml:space="preserve">ZA SZCZEGÓLNE OSIĄGNIĘCIA W NAUCE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FORMULARZ NALEŻY WYPEŁNIĆ KOMPUTEROWO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06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4"/>
        <w:gridCol w:w="2339"/>
      </w:tblGrid>
      <w:tr>
        <w:trPr/>
        <w:tc>
          <w:tcPr>
            <w:tcW w:w="69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YP SZKOŁY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DSTAW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9845</wp:posOffset>
                      </wp:positionV>
                      <wp:extent cx="400050" cy="238125"/>
                      <wp:effectExtent l="5080" t="5715" r="5715" b="5080"/>
                      <wp:wrapNone/>
                      <wp:docPr id="1" name="Prostokąt zaokrąglony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3" fillcolor="white" stroked="t" o:allowincell="t" style="position:absolute;margin-left:38.35pt;margin-top:2.35pt;width:31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IMNAZJU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0795</wp:posOffset>
                      </wp:positionV>
                      <wp:extent cx="400050" cy="238125"/>
                      <wp:effectExtent l="5080" t="5715" r="5715" b="5080"/>
                      <wp:wrapNone/>
                      <wp:docPr id="2" name="Prostokąt zaokrąglon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2" fillcolor="white" stroked="t" o:allowincell="t" style="position:absolute;margin-left:37.45pt;margin-top:0.85pt;width:31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56845</wp:posOffset>
                      </wp:positionV>
                      <wp:extent cx="400050" cy="238125"/>
                      <wp:effectExtent l="5080" t="5715" r="5715" b="5080"/>
                      <wp:wrapNone/>
                      <wp:docPr id="3" name="Prostokąt zaokrąglon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" fillcolor="white" stroked="t" o:allowincell="t" style="position:absolute;margin-left:32pt;margin-top:12.35pt;width:31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PONADGIMNAZJALNA</w:t>
            </w:r>
          </w:p>
        </w:tc>
      </w:tr>
      <w:tr>
        <w:trPr/>
        <w:tc>
          <w:tcPr>
            <w:tcW w:w="69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4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4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43" w:hanging="0"/>
              <w:jc w:val="center"/>
              <w:rPr/>
            </w:pPr>
            <w:r>
              <w:rPr/>
              <w:t>KLASA: ...........</w:t>
            </w:r>
          </w:p>
          <w:p>
            <w:pPr>
              <w:pStyle w:val="Normal"/>
              <w:widowControl w:val="false"/>
              <w:autoSpaceDE w:val="false"/>
              <w:ind w:left="44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my wpisać klasę, którą osoba ubiegająca się o stypendium ukończyła w czerwcu roku szkolnego, poprzedzającego rok szkolny w którym przyznaje się stypendium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I. DANE OSOBY UBIEGAJĄCEJ SIĘ O STYPENDIUM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rPr/>
      </w:pPr>
      <w:r>
        <w:rPr>
          <w:b/>
        </w:rPr>
        <w:t>1. Imię (imiona)</w:t>
      </w:r>
      <w:r>
        <w:rPr/>
        <w:t>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rPr/>
      </w:pPr>
      <w:r>
        <w:rPr>
          <w:b/>
        </w:rPr>
        <w:t>Nazwisko</w:t>
      </w:r>
      <w:r>
        <w:rPr/>
        <w:t>: 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autoSpaceDE w:val="false"/>
        <w:rPr/>
      </w:pPr>
      <w:r>
        <w:rPr>
          <w:b/>
        </w:rPr>
        <w:t>2. Data urodzenia</w:t>
      </w:r>
      <w:r>
        <w:rPr/>
        <w:t>: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rPr/>
      </w:pPr>
      <w:r>
        <w:rPr>
          <w:b/>
        </w:rPr>
        <w:t>3. Imiona i nazwiska rodziców/opiekunów prawnych</w:t>
      </w:r>
      <w:r>
        <w:rPr/>
        <w:t>: 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rPr/>
      </w:pPr>
      <w:r>
        <w:rPr>
          <w:b/>
        </w:rPr>
        <w:t>4. Adres zamieszkania</w:t>
      </w:r>
      <w:r>
        <w:rPr/>
        <w:t>: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lica i numer domu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od pocztowy i miejscowość: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rPr/>
      </w:pPr>
      <w:r>
        <w:rPr/>
        <w:t>Gmina: ....................................................................... Powiat: 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lefon kontaktowy stacjonarny (z numerem kierunkowym): 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rPr/>
      </w:pPr>
      <w:r>
        <w:rPr/>
        <w:t>Telefon kontaktowy komórkowy: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-mail: 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5. Informacja o szkole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Nazwa szkoł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res szkoły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rPr/>
      </w:pPr>
      <w:r>
        <w:rPr/>
        <w:t>Kod pocztowy i miejscowość: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lefon (z numerem kierunkowym):.............................................. Faks: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-mail: ...................................................................... Strona www: 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rPr/>
      </w:pPr>
      <w:r>
        <w:rPr>
          <w:b/>
        </w:rPr>
        <w:t>6. Uczeń planuje rozpocząć/kontynuować naukę w</w:t>
      </w:r>
      <w:r>
        <w:rPr/>
        <w:t>: ......................................................................................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II. OSIĄGNIĘCIA OSOBY UBIEGAJĄCEJ SIĘ O STYPENDIUM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jc w:val="both"/>
        <w:rPr/>
      </w:pPr>
      <w:r>
        <w:rPr/>
        <w:t>1. Średnia ocen za poprzedni rok szkolny albo średnia ocen za poprzedni rok szkolny w ramach przedmiotów  matematyczno-przyrodniczych lub humanistycznych lub zawodowo- technicznych (w przypadku szkół ponadgimnazjalnych) z uwzględnieniem dwóch miejsc po przecinku: 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Szczególne osiągnięcia kandydata (np. laureat konkursu przedmiotowego – nazwa – miejsce itp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/ OSIĄGNIĘCIA NA POZIOMIE MIĘDZYNARODOWYM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168"/>
        <w:gridCol w:w="2128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ajęte miejs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/ OSIĄGNIĘCIA NA POZIOMIE OGÓLNOPOLSKIM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168"/>
        <w:gridCol w:w="2128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ajęte miejs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/ OSIĄGNIĘCIA NA POZIOMIE WOJEWÓDZKIM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168"/>
        <w:gridCol w:w="2128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ajęte miejs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/ INNE OSIĄGNIĘCIA – MIĘDZYNARODOWE, OGÓLNOPOLSKIE I WOJEWÓDZKIE KONKURSY, OLIMPIADY I TURNIEJE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168"/>
        <w:gridCol w:w="2128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ajęte miejs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Wskazówki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</w:rPr>
      </w:pPr>
      <w:r>
        <w:rPr>
          <w:i/>
        </w:rPr>
        <w:t>Prosimy o DOKŁADNE wskazanie zajętego miejsca w konkursie – prosimy nie wpisywać informacji dotyczącej samego uczestnictwa bez wskazania rezultatu końc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</w:rPr>
      </w:pPr>
      <w:r>
        <w:rPr>
          <w:i/>
        </w:rPr>
        <w:t>Prosimy uporządkować osiągnięcia zgodnie z podziałem przyjętym poniżej (międzynarodowe, ogólnopolskie, wojewódzkie, inn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</w:rPr>
        <w:t>Wszystkie osiągnięcia muszą być potwierdzone za zgodność z oryginałem, kopiami dyplomów lub innych dokumentów potwierdzających udział ucznia w konkursach, olimpiadach, turniejach, o których mowa w § 7 pkt 3 Regulamin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</w:rPr>
        <w:t>Prosimy o przedstawienie osiągnięć tylko z roku szkolnego, poprzedzającego rok szkolny, w którym przyznaje się stypendium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III. OŚWIADCZENIA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Zgodnie z ustawą z dnia 29 sierpnia 1997 r. o ochronie danych osobowych (Dz. U. z 2016 r. poz. 922), wyrażam zgodę na przetwarzanie moich danych osobowych/danych osobowych osoby ubiegającej się </w:t>
        <w:br/>
        <w:t xml:space="preserve">o stypendium, której jestem rodzicem bądź opiekunem prawnym*, zawartych we wniosku w celach związanych </w:t>
        <w:br/>
        <w:t>z realizacją stypendiów za szczególne osiągnięcia w nauce. Oświadczam, iż przyjmuję do wiadomości, że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Administratorem moich danych osobowych jest Zarząd Województwa Podlaskiego (Urząd Marszałkowski Województwa Podlaskiego, 15-888 Białystok, ul. Kardynała Stefana Wyszyńskiego 1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i/>
          <w:i/>
          <w:color w:val="000000"/>
        </w:rPr>
      </w:pPr>
      <w:r>
        <w:rPr>
          <w:i/>
          <w:iCs/>
          <w:color w:val="000000"/>
        </w:rPr>
        <w:t xml:space="preserve">Moje dane osobowe będą przetwarzane wyłącznie w celach związanych z realizacją stypendiów za szczególne osiągnięcia w nauce; dane w zakresie imienia i nazwiska oraz szkoły, do której uczęszcza uczeń wraz z osiągnięciami zostaną </w:t>
      </w:r>
      <w:r>
        <w:rPr>
          <w:i/>
        </w:rPr>
        <w:t xml:space="preserve">umieszczone na portalu informacyjnym województwa podlaskiego: </w:t>
      </w:r>
      <w:hyperlink r:id="rId2">
        <w:r>
          <w:rPr>
            <w:rStyle w:val="InternetLink"/>
            <w:i/>
          </w:rPr>
          <w:t>www.wrotapodlasia.pl</w:t>
        </w:r>
      </w:hyperlink>
      <w:r>
        <w:rPr>
          <w:rStyle w:val="InternetLink"/>
          <w:i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Mam prawo dostępu do treści swoich danych i ich poprawiania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i/>
          <w:iCs/>
          <w:color w:val="000000"/>
        </w:rPr>
        <w:t xml:space="preserve">Podanie danych jest dobrowolne, aczkolwiek odmowa ich podania jest równoznaczna z brakiem możliwości wnioskowania o przyznanie stypendium za szczególne osiągnięcia w nauce.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Podpis czytelny: ...................................................., Miejscowo</w:t>
      </w:r>
      <w:r>
        <w:rPr/>
        <w:t>ść: .......................................</w:t>
      </w:r>
      <w:r>
        <w:rPr>
          <w:bCs/>
          <w:i/>
          <w:iCs/>
        </w:rPr>
        <w:t>, data: ..........................</w:t>
      </w:r>
    </w:p>
    <w:p>
      <w:pPr>
        <w:pStyle w:val="Normal"/>
        <w:widowControl w:val="false"/>
        <w:autoSpaceDE w:val="false"/>
        <w:ind w:firstLine="1560"/>
        <w:rPr/>
      </w:pPr>
      <w:r>
        <w:rPr>
          <w:bCs/>
          <w:i/>
          <w:iCs/>
          <w:sz w:val="16"/>
          <w:szCs w:val="16"/>
        </w:rPr>
        <w:t xml:space="preserve">(osoba pełnoletnia – kandydat, </w:t>
      </w:r>
    </w:p>
    <w:p>
      <w:pPr>
        <w:pStyle w:val="Normal"/>
        <w:widowControl w:val="false"/>
        <w:autoSpaceDE w:val="false"/>
        <w:ind w:firstLine="170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rodzic/opiekun prawny)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  <w:iCs/>
          <w:color w:val="000000"/>
        </w:rPr>
        <w:t>*</w:t>
      </w:r>
      <w:r>
        <w:rPr>
          <w:i/>
        </w:rPr>
        <w:t xml:space="preserve"> właściwe podkreślić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2.</w:t>
      </w:r>
      <w:r>
        <w:rPr>
          <w:bCs/>
          <w:i/>
          <w:iCs/>
        </w:rPr>
        <w:t xml:space="preserve"> O</w:t>
      </w:r>
      <w:r>
        <w:rPr>
          <w:i/>
        </w:rPr>
        <w:t>ś</w:t>
      </w:r>
      <w:r>
        <w:rPr>
          <w:bCs/>
          <w:i/>
          <w:iCs/>
        </w:rPr>
        <w:t xml:space="preserve">wiadczam, </w:t>
      </w:r>
      <w:r>
        <w:rPr>
          <w:i/>
        </w:rPr>
        <w:t>ż</w:t>
      </w:r>
      <w:r>
        <w:rPr>
          <w:bCs/>
          <w:i/>
          <w:iCs/>
        </w:rPr>
        <w:t>e informacje zawarte w niniejszym wniosku s</w:t>
      </w:r>
      <w:r>
        <w:rPr>
          <w:i/>
        </w:rPr>
        <w:t>ą zgodne z prawdą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Dyrektor szkoły: ...................................................., Miejscowo</w:t>
      </w:r>
      <w:r>
        <w:rPr/>
        <w:t>ść: .......................................</w:t>
      </w:r>
      <w:r>
        <w:rPr>
          <w:bCs/>
          <w:i/>
          <w:iCs/>
        </w:rPr>
        <w:t>, data: ..........................</w:t>
      </w:r>
    </w:p>
    <w:p>
      <w:pPr>
        <w:pStyle w:val="Normal"/>
        <w:widowControl w:val="false"/>
        <w:autoSpaceDE w:val="false"/>
        <w:ind w:firstLine="1560"/>
        <w:rPr/>
      </w:pPr>
      <w:r>
        <w:rPr>
          <w:bCs/>
          <w:i/>
          <w:iCs/>
          <w:sz w:val="16"/>
          <w:szCs w:val="16"/>
        </w:rPr>
        <w:t>(pieczątka imienna i podpis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671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7">
    <w:name w:val="WW8Num3z7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i/>
      <w:color w:val="000000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6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6"/>
      </w:numPr>
    </w:pPr>
    <w:rPr/>
  </w:style>
  <w:style w:type="paragraph" w:styleId="Pkt">
    <w:name w:val="pkt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6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6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0"/>
      </w:numPr>
      <w:spacing w:before="0" w:after="0"/>
      <w:ind w:left="5671" w:hanging="0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6"/>
      </w:numPr>
      <w:ind w:left="5671" w:hanging="0"/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4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2ust">
    <w:name w:val="2_ust"/>
    <w:basedOn w:val="Normal"/>
    <w:qFormat/>
    <w:pPr>
      <w:spacing w:before="120" w:after="120"/>
      <w:ind w:firstLine="851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podlas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0:00Z</dcterms:created>
  <dc:creator>Wasyluk-Żukowska Urszula</dc:creator>
  <dc:description/>
  <dc:language>en-US</dc:language>
  <cp:lastModifiedBy>G1-Biblioteka</cp:lastModifiedBy>
  <cp:lastPrinted>2016-09-27T10:39:00Z</cp:lastPrinted>
  <dcterms:modified xsi:type="dcterms:W3CDTF">2018-09-28T09:30:00Z</dcterms:modified>
  <cp:revision>2</cp:revision>
  <dc:subject/>
  <dc:title/>
</cp:coreProperties>
</file>