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HARMONOGRAM POZALEKCYJNYCH ZAJĘĆ SPORTOWYCH  Z ELEMENTAMI GIMNASTYK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EKCYJNO– KOMPENSACYJN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PÓŁFINANSOWANYCH PRZEZ  MSi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Funduszu Zajęć Sportowych dla Uczniów w 2019 roku pn. „Małym i dużym sport zdrowiu służy-2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d 9 września 2019r. do 6 grudnia 2019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842"/>
        <w:gridCol w:w="1134"/>
        <w:gridCol w:w="1701"/>
        <w:gridCol w:w="993"/>
        <w:gridCol w:w="1417"/>
        <w:gridCol w:w="1418"/>
        <w:gridCol w:w="1842"/>
        <w:gridCol w:w="1701"/>
        <w:gridCol w:w="1511"/>
      </w:tblGrid>
      <w:tr>
        <w:trPr>
          <w:trHeight w:val="14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zba uczestni-ków w gru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zajęć w tygodniu dla jednego uczes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.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ygodnia, 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tór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bywają się zaj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ziny 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tórych odbywają się zaj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uczyci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uczyciela prowadząc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 którym  będą odbywać się zajęcia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im. Aleksandry Piłsudskiej w Suwałkach – </w:t>
            </w:r>
            <w:r>
              <w:rPr>
                <w:rFonts w:cs="Calibri" w:ascii="Calibri" w:hAnsi="Calibri"/>
                <w:b/>
              </w:rPr>
              <w:t>GRUPA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5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ŁGORZATA MURAW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im. Aleksandry Piłsudskiej w Suwałkach - </w:t>
            </w:r>
            <w:r>
              <w:rPr>
                <w:rFonts w:cs="Calibri" w:ascii="Calibri" w:hAnsi="Calibri"/>
                <w:b/>
              </w:rPr>
              <w:t>GRUPA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ATA JURGIELE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im. Aleksandry Piłsudskiej w Suwałkach – </w:t>
            </w:r>
            <w:r>
              <w:rPr>
                <w:rFonts w:cs="Calibri" w:ascii="Calibri" w:hAnsi="Calibri"/>
                <w:b/>
              </w:rPr>
              <w:t>GRUPA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ANNA HARABU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im. Aleksandry Piłsudskiej w Suwałkach - </w:t>
            </w:r>
            <w:r>
              <w:rPr>
                <w:rFonts w:cs="Calibri" w:ascii="Calibri" w:hAnsi="Calibri"/>
                <w:b/>
              </w:rPr>
              <w:t>GRUPA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(KL. 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5-9.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6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L. 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L. 1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3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L. 1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VIII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0-10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5-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l.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5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Kl. 3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5- 9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3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2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V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ESA SINKIEWICZ- ROMATO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nauczania początkow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)</w:t>
            </w:r>
          </w:p>
        </w:tc>
      </w:tr>
      <w:tr>
        <w:trPr>
          <w:trHeight w:val="24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V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  <w:r>
              <w:rPr>
                <w:rFonts w:cs="Calibri" w:ascii="Calibri" w:hAnsi="Calibri"/>
                <w:b/>
              </w:rPr>
              <w:t xml:space="preserve"> GRUPA XV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ESA SINKIEWICZ- ROMATO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nauczania początkow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V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15.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sportowe z elementami gimnastyki korekcyjno-kompensacyjn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sportowe z elementami gimnastyki korekcyjno-kompensacyjn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IV-VIII- siatkó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IN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V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WEŁ 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V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IV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MIN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V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IN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V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7a/b dziewcz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5-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V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IV-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MIN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0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7c 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8a/b dziewcz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X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8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 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 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/3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9 godz./tyg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0:00Z</dcterms:created>
  <dc:creator>.</dc:creator>
  <dc:description/>
  <cp:keywords/>
  <dc:language>en-US</dc:language>
  <cp:lastModifiedBy>W.Szczesna</cp:lastModifiedBy>
  <cp:lastPrinted>2019-09-09T10:39:00Z</cp:lastPrinted>
  <dcterms:modified xsi:type="dcterms:W3CDTF">2019-09-10T13:00:00Z</dcterms:modified>
  <cp:revision>69</cp:revision>
  <dc:subject/>
  <dc:title>Zajęcia sportowo – rekreacyjne jako zagospodarowanie czasu wolnego uczniów z terenu miasta Suwałk w 2008 roku</dc:title>
</cp:coreProperties>
</file>