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jc w:val="right"/>
        <w:rPr/>
      </w:pPr>
      <w:r>
        <w:rPr>
          <w:rFonts w:cs="Calibri"/>
          <w:i/>
          <w:sz w:val="24"/>
          <w:szCs w:val="24"/>
          <w:lang w:eastAsia="pl-PL"/>
        </w:rPr>
        <w:t>Załącznik nr 3  do procedur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mię i nazwisko dziecka: </w:t>
        <w:br/>
        <w:br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Imię i nazwisko rodziców/ opiekunów prawnych:</w:t>
        <w:br/>
        <w:br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Aktualne numery kontaktowe:</w:t>
        <w:br/>
      </w:r>
      <w:r>
        <w:rPr>
          <w:rFonts w:cs="Times New Roman" w:ascii="Times New Roman" w:hAnsi="Times New Roman"/>
          <w:sz w:val="20"/>
          <w:szCs w:val="20"/>
        </w:rPr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RODZICÓW / OPIEKUNÓW PRAWNYCH</w:t>
        <w:br/>
        <w:t>( korzystąjących ze świetlicy szkolnej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oboje rodziców/ opiekunów prawnych pracuje i dziecko nie ma możliwości mieć zapewnionej opieki w domu, ze względu na brak możliwości pogodzenia pracy z opieką nad dzieckiem w do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żaden z rodziców/ opiekunów prawnych nie korzysta z zasiłku opiekuńczego lub postojowego w zakładzie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konieczności przedstawię zaświadczenie potwierdzające zatrudnienie przez pracodawcę spełniającego kryteria tj.: praca w systemie ochrony zdrowia, służb mundurowych, pracowników handlu i przedsiębiorstw produkcyjnych realizujących zadania związane </w:t>
        <w:br/>
        <w:t>z zapobieganiem, przeciwdziałaniem i zwalczaniem 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 odpowiedzialności karnej za składanie fałszywych oświad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przez Szkołę Podstawową nr 2 </w:t>
        <w:br/>
        <w:t xml:space="preserve">z Oddziałami Dwujęzycznymi im. Aleksandry Piłsudskiej w Suwałkach - </w:t>
      </w:r>
      <w:r>
        <w:rPr>
          <w:rFonts w:cs="Times New Roman" w:ascii="Times New Roman" w:hAnsi="Times New Roman"/>
          <w:b/>
          <w:i/>
          <w:sz w:val="24"/>
          <w:szCs w:val="24"/>
        </w:rPr>
        <w:t>na potrzeby pozostawienia dziecka po zajęciach opiekuńczo-wychowawczych z elementami dydaktycznymi w świetlicy szkolnej w okresie trwania epidemii 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data i czytelny podpis rodziców/ opiekunów prawnych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8:00Z</dcterms:created>
  <dc:creator>user</dc:creator>
  <dc:description/>
  <dc:language>en-US</dc:language>
  <cp:lastModifiedBy>Admin</cp:lastModifiedBy>
  <dcterms:modified xsi:type="dcterms:W3CDTF">2020-05-22T12:38:00Z</dcterms:modified>
  <cp:revision>2</cp:revision>
  <dc:subject/>
  <dc:title/>
</cp:coreProperties>
</file>