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right"/>
        <w:rPr/>
      </w:pPr>
      <w:r>
        <w:rPr>
          <w:rFonts w:cs="Calibri"/>
          <w:i/>
          <w:sz w:val="24"/>
          <w:szCs w:val="24"/>
          <w:lang w:eastAsia="pl-PL"/>
        </w:rPr>
        <w:t>Załącznik nr 4 do procedur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mię i nazwisko dziecka: </w:t>
        <w:br/>
        <w:br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Imię i nazwisko rodziców/ opiekunów prawnych:</w:t>
        <w:br/>
        <w:br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Aktualne numery kontaktowe:</w:t>
        <w:br/>
      </w:r>
      <w:r>
        <w:rPr>
          <w:rFonts w:cs="Times New Roman" w:ascii="Times New Roman" w:hAnsi="Times New Roman"/>
          <w:sz w:val="20"/>
          <w:szCs w:val="20"/>
        </w:rPr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RODZICÓW / OPIEKUNÓW PRAW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deklaruję chęć skorzystania z organizowanych dla dzieci i młodzież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ewalidacyjnych (od dnia 18.05.2020)*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ć opiekuńczo wychowawczych z elementami zajęć dydaktycznych w szkole podstawowej (od dnia 25.05.2020)*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i dla klas VIII w szkole podstawowej (od dnia 25.05.2020)*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i dla uczniów klas IV-VII w szkole podstawowej (od dnia 01.06.2020)*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trakcie trwania epidemii COVID-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przez Szkołę Podstawową nr Szkołę Podstawową nr 2 z Oddziałami Dwujęzycznymi im. Aleksandry Piłsudskiej  w Suwałkach - na potrzeby przeprowadzenia przyjęcia dziecka do szkoły w okresie trwania epidemii COVID-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data i czytelny podpis rodziców/ opiekunów prawnych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33:00Z</dcterms:created>
  <dc:creator>user</dc:creator>
  <dc:description/>
  <dc:language>en-US</dc:language>
  <cp:lastModifiedBy>Admin</cp:lastModifiedBy>
  <dcterms:modified xsi:type="dcterms:W3CDTF">2020-05-22T13:33:00Z</dcterms:modified>
  <cp:revision>2</cp:revision>
  <dc:subject/>
  <dc:title/>
</cp:coreProperties>
</file>