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right"/>
        <w:rPr/>
      </w:pPr>
      <w:r>
        <w:rPr>
          <w:rFonts w:eastAsia="Times New Roman" w:cs="Calibri"/>
          <w:i/>
          <w:lang w:val="en-US" w:eastAsia="en-US"/>
        </w:rPr>
        <w:t>Załącznik nr 5 do procedu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GODA RODZICA NA CODZIENNY POMIAR TEMPERATURY U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BYWAJĄCEGO W SZKOLE PODSTAWOWEJ NR 2 Z ODDZIAŁAMI DWUJĘZYCZNYMI IM. ALEKSANDRY PIŁSUDSKIEJ W SUWAŁK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a/ my* ………………………………………………………………….…... niżej podpisany/i</w:t>
        <w:br/>
        <w:tab/>
        <w:tab/>
      </w:r>
      <w:r>
        <w:rPr>
          <w:rFonts w:cs="Times New Roman" w:ascii="Times New Roman" w:hAnsi="Times New Roman"/>
          <w:sz w:val="18"/>
          <w:szCs w:val="18"/>
        </w:rPr>
        <w:t>(imię i nazwisko rodzica/ rodziców/ opiekunów prawnych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/y zgodę na codzienny pomiar temperatury u mojego dzieck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 podczas wejścia do szkoły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(imię i nazwisko dziecka)</w:t>
        <w:br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w trakcie pobytu dziecka w szkole po zauważeniu wystąpienia niepokojących objawów chorobowych - w Szkole Podstawowej nr Szkołę Podstawową nr 2 z Oddziałami Dwujęzycznymi im. Aleksandry Piłsudskiej w Suwałkach, przy ul. Kościuszki 12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wyrażam w pełni dobrowolni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rodziców/ opiekunów prawnych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iaru temperatury przed wejściem  i w trakcie zajęć (w razie konieczności) będzie dokonywała wyznaczona przez dyrektora szkoły oso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l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8:00Z</dcterms:created>
  <dc:creator>user</dc:creator>
  <dc:description/>
  <dc:language>en-US</dc:language>
  <cp:lastModifiedBy>Admin</cp:lastModifiedBy>
  <cp:lastPrinted>2020-05-06T09:11:00Z</cp:lastPrinted>
  <dcterms:modified xsi:type="dcterms:W3CDTF">2020-05-22T12:48:00Z</dcterms:modified>
  <cp:revision>2</cp:revision>
  <dc:subject/>
  <dc:title/>
</cp:coreProperties>
</file>