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Załącznik nr 6 do procedu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GODA RODZICA NA ODMOWĘ PRZYJĘCIA DZIECKA </w:t>
        <w:br/>
        <w:t>- W WYNIKU PODWYŻSZONEJ TEMPERATU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SZKOŁY PODSTAWOWEJ NR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 ODDZIAŁAMI DWUJĘZYCZNYMI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. ALEKSANDRY PIŁSUDSKIEJ W SUWAŁKACH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 my* ………………………………………………………………….…... niżej podpisany/i</w:t>
        <w:br/>
        <w:tab/>
        <w:tab/>
        <w:t>(imię i nazwisko rodzica/ rodziców/ opiekunów prawnych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/y zgodę na odmowę przyjęcia dzieck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 po uprzednim wykonaniu </w:t>
        <w:br/>
        <w:t xml:space="preserve">                                 (imię i nazwisko dziecka)</w:t>
        <w:b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ów temperatury po przyjściu dziecka do Szkoły Podstawowej nr 2 z Oddziałami Dwujęzycznymi im. Aleksandry Piłsudskiej w Suwałkach, przy ul. Kościuszki 126, jeżeli temperatura na termometrze wskaże u w/w dziecka powyżej 37°C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wyrażam w pełni dobrowolni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czytelny podpis rodziców/ opiekunów prawnych)*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ary temperatury będą wykonywane przez wyznaczoną osobę - 2 raz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2:00Z</dcterms:created>
  <dc:creator>user</dc:creator>
  <dc:description/>
  <dc:language>en-US</dc:language>
  <cp:lastModifiedBy>Admin</cp:lastModifiedBy>
  <cp:lastPrinted>2020-05-06T09:11:00Z</cp:lastPrinted>
  <dcterms:modified xsi:type="dcterms:W3CDTF">2020-05-22T13:02:00Z</dcterms:modified>
  <cp:revision>2</cp:revision>
  <dc:subject/>
  <dc:title/>
</cp:coreProperties>
</file>