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" w:leader="none"/>
        </w:tabs>
        <w:spacing w:lineRule="auto" w:line="276"/>
        <w:ind w:left="360" w:hanging="36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gulaminu postępowania w sprawie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zielania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 Szkole Podstawowej nr 2 z Oddziałami Dwujęzycznym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m. Aleksandry Piłsudskiej  w Suwałkach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Nr rejestru wniosków</w:t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.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WNIOSEK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 xml:space="preserve">o dokonanie rozeznania rynku na dostawy/usługi/roboty budowlanej*) o wartości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przekraczającej 50 000,00 zł netto do 130 000,00 zł netto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/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1.</w:t>
        <w:tab/>
        <w:t>Wnioskodawca: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iCs/>
          <w:color w:val="000000"/>
          <w:kern w:val="2"/>
          <w:sz w:val="22"/>
          <w:szCs w:val="22"/>
          <w:lang w:eastAsia="hi-IN" w:bidi="hi-IN"/>
        </w:rPr>
        <w:t xml:space="preserve">Szkoła Podstawowa nr 2 z Oddziałami Dwujęzycznymi im. Aleksandry Piłsudskiej w Suwałkach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SimSun;宋体" w:cs="Mangal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2.</w:t>
        <w:tab/>
        <w:t>Opis przedmiotu zamówienia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Mangal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2.1 Wyposażenie podstawowe: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/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a) Drukarka 3D wraz z akcesoriami(zabudowane lub wymienne boki drukarki, łączność wi fi, zdalny podgląd wydruku, pole robocze min. 15x15x15,kompatybilny slicer, gwarancja co najmniej 12 m-cy,,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/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b) Filament do drukarki 3D( biodegradowalne, kompatybilne z drukarką)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/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c) Mikrokontroler z czujnikami i akcesoriami(wymagania techniczne: w szczególności płytki stykowe-prototypowe oraz zestaw przewodów, duże urządzenie sterujące do mikrokontrolera)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d) stacja lutownicza z gorącym powietrzem,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e) gimbal DJI RSC 2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f) mikrofon kierunkowy z akcesoriami do aparatu fotograficznego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g) aparat fotograficzny- ( rozdzielczość matrycy 20 MP, wbudowana lampa błyskowa, interface: USB, Wi Fi, Bluetooth, Stabilizacja optyczna obiektywu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>2.2</w:t>
      </w: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T14o00;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>Sprzęt do nagrywania, rejestrowania i obróbki obrazu i dźwięku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/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a) Skaner</w:t>
      </w:r>
      <w:r>
        <w:rPr>
          <w:rFonts w:eastAsia="TT14o00;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kompatybilny z drukarką 3D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b) oprogramowanie do edycji , montażu i tworzenia materiału video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c) Greencreen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d) Google wirtualna rzeczywistość zestaw edukacyjny dla 15 użytkowników- PICO G2 4K AIO VR Kit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  <w:t>e) oprogramowanie – biblioteka modeli 3D CORINTH ( geometria, chemia, biologia człowieka, fizyka, astronomia)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autoSpaceDE w:val="false"/>
        <w:spacing w:before="0" w:after="60"/>
        <w:ind w:left="426" w:hanging="0"/>
        <w:jc w:val="both"/>
        <w:rPr>
          <w:rFonts w:ascii="Times New Roman" w:hAnsi="Times New Roman" w:eastAsia="TT14o00;Times New Roman" w:cs="Times New Roman"/>
          <w:kern w:val="2"/>
          <w:sz w:val="22"/>
          <w:szCs w:val="22"/>
          <w:lang w:eastAsia="hi-IN" w:bidi="hi-IN"/>
        </w:rPr>
      </w:pPr>
      <w:r>
        <w:rPr>
          <w:rFonts w:eastAsia="TT14o00;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3.</w:t>
        <w:tab/>
        <w:t>Oznaczenie przedmiotu zamówienia wg CPV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1. 42660000-0- narzędzia do lutowania, poz. 2.1 d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2. 30230000-0- sprzęt związany z komputerami, poz. 2.1. a,b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3. 3020000-1 –urządzenia komputerowe: poz.2.1 c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4. 32000000-3- sprzęt radowo- telewizyjny, telekomunikacyjny i podobny: poz.2.1 e,g i 2.2 poz.c,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SimSun;宋体" w:cs="Mangal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Mangal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color w:val="000000"/>
          <w:kern w:val="2"/>
          <w:lang w:eastAsia="hi-IN" w:bidi="hi-IN"/>
        </w:rPr>
        <w:t>4.</w:t>
        <w:tab/>
        <w:t>Szacunkowa wartość zamówienia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155600,00  zł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5.</w:t>
        <w:tab/>
        <w:t>Termin lub okres realizacji zamówienia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: 30.12.2021 r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276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/>
        <w:jc w:val="both"/>
        <w:rPr/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6.</w:t>
        <w:tab/>
        <w:t>Uzasadnienie celowe i merytoryczne: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W/w sprzęt zostanie zakupiony z otrzymanego dofinansowania rządowego w ramach programu Laboratoria Przyszłości. Sprzęt będzie wykorzystany zgodnie z zapotrzebowaniem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……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..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(data i podpis pracownika składającego wniosek)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I. Akceptacja pracownika ds. Zamówień Publicznych pod względem ujęcia zamówienia w rocznym planie zamówień publicznych na 2021 ro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...........................................................</w:t>
        <w:tab/>
        <w:tab/>
        <w:tab/>
        <w:t>…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( data)</w:t>
        <w:tab/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(podpis)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II. Akceptacja finansowa  Księgowego CUW obsługującego Jednostkę – wskazanie źródła finansowania (w tym zgodności z planem finansowym):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ab/>
        <w:t>…………………………….                                                   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(data )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(podpis  księgowego CUW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obsługującego Jednostkę)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III. Zatwierdzenie celowości zamówienia publicznego przez Dyrektora: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>…………………………………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.                                         </w:t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(data )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2"/>
          <w:szCs w:val="22"/>
          <w:lang w:eastAsia="hi-IN" w:bidi="hi-IN"/>
        </w:rPr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(podpis Dyrektora)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*)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niepotrzebne skreślić</w:t>
      </w:r>
    </w:p>
    <w:p>
      <w:pPr>
        <w:pStyle w:val="Normal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5:00Z</dcterms:created>
  <dc:creator>admin</dc:creator>
  <dc:description/>
  <dc:language>en-US</dc:language>
  <cp:lastModifiedBy>M.Poznańska</cp:lastModifiedBy>
  <cp:lastPrinted>2021-12-28T13:29:00Z</cp:lastPrinted>
  <dcterms:modified xsi:type="dcterms:W3CDTF">2021-12-29T10:35:00Z</dcterms:modified>
  <cp:revision>2</cp:revision>
  <dc:subject/>
  <dc:title>Załącznik nr 2</dc:title>
</cp:coreProperties>
</file>