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" w:leader="none"/>
        </w:tabs>
        <w:spacing w:lineRule="auto" w:line="276"/>
        <w:ind w:left="360" w:hanging="36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gulaminu postępowania w sprawie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dzielania zamówień publicznych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  Szkole Podstawowej nr 2 z Oddziałami Dwujęzycznymi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m. Aleksandry Piłsudskiej  w Suwałka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tokół z wyboru Wykonawcy zamówienia  o wartości powyżej 50 000,00 zł netto nieprzekraczającej 130 000,00 zł netto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</w:t>
        <w:tab/>
        <w:t xml:space="preserve">Przedmiot zamówienia:     </w:t>
      </w:r>
    </w:p>
    <w:p>
      <w:pPr>
        <w:pStyle w:val="Normal"/>
        <w:keepNext w:val="true"/>
        <w:tabs>
          <w:tab w:val="clear" w:pos="708"/>
          <w:tab w:val="left" w:pos="300" w:leader="none"/>
          <w:tab w:val="left" w:pos="555" w:leader="none"/>
        </w:tabs>
        <w:spacing w:lineRule="auto" w:line="276"/>
        <w:ind w:left="297" w:hanging="312"/>
        <w:jc w:val="both"/>
        <w:rPr>
          <w:rFonts w:ascii="Times New Roman" w:hAnsi="Times New Roman" w:eastAsia="TTE1E12A38t00" w:cs="Times New Roman"/>
          <w:bCs/>
          <w:iCs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eastAsia="TTE1E12A38t00" w:cs="Times New Roman"/>
          <w:b/>
          <w:b/>
          <w:bCs/>
          <w:iCs/>
          <w:kern w:val="2"/>
          <w:lang w:eastAsia="hi-IN" w:bidi="hi-IN"/>
        </w:rPr>
      </w:pPr>
      <w:r>
        <w:rPr>
          <w:rFonts w:eastAsia="TTE1E12A38t00" w:cs="Times New Roman" w:ascii="Times New Roman" w:hAnsi="Times New Roman"/>
          <w:b/>
          <w:bCs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</w:t>
        <w:tab/>
        <w:t>Wartość szacunkowa zamówienia: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artość netto:  </w:t>
        <w:tab/>
        <w:t>…………………………………………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</w:t>
        <w:tab/>
        <w:tab/>
        <w:tab/>
        <w:t>…………………………………….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tość brutto:</w:t>
      </w:r>
      <w:r>
        <w:rPr>
          <w:rFonts w:cs="Times New Roman" w:ascii="Times New Roman" w:hAnsi="Times New Roman"/>
          <w:bCs/>
        </w:rPr>
        <w:tab/>
        <w:t>……………………………………….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Zapytanie ofertowe skierowano do: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)…………………………………………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>2)…………………………………………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)…………………………………………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/nazwa Wykonawcy, adres/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Zapytanie ofertowe skierowane</w:t>
      </w:r>
      <w:r>
        <w:rPr>
          <w:rFonts w:cs="Times New Roman" w:ascii="Times New Roman" w:hAnsi="Times New Roman"/>
        </w:rPr>
        <w:t xml:space="preserve"> pismem znak……………...  mailem, telefonicznie z dnia 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. Porównanie ofer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Nr oferty</w:t>
      </w:r>
      <w:r>
        <w:rPr>
          <w:rFonts w:cs="Times New Roman" w:ascii="Times New Roman" w:hAnsi="Times New Roman"/>
        </w:rPr>
        <w:t>……………………………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zamówienia…………………………zł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.%......=………zł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……………………………………….zł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Termin realizacji: 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esięczna ……………………………….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r oferty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zamówienia…………………………zł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.%......=………zł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……………………………………….zł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esięczna ……………………………….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r oferty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zamówienia…………………………zł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.%......=………zł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……………………………………….zł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esięczna ……………………………….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6.</w:t>
        <w:tab/>
        <w:t xml:space="preserve">Wskazanie Wykonawcy i uzasadnienie wyboru: 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 xml:space="preserve">.................................................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data  i podpis osoby dokonującej rozpoznania rynku)                  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kceptuję / nie akceptuję* wybór wykonawcy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uwag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....................................                                      ….....................................................                              </w:t>
      </w:r>
    </w:p>
    <w:p>
      <w:pPr>
        <w:pStyle w:val="TextBody"/>
        <w:rPr/>
      </w:pPr>
      <w:r>
        <w:rPr>
          <w:sz w:val="24"/>
        </w:rPr>
        <w:tab/>
      </w:r>
      <w:r>
        <w:rPr>
          <w:sz w:val="20"/>
          <w:szCs w:val="20"/>
        </w:rPr>
        <w:t xml:space="preserve">(data)     </w:t>
        <w:tab/>
        <w:tab/>
        <w:tab/>
        <w:tab/>
        <w:tab/>
        <w:t xml:space="preserve">(podpis osoby składającej                                                                                       </w:t>
        <w:tab/>
        <w:tab/>
        <w:tab/>
        <w:tab/>
        <w:tab/>
        <w:tab/>
        <w:tab/>
        <w:tab/>
        <w:t>wniosek o rozpoznanie rynku)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kceptacja finansowa księgowego – wskazanie źródła finansowania (w tym zgodności </w:t>
        <w:br/>
      </w:r>
      <w:r>
        <w:rPr/>
        <w:t>z planem finansowym):</w:t>
      </w:r>
    </w:p>
    <w:tbl>
      <w:tblPr>
        <w:tblW w:w="94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87"/>
        <w:gridCol w:w="1340"/>
        <w:gridCol w:w="957"/>
        <w:gridCol w:w="957"/>
        <w:gridCol w:w="958"/>
        <w:gridCol w:w="958"/>
        <w:gridCol w:w="958"/>
        <w:gridCol w:w="755"/>
        <w:gridCol w:w="280"/>
      </w:tblGrid>
      <w:tr>
        <w:trPr>
          <w:trHeight w:val="255" w:hRule="atLeast"/>
        </w:trPr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wota środków do zaangażowa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 środków budżetowy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.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 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wydatku wg wyszczególnien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kwota wg §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astrzeżeń co do zgodności wydatków z planem finansowym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księgowego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cyzja Dyrektora: Zatwierdzam/nie zatwierdzam wydatku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</w:t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a )                                                                                        (podpis Dyrektora)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9:00Z</dcterms:created>
  <dc:creator>admin</dc:creator>
  <dc:description/>
  <dc:language>en-US</dc:language>
  <cp:lastModifiedBy>M.Poznańska</cp:lastModifiedBy>
  <dcterms:modified xsi:type="dcterms:W3CDTF">2021-12-29T10:39:00Z</dcterms:modified>
  <cp:revision>2</cp:revision>
  <dc:subject/>
  <dc:title>Załącznik nr 3</dc:title>
</cp:coreProperties>
</file>