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Załącznik  8b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</w:t>
      </w:r>
      <w:r>
        <w:rPr>
          <w:rFonts w:cs="Times New Roman"/>
          <w:i/>
        </w:rPr>
        <w:t>do Regulaminu kontroli zarządczej</w:t>
      </w:r>
    </w:p>
    <w:p>
      <w:pPr>
        <w:pStyle w:val="Normal"/>
        <w:spacing w:lineRule="auto" w:line="360" w:before="0" w:after="12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Kwestionariusz samooceny kontroli zarządczej ‒ pracownicy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96"/>
        <w:gridCol w:w="866"/>
        <w:gridCol w:w="767"/>
        <w:gridCol w:w="11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YTA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Pani/Pan wie, jakie zachowania pracowników uznawane są w Szkole za nieetyczn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Pani/Pan wie, jak należy się zachować w przypadku, gdy będzie Pani/Pan świadkiem poważnych naruszeń zasad etycznych obowiązujących w Szkol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Pani/Pana zdaniem, osoby na stanowiskach kierowniczych przestrzegają i promują własną postawą i decyzjami etyczne postępowani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bierze Pani/Pan udział w szkoleniach w wystarczającym stopniu, aby skutecznie realizować powierzone zadania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szkolenia, w których Pani/Pan uczestniczył były przydatne na zajmowanym stanowisku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jest Pani/Pan informowany przez bezpośredniego przełożonego o wynikach okresowej oceny Pani/Pana pracy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posiada Pani/Pan aktualny zakres obowiązków określony na piśmie lub inny dokument o takim charakterz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są Pani/Panu znane kryteria, za pomocą których oceniane jest wykonywanie Pani/Pana zadań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zna Pani/Pan najważniejsze cele istnienia Szkoły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na Pani/Pana stanowisku określone zostały cele do osiągnięcia lub zadania do realizacji w bieżącym roku w innej formie niż regulamin organizacyjny (np. jako plan pracy, plan działalności itp.)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cele i zadania Pani/Pan na bieżący rok mają określone mierniki, wskaźniki bądź inne kryteria, za pomocą których można sprawdzić czy cele i zadania zostały zrealizowan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u  Pani/Pana  w udokumentowany sposób identyfikuje się zagrożenia/ryzyka, które mogą przeszkodzić w realizacji celów i zadań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wśród zidentyfikowanych zagrożeń/ryzyka wskazuje się zagrożenia/ryzyko istotne, które w znaczący sposób mogą przeszkodzić w realizacji celów i zadań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Pani/Pana  podejmuje  wystarczające działania mające na celu ograniczenie zidentyfikowanych zagrożeń/ryzyka, w szczególności tych istotnych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posiada Pani/Pan bieżący dostęp do procedur/instrukcji obowiązujących w Szkole (np. poprzez intranet-  poczta elektroniczna)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w wystarczającym stopniu sposób realizacji zadań na Pani/Pana stanowisku  jest określony w pisemnych procedurach/instrukcjach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nadzór ze strony przełożonych zapewnia skuteczną realizację zadań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 ma Pani/Pan dostęp do wszystkich informacji i danych niezbędnych do realizacji swoich zadań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Czy postawa osób na stanowiskach kierowniczych zachęca pracowników do sygnalizowania problemów i zagrożeń w realizacji zadań?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Czy w przypadku wystąpienia trudności w realizacji zadań zwraca się Pani/Pan w pierwszej kolejności do bezpośredniego z prośbą o pomoc?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Pani/Pana zdaniem istnieje sprawny przepływ informacji wewnątrz  Szkoły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Pani/Pana zdaniem istnieje sprawny przepływ informacji pomiędzy poszczególnymi stanowiskami w Szkol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zna Pani/Pan zasady kontaktów pracowników z podmiotami zewnętrznymi (np. wnioskodawcami, dostawcami, oferentami) i swoje uprawnienia w tym zakresie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Pani/Pana  utrzymuje dobre kontakty z podmiotami zewnętrznymi, które mają wpływ na realizację jej zadań (np. z innymi urzędami, dostawcami, klientami)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Czy przełożeni na co dzień zwracają wystarczającą uwagę na przestrzeganie przez pracowników obowiązujących w Szkole  zasad, procedur, instrukcji itp.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2:00Z</dcterms:created>
  <dc:creator>karolina</dc:creator>
  <dc:description/>
  <cp:keywords/>
  <dc:language>en-US</dc:language>
  <cp:lastModifiedBy>ZS8</cp:lastModifiedBy>
  <cp:lastPrinted>2018-02-06T14:08:00Z</cp:lastPrinted>
  <dcterms:modified xsi:type="dcterms:W3CDTF">2018-02-06T13:08:00Z</dcterms:modified>
  <cp:revision>3</cp:revision>
  <dc:subject/>
  <dc:title>Załącznik nr 2</dc:title>
</cp:coreProperties>
</file>