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załącznik nr  8 a</w:t>
        <w:br/>
        <w:t xml:space="preserve">do Regulaminu </w:t>
        <w:br/>
        <w:t>kontroli zarządczej</w:t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KWESTIONARIUSZ SAMOOCENY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LA SZKOŁY PODSTAWOWEJ NR 2 Z ODDZIAŁAMI DWUJĘZYCZNYMI IM. ALEKSANDRY PIŁSUDSKIEJ  W SUWAŁKACH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 ZAKRESIE STOSOWANIA STANDARDÓW KONTROLI ZARZĄDCZEJ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 – ŚRODOWISKO WEWNĘTRZNE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851"/>
        <w:gridCol w:w="223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ałki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odniesienie do procedur, regulaminów)</w:t>
            </w:r>
          </w:p>
        </w:tc>
      </w:tr>
      <w:tr>
        <w:trPr>
          <w:trHeight w:val="222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STRZEGANIE WARTOŚCI ETYCZNYCH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 w szkole przyjęty jest Kodeks etyki ( zasady etyczne) i czy wszyscy pracownicy przestrzegają zasad w nim określon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w Kodeksie etyki( zasadach etycznych) określono sposób reagowania w przypadku nieetycznego postępowa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TENCJE ZAWODOWE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oziom wiedzy i umiejętności zawodowych pracowników jest odpowiedni do skutecznej realizacji zadań szkoł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y pracownicy poszerzają i aktualizują wiedzę niezbędną do realizowania nałożonych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 pracownicy szkoły uczestniczą w szkoleniach podwyższających kompetencje i umiejętnośc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 szkole istnieje plan szkoleń obejmujący nauczycieli oraz pracowników samorządow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rocedura naboru pracowników na wolne stanowiska odbywa się w sposób zapewniający najlepszego kandydat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UKTURA ORGANIZACYJNA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 szkoła posiada regulamin organizacyjny określający zakres uprawnień i odpowiedzialności poszczególnych komórek organizacyjn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ustalona struktura organizacyjna jest dostosowana do celów i zadań realizowanych w szkole, oraz czy dokonuje się jej przegląd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 wszyscy pracownicy szkoły posiadają aktualne, określone w formie pisemnej, zakresy zadań i obowiązk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EGOWANIE UPRAWNIEŃ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kres delegowanych zadań i uprawnień w zakresie gospodarki finansowej jest precyzyjnie określony, stosownie do wagi podejmowanych decyzji (np. czy określono rodzaj decyzji, do podejmowania których jest się upoważnionym; termin obowiązywania upoważnienia itp.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chowana jest zasada pisemności przy powierzaniu uprawnień w zakresie gospodarki finansow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 – CELE I ZARZĄDZANIE RYZYKIEM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851"/>
        <w:gridCol w:w="223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ałki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odniesienie do procedur, regulaminów)</w:t>
            </w:r>
          </w:p>
        </w:tc>
      </w:tr>
      <w:tr>
        <w:trPr>
          <w:trHeight w:val="222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keepNext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JA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0"/>
                <w:szCs w:val="20"/>
              </w:rPr>
              <w:t>Czy szkoła ma określoną misję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isja szkoły jest ogólnie dostępna i znana pracownikom szkoł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REŚLENIE CELÓW I ZADAŃ. MONITOROWANIE I OCENA ICH REALIZACJI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 szkole jasno określono cele/zadania strategicz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 szkole jasno określono cele/zadania operacyj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 cele i zadania są znane pracownikom szkoł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 do realizacji poszczególnych celów/zadań przypisane zostały określone komórki organizacyjne /zespoły/osoby odpowiedzialne za ich realizację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ykonanie celów/zadań jest monitorowa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realizacja celów/zadań była poddawana oceni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YFIKACJA RYZYKA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 szkole dokonuje się identyfikacji ryzyka w odniesieniu do realizowanych celów i zadań (strategicznych oraz operacyjnych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 szkole przyjęto procedurę zarządzania ryzykiem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LIZA RYZYKA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określa się prawdopodobieństwo wystąpienia danego ryzyka i możliwych jego skutk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określa się każdorazowo akceptowalny poziom istotności ryzyk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y podejmowane są działania w celu zmniejszenia skutków oddziaływania ryzyk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istnieje dokumentacja potwierdzająca dokonanie identyfikacji ryzyka (np. rejestr ryzyka)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y analiza ryzyka dokonywana jest co najmniej raz w rok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AKCJA NA RYZYKO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określono sposoby eliminacji ryzyk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są podejmowane działania mające na celu zmniejszenie skutków ryzyk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II – MECHANIZMY KONTROLI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851"/>
        <w:gridCol w:w="223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ałki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Uwagi (odniesienie do procedur, regulaminów)</w:t>
            </w:r>
          </w:p>
        </w:tc>
      </w:tr>
      <w:tr>
        <w:trPr>
          <w:trHeight w:val="222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OWANIE SYSTEMU KONTROLI ZARZĄDCZEJ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szkoła posiada (w formie papierowej) wewnętrzne procedury, instrukcje, wytyczne i inne dokumenty regulujące jej działalność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pracownicy szkoły mają dostęp do wewnętrznych procedur, instrukcji, wytycznych i innych dokumentów regulujące jej działalność w zakresie niezbędnym do wykonywania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ewnętrzne procedury, instrukcje, wytyczne i inne dokumenty regulujące działalność szkoły są na bieżąco aktualizowa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y wewnętrzna dokumentacja tworzona w wyniku przestrzegania norm określonych w procedurach wewnętrznych, instrukcjach, wytycznych i innych dokumentach jest tworzona, ewidencjonowana i przechowywania zgodnie z zasadami określonymi w obowiązującej w szkole instrukcja kancelaryjn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DZÓR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kadra kierownicza różnego szczebla zapewnia odpowiedni nadzór nad realizacją zadań przez pracownik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ĄGŁOŚĆ DZIAŁALNOŚCI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szkole wprowadzony został system zastępstw zapewniający ciągłość realizacji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zkoła zapewnia utrzymanie w szczególności ciągłości jej operacji finansowych i gospodarcz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zostały określone środki zaradcze w przypadku losowej nieobecności pracowników pełniących kluczowe funkcje w szkol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ystem zastępstw określony został w sposób formalny i ma odzwierciedlenie w opisach stanowisk, zakresach czynności, innych dokumenta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y szkoła posiada system zapewniający tworzenie kopii zapasowych danych informatyczn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CHRONA ZASOBÓW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szkoła posiada odpowiednie zabezpieczenie dostępu do zasobów materialnych, finansowych i informatyczn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 szkole wprowadzono odpowiednie mechanizmy w celu ochrony danych osobowych, np. upoważnienia, zmiana haseł komputerowych, kontrola dostępu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składniki majątku trwałego są odpowiednio oznakowa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 szkole prowadzone są okresowe inwentaryzacj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mienie szkoły jest ubezpieczo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 szkole funkcjonują procedury zabezpieczenia mienia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CZEGÓŁOWE MECHANIZMY KONTROLI DOTYCZĄCE OPERACJI FINANSOWYCH I GOSPODARCZYCH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 w szkole operacje finansowe i gospodarcze są rejestrowane zgodnie z obowiązującymi procedura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w jednostce zapewniony jest podział kluczowych obowiązków pomiędzy różne osob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zapewniona jest w jednostce weryfikacja operacji finansowych przed i po ich realizacj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Czy operacje finansowe są zatwierdzane przez Dyrektora szkoły lub osobę upoważnioną zgodnie z wymaganymi proceduram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Y KONTROLI DOTYCZĄCE SYSTEMÓW INFORMATYCZNYCH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zy istnieją w szkole procedury służące zapewnieniu bezpieczeństwa danych i systemów informatycznych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IV – INFORMACJA I KOMUNIKACJA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851"/>
        <w:gridCol w:w="223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ałki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odniesienie do procedur, regulaminów)</w:t>
            </w:r>
          </w:p>
        </w:tc>
      </w:tr>
      <w:tr>
        <w:trPr>
          <w:trHeight w:val="222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EŻĄCA INFORMACJA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dostarczana pracownikom informacja jest aktualna, rzetelna, kompletna i zrozumiała, a jednocześnie pomocna w realizowaniu nałożonych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WEWNĘTRZNA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ący system komunikacji wewnętrznej zapewnia przepływ informacji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stniejący system komunikacji wewnętrznej zapewnia właściwe zrozumienie informacji przez odbiorców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 istnieją mechanizmy, które zapewniają przekazywanie ważnych informacji wewnątrz szkoł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UNIKACJA ZEWNĘTRZNA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ystem komunikacji szkoły z organem prowadzącym oraz nadzorującym jest efektywny i spraw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miana informacji z podmiotami zewnętrznymi ma wpływ na osiąganie celów i realizację zadań w jednostc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szkoła posiada stronę internetową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informacje na stronie są na bieżąco aktualizowane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ZĘŚĆ V – MONITOROWANIE I OCENA</w:t>
      </w:r>
    </w:p>
    <w:tbl>
      <w:tblPr>
        <w:tblW w:w="9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709"/>
        <w:gridCol w:w="708"/>
        <w:gridCol w:w="851"/>
        <w:gridCol w:w="2231"/>
      </w:tblGrid>
      <w:tr>
        <w:trPr>
          <w:trHeight w:val="4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tan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całkiem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 (odniesienie do procedur, regulaminów)</w:t>
            </w:r>
          </w:p>
        </w:tc>
      </w:tr>
      <w:tr>
        <w:trPr>
          <w:trHeight w:val="222" w:hRule="atLeast"/>
        </w:trPr>
        <w:tc>
          <w:tcPr>
            <w:tcW w:w="9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szkole dokonywana była pisemna analiza systemu kontroli zarządczej w formie samooceny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szkole prowadzony jest proces bieżącego monitorowania realizacji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 jednostce znane są Standardy kontroli zarządczej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funkcjonujący w szkole system kontroli zarządczej ogranicza wpływ ryzyka na realizację przez nią celów i zada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284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wyniki: monitorowania, samooceny oraz przeprowadzonych kontroli pozwalają na uzyskanie zapewnienia że kontrola zarządcza funkcjonuje bez zastrzeżeń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Stanowisko pracy        ……….……………………………………………….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pełniający ankietę: ……………………………………………podpis ……..……..……….</w:t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/>
      </w:pPr>
      <w:r>
        <w:rPr/>
        <w:t>data: ……….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Uwagi/Ocena osoby odpowiedzialnej za przeprowadzenie oceny stanu kontroli zarządczej:</w:t>
      </w:r>
    </w:p>
    <w:p>
      <w:pPr>
        <w:pStyle w:val="Normal"/>
        <w:jc w:val="both"/>
        <w:rPr/>
      </w:pPr>
      <w:r>
        <w:rPr/>
        <w:t>………………………………………………………………………</w:t>
      </w:r>
      <w:r>
        <w:rPr/>
        <w:t>.………………………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84"/>
        <w:gridCol w:w="3412"/>
        <w:gridCol w:w="2519"/>
      </w:tblGrid>
      <w:tr>
        <w:trPr>
          <w:trHeight w:val="4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szar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zycje usprawnień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by odpowiedzialne za podjęcie działań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rodowisko wewnętrzne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e i zarządzanie ryzykiem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zmy kontroli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cja i komunikacj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.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torowanie o ocena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i podpis 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eastAsia="Calibri"/>
          <w:i/>
          <w:i/>
        </w:rPr>
      </w:pPr>
      <w:r>
        <w:rPr>
          <w:rFonts w:eastAsia="Calibri"/>
          <w:i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07:31:00Z</dcterms:created>
  <dc:creator>Agnieszka</dc:creator>
  <dc:description/>
  <cp:keywords/>
  <dc:language>en-US</dc:language>
  <cp:lastModifiedBy>ZS8</cp:lastModifiedBy>
  <cp:lastPrinted>2018-02-06T14:08:00Z</cp:lastPrinted>
  <dcterms:modified xsi:type="dcterms:W3CDTF">2018-02-06T13:08:00Z</dcterms:modified>
  <cp:revision>3</cp:revision>
  <dc:subject/>
  <dc:title>załącznik nr  7a</dc:title>
</cp:coreProperties>
</file>