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2"/>
          <w:szCs w:val="22"/>
        </w:rPr>
        <w:t xml:space="preserve">załącznik nr 5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regulaminu kontroli zarządczej </w:t>
      </w:r>
    </w:p>
    <w:p>
      <w:pPr>
        <w:pStyle w:val="Normal"/>
        <w:spacing w:lineRule="auto" w:line="360"/>
        <w:ind w:left="426" w:hanging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rganizacyjny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y Podstawowej nr 2 z Oddziałami Dwujęzycznymi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. Aleksandry Piłsudskiej w Suwałkach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/>
        <w:t xml:space="preserve">Regulamin organizacyjny określa w szczególności organizację i tryb działania </w:t>
      </w:r>
      <w:r>
        <w:rPr>
          <w:bCs/>
        </w:rPr>
        <w:t xml:space="preserve">Szkoły Podstawowej nr 2 z Oddziałami Dwujęzycznymi im. Aleksandry Piłsudskiej w Suwałkach zwanej  </w:t>
      </w:r>
      <w:r>
        <w:rPr/>
        <w:t>jako zakładu pracy, strukturę stanowisk , zakres ich obowiązków i odpowiedzialności w zakresie zarządzania, zasady organizacji zastępstw oraz zasady podejmowania działań interwencyjnych przez pracowników administracji i obsługi w sytuacjach nagłych, obieg dokumentów i podpisywanie korespondencji oraz sposób przyjmowania i załatwiania skarg i wniosków.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425"/>
        <w:jc w:val="both"/>
        <w:rPr>
          <w:bCs/>
        </w:rPr>
      </w:pPr>
      <w:r>
        <w:rPr>
          <w:bCs/>
        </w:rPr>
        <w:t>Szkoła prowadzi oddziały gimnazjalne – Gimnazjum  nr 1 z Oddziałami Dwujęzycznymi im. Marszałka Józefa Piłsudskiego w Suwałkach ( w latach szkolnych 2017/2018 i 2018/2019);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425"/>
        <w:jc w:val="both"/>
        <w:rPr>
          <w:bCs/>
        </w:rPr>
      </w:pPr>
      <w:r>
        <w:rPr>
          <w:bCs/>
        </w:rPr>
        <w:t>Szkoła prowadzi oddziały przedszkolne.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425"/>
        <w:jc w:val="both"/>
        <w:rPr>
          <w:bCs/>
        </w:rPr>
      </w:pPr>
      <w:r>
        <w:rPr>
          <w:bCs/>
        </w:rPr>
        <w:t>Szkoła prowadzi na mocy porozumienia z Państwową Szkołą Muzyczną I i II stopnia w Suwałkach tzw. „ klasy muzyczne” . Miejscem odbywania zajęć lekcyjnych przez dzieci uczęszczające do tych klas, jest budynek szkoły muzycznej ul. T. Noniewicza 83 w Suwałkach.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425"/>
        <w:jc w:val="both"/>
        <w:rPr/>
      </w:pPr>
      <w:r>
        <w:rPr>
          <w:bCs/>
        </w:rPr>
        <w:t>Szkoła prowadzi Międzyzakładową Kasę Zapomogowo-Pożyczkową Pracowników Oświaty ( skrót MPKZP)  z siedzibą przy ul. Tadeusza  Kościuszki 120 w Suwałkach zwana dalęj „Kasą”. Kasa posiada swój statut a nadzór nad nią sprawuje Walne Zgromadzenie Członków w imieniu którego działa Zarząd Kasy.</w:t>
      </w:r>
    </w:p>
    <w:p>
      <w:pPr>
        <w:pStyle w:val="Akapitzlist"/>
        <w:numPr>
          <w:ilvl w:val="0"/>
          <w:numId w:val="29"/>
        </w:numPr>
        <w:spacing w:lineRule="auto" w:line="360"/>
        <w:ind w:left="851" w:hanging="425"/>
        <w:jc w:val="both"/>
        <w:rPr>
          <w:bCs/>
        </w:rPr>
      </w:pPr>
      <w:r>
        <w:rPr>
          <w:bCs/>
        </w:rPr>
        <w:t xml:space="preserve">Szkoła prowadzi archiwum zakładowe. </w:t>
      </w:r>
      <w:r>
        <w:rPr>
          <w:rFonts w:eastAsia="Times New Roman"/>
        </w:rPr>
        <w:t>Archiwum działa na podstawie instrukcji, ustalanej przez Dyrektora Szkoły w porozumieniu z właściwym Archiwum Państwowym, oraz na podstawie przepisów o narodowym zasobie archiwalnym i archiwach.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/>
        <w:t xml:space="preserve">Ilekroć w regulaminie mówi się o Szkole  lub Dyrektorze, należy przez to rozumieć odpowiednio </w:t>
      </w:r>
      <w:r>
        <w:rPr>
          <w:bCs/>
        </w:rPr>
        <w:t xml:space="preserve">Szkołę Podstawową  nr 2 z Oddziałami Dwujęzycznymi im. Aleksandry Piłsudskiej w Suwałkach lub Dyrektora Szkoły Podstawowej nr 2 z Oddziałami Dwujęzycznymi im. Aleksandry Piłsudskiej w Suwałkach oraz </w:t>
      </w:r>
      <w:r>
        <w:rPr/>
        <w:t xml:space="preserve"> o Szkole  lub Dyrektorze</w:t>
      </w:r>
      <w:r>
        <w:rPr>
          <w:bCs/>
        </w:rPr>
        <w:t xml:space="preserve"> Gimnazjum  nr 1 z Oddziałami Dwujęzycznymi im. Marszałka Józefa Piłsudskiego w Suwałkach (w latach szkolnych 2017/2018 i 2018/2019)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color w:val="000000"/>
        </w:rPr>
        <w:t>Siedziba Szkoły mieści się w Suwałkach przy ulicy Tadeusza Kościuszki 126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/>
        <w:t xml:space="preserve">Szkoła jest publiczną jednostką budżetową wchodzącą w skład administracji samorządowej, dla którego organem prowadzącym jest </w:t>
      </w:r>
      <w:r>
        <w:rPr>
          <w:color w:val="000000"/>
        </w:rPr>
        <w:t>Rada Miejska w Suwałkach</w:t>
      </w:r>
      <w:r>
        <w:rPr/>
        <w:t xml:space="preserve"> , zaś organem sprawującym nadzór pedagogicznym jest Podlaski Kurator Oświaty w Białymstoku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Szkoła jest jednostką powołaną do wykonywania przynależnych zadań publicznych określonych przepisami prawa: 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1) oświatowego;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2) powszechnie obowiązującego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eastAsia="Times New Roman"/>
        </w:rPr>
        <w:t>3) przejętych w drodze porozumień zawartych z organami administracji rządowej i samorządowej;</w:t>
      </w:r>
    </w:p>
    <w:p>
      <w:pPr>
        <w:pStyle w:val="Normal"/>
        <w:spacing w:lineRule="auto" w:line="360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4) wewnątrzszkoln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Akty wewnątrzszkolne , o których mowa w § 1 ust. 1 pkt 5, wydawane są w formie pisemnej przez radę pedagogiczną Szkoły, Dyrektora Szkoły a w czasie jego nieobecności wicedyrektora, lub z jego upoważnienia przez inne osoby, a także na podstawie szczegółowych upoważnień, wynikających z przepisów praw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Aktami wewnątrzszkolnymi są; 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regulaminy i instrukcje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/>
      </w:pPr>
      <w:r>
        <w:rPr>
          <w:rFonts w:eastAsia="Times New Roman"/>
        </w:rPr>
        <w:t>uchwały rady pedagogicznej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zarządzenia dyrektora szkoły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decyzje administracyjne;</w:t>
      </w:r>
    </w:p>
    <w:p>
      <w:pPr>
        <w:pStyle w:val="Normal"/>
        <w:numPr>
          <w:ilvl w:val="1"/>
          <w:numId w:val="60"/>
        </w:numPr>
        <w:spacing w:lineRule="auto" w:line="360"/>
        <w:ind w:left="851" w:hanging="284"/>
        <w:jc w:val="both"/>
        <w:rPr>
          <w:rFonts w:eastAsia="Times New Roman"/>
        </w:rPr>
      </w:pPr>
      <w:r>
        <w:rPr>
          <w:rFonts w:eastAsia="Times New Roman"/>
        </w:rPr>
        <w:t>komunikaty i pisma okólne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Uchwały rady pedagogicznej rozstrzygają w szczególności sprawy, o których mowa w Statucie Szkoł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Zarządzenia Dyrektora Szkoły regulują zasadnicze dla Szkoły sprawy wymagające trwałego unormowa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Decyzjami rozstrzyga się sprawy o charakterze indywidualnym lub których czas obowiązywania jest ściśle określo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Pisma okólne powiadamiają o czymś , co nie wchodzi w zakres zarządzeń i decyzji, a jest istotne dla sprawnego funkcjonowania Szkoł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Komunikatami podawane są do wiadomości pracowników i uczniów informacje o bieżącej działalności szkoły poprzez dziennik elektroniczny lub szkolną stronę internetową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color w:val="000000"/>
        </w:rPr>
        <w:t xml:space="preserve">Szkoła  posiada własną pieczęć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color w:val="000000"/>
        </w:rPr>
        <w:t xml:space="preserve">Nazwa Szkoły jest używana w pełnym brzmieniu: </w:t>
      </w:r>
      <w:r>
        <w:rPr>
          <w:bCs/>
        </w:rPr>
        <w:t>Szkoła Podstawowa nr 2 z Oddziałami Dwujęzycznymi im. Aleksandry Piłsudskiej w Suwałkach oraz Gimnazjum  nr 1 z Oddziałami Dwujęzycznymi im. Marszałka Józefa Piłsudskiego w Suwałkach (w latach szkolnych 2017/2018 i 2018/2019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color w:val="000000"/>
        </w:rPr>
        <w:t>Na pieczęciach może być używany czytelny skrót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bCs/>
        </w:rPr>
      </w:pPr>
      <w:r>
        <w:rPr>
          <w:color w:val="000000"/>
        </w:rPr>
        <w:t xml:space="preserve">Szkoła  posługuje się: pieczęcią metalową okrągłą dużą i małą z godłem i napisem w otoku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Szkoła Podstawowa  nr 2 z Oddziałami Dwujęzycznymi im. Aleksandry Piłsudskiej w Suwałkach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Gimnazjum  nr 1 z Oddziałami Dwujęzycznymi im. Marszałka Józefa Piłsudskiego w Suwałkach ( w latach szkolnych 2017/2018 i 2018/2019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/>
      </w:pPr>
      <w:r>
        <w:rPr/>
        <w:t>Szkoła  posługuje się stemplami: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auczukowym – podłużnym o treści: Szkoła Podstawowa nr 2 z Oddziałami Dwujęzycznymi im. A. Piłsudskiej w Suwałkach, ul. T. Kościuszki 126 ,  16 – 400 Suwałki</w:t>
      </w:r>
    </w:p>
    <w:p>
      <w:pPr>
        <w:pStyle w:val="Normal"/>
        <w:numPr>
          <w:ilvl w:val="2"/>
          <w:numId w:val="8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kauczukowym – podłużnym o treści: Gimnazjum nr 1  z Oddziałami Dwujęzycznymi im. Marszałka J. Piłsudskiego w Suwałkach, ul. T. Kościuszki 126 ,  16 – 400 Suwałki ( w latach szkolnych 2017/2018 i 2018/2019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zkoła używa pieczęci do dokumentów specjalnej rangi: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świadectw szkolny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kopii świadectw i kopii zaświadczeń Okręgowej Komisji Egzaminacyjnej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legitymacji  uczniowskich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color w:val="000000"/>
        </w:rPr>
      </w:pPr>
      <w:r>
        <w:rPr>
          <w:color w:val="000000"/>
        </w:rPr>
        <w:t>karcie rowerowej;</w:t>
      </w:r>
    </w:p>
    <w:p>
      <w:pPr>
        <w:pStyle w:val="Normal"/>
        <w:numPr>
          <w:ilvl w:val="2"/>
          <w:numId w:val="3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color w:val="000000"/>
        </w:rPr>
        <w:t>protokołów zdawczo-odbiorcz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Pieczęcie szkolne przechowywane są w metalowej szafie. Podczas urzędowania znajdują się w miejscu dostępnym dla pracownika, który jest za nie odpowiedzialn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color w:val="000000"/>
        </w:rPr>
        <w:t>Stempel używany jest do bieżącej dokumentacji sporządzanej przez Szkołę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zory pieczęci nagłówkowych i pieczęci do podpisu obowiązujących w Szkole są umieszczone w załączniku do Instrukcji kancelaryjnej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Szkoła jest placówką służącą Dyrektorowi do wykonywania zadań i kompetencji wynikających w szczególności z ustawy z dnia 14  grudnia 2016 roku o Prawo Oświatowe oraz przepisów odręb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yrektor w imieniu Prezydenta Miasta Suwałk i Podlaskiego  Kuratora Oświaty wykonuje zadania i posiada kompetencje w zakresie oświaty i administrowania na terenie Szkoł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yrektor jest przełożonym służbowym wszystkich pracowników Szkoły. Wykonuje zadania wynikające z kompetencji pracodawcy oraz przełożon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Treść wykonywanych zadań oraz posiadanych kompetencji, o których mowa w paragrafach 1 pkt. 23, pkt.24, pkt.25 niniejszego regulaminu w sposób szczegółowy określa Statut Szkoł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Times New Roman"/>
        </w:rPr>
        <w:t xml:space="preserve"> </w:t>
      </w:r>
      <w:r>
        <w:rPr/>
        <w:t>W zakresie działania Dyrektora pozostają zadania: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lanowania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finansów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społeczno-administracyjne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obronne, organizacyjne, kadrowe, szkoleniowe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rawne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nadzoru i kontroli;</w:t>
      </w:r>
    </w:p>
    <w:p>
      <w:pPr>
        <w:pStyle w:val="Normal"/>
        <w:numPr>
          <w:ilvl w:val="2"/>
          <w:numId w:val="5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spółdziała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Pracą Szkoły kieruje Dyrektor za pomocą: wicedyrektorów, rady pedagogicznej, głównego księgowego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Dyrektor sprawuje bezpośredni nadzór nad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wicedyrektora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radą pedagogicz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sekretarzem szkoł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głównym księgowym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starszym specjalistą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racownikami obsługi,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W przypadku nieobecności Dyrektora zastępuje go wicedyrektor wskazany przez Dyrektora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b/>
          <w:bCs/>
        </w:rPr>
        <w:t xml:space="preserve">§ </w:t>
      </w:r>
      <w:r>
        <w:rPr>
          <w:b/>
        </w:rPr>
        <w:t>2.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Zasady funkcjonowania Szkoły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zkoła funkcjonuje w oparciu o Statut, w którym określone są (wynikające z przepisów ustawy Prawo oświatowe) następujące zadania: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cele i zadania Szkoły oraz sposoby ich realizacji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organizacja, formy i sposoby świadczenia pomocy psychologiczno – pedagogicznej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organy Szkoły oraz ich kompetencje,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organizację nauczania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organizację wychowania i opieki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system doradztwa zawodowego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zasady organizacji Szkoły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oddział przedszkolny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284"/>
        <w:jc w:val="both"/>
        <w:rPr/>
      </w:pPr>
      <w:r>
        <w:rPr/>
        <w:t>prawa i obowiązki członków społeczności szkolnej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426"/>
        <w:jc w:val="both"/>
        <w:rPr/>
      </w:pPr>
      <w:r>
        <w:rPr/>
        <w:t>nauczyciele i inni pracownicy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426"/>
        <w:jc w:val="both"/>
        <w:rPr/>
      </w:pPr>
      <w:r>
        <w:rPr/>
        <w:t>obowiązek szkolny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426"/>
        <w:jc w:val="both"/>
        <w:rPr/>
      </w:pPr>
      <w:r>
        <w:rPr/>
        <w:t>zasady oceniania wewnątrzszkolnego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426"/>
        <w:jc w:val="both"/>
        <w:rPr/>
      </w:pPr>
      <w:r>
        <w:rPr/>
        <w:t>warunki bezpiecznego pobytu uczniów w szkole;</w:t>
      </w:r>
    </w:p>
    <w:p>
      <w:pPr>
        <w:pStyle w:val="Normal"/>
        <w:numPr>
          <w:ilvl w:val="0"/>
          <w:numId w:val="32"/>
        </w:numPr>
        <w:spacing w:lineRule="auto" w:line="360"/>
        <w:ind w:left="993" w:hanging="426"/>
        <w:jc w:val="both"/>
        <w:rPr/>
      </w:pPr>
      <w:r>
        <w:rPr/>
        <w:t>ceremoniał szkol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awidłowe funkcjonowanie Szkoły regulują:</w:t>
      </w:r>
    </w:p>
    <w:p>
      <w:pPr>
        <w:pStyle w:val="Normal"/>
        <w:numPr>
          <w:ilvl w:val="0"/>
          <w:numId w:val="90"/>
        </w:numPr>
        <w:spacing w:lineRule="auto" w:line="360"/>
        <w:ind w:left="851" w:hanging="284"/>
        <w:jc w:val="both"/>
        <w:rPr/>
      </w:pPr>
      <w:r>
        <w:rPr/>
        <w:t>regulamin pracy;</w:t>
      </w:r>
    </w:p>
    <w:p>
      <w:pPr>
        <w:pStyle w:val="Normal"/>
        <w:numPr>
          <w:ilvl w:val="0"/>
          <w:numId w:val="90"/>
        </w:numPr>
        <w:spacing w:lineRule="auto" w:line="360"/>
        <w:ind w:left="851" w:hanging="284"/>
        <w:jc w:val="both"/>
        <w:rPr/>
      </w:pPr>
      <w:r>
        <w:rPr/>
        <w:t>regulamin wynagradzania;</w:t>
      </w:r>
    </w:p>
    <w:p>
      <w:pPr>
        <w:pStyle w:val="Normal"/>
        <w:numPr>
          <w:ilvl w:val="0"/>
          <w:numId w:val="90"/>
        </w:numPr>
        <w:spacing w:lineRule="auto" w:line="360"/>
        <w:ind w:left="851" w:hanging="284"/>
        <w:jc w:val="both"/>
        <w:rPr/>
      </w:pPr>
      <w:r>
        <w:rPr/>
        <w:t>regulamin gospodarowania zakładowym funduszem świadczeń socjalnych;</w:t>
      </w:r>
    </w:p>
    <w:p>
      <w:pPr>
        <w:pStyle w:val="Normal"/>
        <w:numPr>
          <w:ilvl w:val="0"/>
          <w:numId w:val="90"/>
        </w:numPr>
        <w:spacing w:lineRule="auto" w:line="360"/>
        <w:ind w:left="851" w:hanging="284"/>
        <w:jc w:val="both"/>
        <w:rPr/>
      </w:pPr>
      <w:r>
        <w:rPr/>
        <w:t>regulamin rady pedagogicznej;</w:t>
      </w:r>
    </w:p>
    <w:p>
      <w:pPr>
        <w:pStyle w:val="Normal"/>
        <w:numPr>
          <w:ilvl w:val="0"/>
          <w:numId w:val="90"/>
        </w:numPr>
        <w:spacing w:lineRule="auto" w:line="360"/>
        <w:ind w:left="851" w:hanging="284"/>
        <w:jc w:val="both"/>
        <w:rPr/>
      </w:pPr>
      <w:r>
        <w:rPr/>
        <w:t>regulamin rady rodziców;</w:t>
      </w:r>
    </w:p>
    <w:p>
      <w:pPr>
        <w:pStyle w:val="Normal"/>
        <w:numPr>
          <w:ilvl w:val="0"/>
          <w:numId w:val="90"/>
        </w:numPr>
        <w:spacing w:lineRule="auto" w:line="360"/>
        <w:ind w:left="851" w:hanging="284"/>
        <w:jc w:val="both"/>
        <w:rPr/>
      </w:pPr>
      <w:r>
        <w:rPr/>
        <w:t>zasady przydzielania i organizowania zastępstw doraźnych za nauczyciel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yrektor Szkoły podpis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isma tajne i pouf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wewnętrzne akty normatywn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listy nagród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rojekty planów budżet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dokumenty dotyczące spraw pracowniczych i osobowych związane z zatrudnianiem, zwalnianiem pracowników i wynagradzaniem pracowników, kary regulaminow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isma kierowane do jednostek nadrzędnych, instytucji politycznych, społecznych, administracyjnych, kontroli zewnętrz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odpowiedzi na skargi i wniosk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sprawozd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listy płac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851" w:hanging="284"/>
        <w:jc w:val="both"/>
        <w:rPr/>
      </w:pPr>
      <w:r>
        <w:rPr/>
        <w:t>czeki i inne dokumenty obrotu pieniężnego, dokumenty o charakterze rozliczeniowym, stanowiące podstawę do otrzymania lub wydania środków pieniężnych, materiałów lub towar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łówny księgowy podpisuj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pisma z zakresu działania podległych mu stanowisk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umowy mające charakter umów finansowych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sprawozdawczość finansową i analizy ekonomicz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Do składania w imieniu Szkoły oświadczeń w zakresie praw i obowiązków majątkowych wymagane jest współdziałanie dwóch upoważnionych osób: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Dyrektora Szkoły;</w:t>
      </w:r>
    </w:p>
    <w:p>
      <w:pPr>
        <w:pStyle w:val="Normal"/>
        <w:numPr>
          <w:ilvl w:val="2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głównego księg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rawozdania finansowe oraz wszelkie dokumenty rozliczeniowo-finansowe podlegają kontroli wstępnej i są podpisywane przez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Dyrektora Szkoły;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głównego księg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zory podpisów Dyrektora, wicedyrektorów, głównego księgowego są umieszczone w Instrukcji obiegu dokumentów księgowych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</w:rPr>
        <w:t>Zasady prowadzenia przez Szkołę dokumentacji nauczania, gospodarki finansowej i materiałowej regulują odrębne przepis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sady przyjmowania i obiegu korespondencji, rejestracji, znakowania spraw, wysyłania i doręczania pism, przechowywania akt i przekazywania ich do archiwum zakładowego oraz nadzoru nad wykonywaniem czynności kancelaryjnych określa Instrukcja kancelaryj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sady organizacji i zakresu działania archiwum zakładowego, trybu postępowania z dokumentacją przekazywaną do archiwum zakładowego oraz przechowywania, udostępniania i przekazywania dokumentacji i trybu jej brakowania określa Instrukcja archiwaln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tala się następujący czas prac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nauczycieli – od poniedziałku do piątku zgodnie z przydziałem godzin wynikających z arkusza organizacyjnego Szkoły na dany rok szkolny zatwierdzonym przez organ prowadzący i zaopiniowanym przez organ nadzorujący oraz tygodniowym rozkładem zajęć zaopiniowanym na radzie pedagogicznej dotyczącej organizacji danego roku szkolnego przy czym godziny pracy świetlicy i oddziału przedszkolnego uzależnione są od potrzeb rodziców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racowników administracji – od poniedziałku do piątku w godzinach 7.30–15.30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pracowników obsługi: według grafiku opracowywanego na każdy miesiąc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wymagają tego potrzeby  Szkoły, pracownicy mogą być zatrudnieni poza ustalonymi wyżej godzinam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Interesantów w sprawie skarg i wniosków przyjmuje się w  poniedziałek w godzinach 12</w:t>
      </w:r>
      <w:r>
        <w:rPr>
          <w:vertAlign w:val="superscript"/>
        </w:rPr>
        <w:t>00</w:t>
      </w:r>
      <w:r>
        <w:rPr/>
        <w:t xml:space="preserve">– 15 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zy wykonywaniu swoich zadań pracownicy pionu dydaktycznego oraz administracji i obsługi Szkoły zobowiązani są do ścisłego współdziałania ze sobą w drodze uzgodnień, konsultacji, opiniowania, udostępniania materiałów i danych oraz prowadzenia wspólnych prac nad zadaniami. Jeżeli do wykonania zadania konieczne jest współdziałanie pracowników obu pionów, wiodący pion wyznacza Dyrekto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ystem przekazywania informacji odbywa się poprzez:</w:t>
      </w:r>
    </w:p>
    <w:p>
      <w:pPr>
        <w:pStyle w:val="Normal"/>
        <w:numPr>
          <w:ilvl w:val="1"/>
          <w:numId w:val="78"/>
        </w:numPr>
        <w:spacing w:lineRule="auto" w:line="360"/>
        <w:ind w:left="851" w:hanging="284"/>
        <w:jc w:val="both"/>
        <w:rPr/>
      </w:pPr>
      <w:r>
        <w:rPr/>
        <w:t>dziennik elektroniczny ( i-dziennik),</w:t>
      </w:r>
    </w:p>
    <w:p>
      <w:pPr>
        <w:pStyle w:val="Normal"/>
        <w:numPr>
          <w:ilvl w:val="1"/>
          <w:numId w:val="78"/>
        </w:numPr>
        <w:spacing w:lineRule="auto" w:line="360"/>
        <w:ind w:left="851" w:hanging="284"/>
        <w:jc w:val="both"/>
        <w:rPr/>
      </w:pPr>
      <w:r>
        <w:rPr/>
        <w:t>tablicę ogłoszeń znajdującą się w pokoju nauczycielskim,</w:t>
      </w:r>
    </w:p>
    <w:p>
      <w:pPr>
        <w:pStyle w:val="Normal"/>
        <w:numPr>
          <w:ilvl w:val="1"/>
          <w:numId w:val="78"/>
        </w:numPr>
        <w:spacing w:lineRule="auto" w:line="360"/>
        <w:ind w:left="851" w:hanging="284"/>
        <w:jc w:val="both"/>
        <w:rPr/>
      </w:pPr>
      <w:r>
        <w:rPr/>
        <w:t>posiedzenia rady pedagogicznej i innych organów Szkoły,</w:t>
      </w:r>
    </w:p>
    <w:p>
      <w:pPr>
        <w:pStyle w:val="Normal"/>
        <w:numPr>
          <w:ilvl w:val="1"/>
          <w:numId w:val="78"/>
        </w:numPr>
        <w:spacing w:lineRule="auto" w:line="360"/>
        <w:ind w:left="851" w:hanging="284"/>
        <w:jc w:val="both"/>
        <w:rPr/>
      </w:pPr>
      <w:r>
        <w:rPr/>
        <w:t>zebrania z rodzicami,</w:t>
      </w:r>
    </w:p>
    <w:p>
      <w:pPr>
        <w:pStyle w:val="Normal"/>
        <w:numPr>
          <w:ilvl w:val="1"/>
          <w:numId w:val="78"/>
        </w:numPr>
        <w:spacing w:lineRule="auto" w:line="360"/>
        <w:ind w:left="851" w:hanging="284"/>
        <w:jc w:val="both"/>
        <w:rPr/>
      </w:pPr>
      <w:r>
        <w:rPr/>
        <w:t>zebrania z pracownikami administracji i obsługi,</w:t>
      </w:r>
    </w:p>
    <w:p>
      <w:pPr>
        <w:pStyle w:val="Normal"/>
        <w:numPr>
          <w:ilvl w:val="1"/>
          <w:numId w:val="78"/>
        </w:numPr>
        <w:spacing w:lineRule="auto" w:line="360"/>
        <w:ind w:left="851" w:hanging="284"/>
        <w:jc w:val="both"/>
        <w:rPr/>
      </w:pPr>
      <w:r>
        <w:rPr/>
        <w:t>stronę internetową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sprawach istotnych dla pracownika lub rodzica, każdy pracownik lub rodzic może być przyjęty przez Dyrektora w każdym dniu, jeżeli wykonywane zadania na to pozwalają lub w ustalonym terminie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362960</wp:posOffset>
                </wp:positionV>
                <wp:extent cx="0" cy="5715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8pt" to="270pt,309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</w:rPr>
        <w:t>Struktura organizacyjna Szkoł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Organami szkoły są: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851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dyrektor szkoły;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851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rada pedagogiczna;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851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samorząd uczniowski;</w:t>
      </w:r>
    </w:p>
    <w:p>
      <w:pPr>
        <w:pStyle w:val="Normal"/>
        <w:numPr>
          <w:ilvl w:val="1"/>
          <w:numId w:val="91"/>
        </w:numPr>
        <w:spacing w:lineRule="auto" w:line="360" w:before="0" w:after="0"/>
        <w:ind w:left="851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rada rodzic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contextualSpacing/>
        <w:jc w:val="both"/>
        <w:rPr/>
      </w:pPr>
      <w:r>
        <w:rPr>
          <w:rFonts w:eastAsia="Times New Roman"/>
        </w:rPr>
        <w:t xml:space="preserve">W Szkole  tworzy się radę pedagogiczną, w skład której wchodzą wszyscy nauczyciele zatrudnieni w szkole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Rada pedagogiczna pracuje w oparciu o regulamin rady pedagog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contextualSpacing/>
        <w:jc w:val="both"/>
        <w:rPr/>
      </w:pPr>
      <w:r>
        <w:rPr>
          <w:rFonts w:eastAsia="Times New Roman"/>
        </w:rPr>
        <w:t>W Szkole tworzy się samorząd uczniowski, który działa w oparciu o regulamin samorządu uczniowski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contextualSpacing/>
        <w:jc w:val="both"/>
        <w:rPr>
          <w:rFonts w:eastAsia="Times New Roman"/>
        </w:rPr>
      </w:pPr>
      <w:r>
        <w:rPr>
          <w:rFonts w:eastAsia="Times New Roman"/>
        </w:rPr>
        <w:t>W Szkole tworzy się radę rodziców, która działa w oparciu o regulamin rady rodziców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/>
        <w:t>Schemat organizacyjny.</w:t>
      </w:r>
    </w:p>
    <w:p>
      <w:pPr>
        <w:pStyle w:val="Normal"/>
        <w:spacing w:lineRule="auto" w:line="360" w:before="0" w:after="240"/>
        <w:ind w:left="426" w:hanging="426"/>
        <w:contextualSpacing/>
        <w:jc w:val="both"/>
        <w:rPr/>
      </w:pPr>
      <w:r>
        <w:rPr>
          <w:rFonts w:eastAsia="Times New Roman"/>
        </w:rPr>
        <w:t xml:space="preserve">      </w:t>
      </w:r>
      <w:r>
        <w:rPr/>
        <w:t>(załącznik nr 1 do regulaminu organizacyjnego)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426" w:hanging="426"/>
        <w:contextualSpacing/>
        <w:jc w:val="both"/>
        <w:rPr/>
      </w:pPr>
      <w:r>
        <w:rPr/>
        <w:t>Podstawowe zadania wicedyrektora, pracowników dydaktycznych (nauczycieli, bibliotekarza, pedagoga/psychologa, doradcy zawodowego, wychowawcy, wychowawcy w świetlicy) oraz rady pedagogicznej określają w sposób szczegółow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/>
      </w:pPr>
      <w:r>
        <w:rPr/>
        <w:t>ustawa z dnia 26 stycznia 1982 roku – Karta Nauczyciel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/>
      </w:pPr>
      <w:r>
        <w:rPr/>
        <w:t>Statut Szkoł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jc w:val="both"/>
        <w:rPr/>
      </w:pPr>
      <w:r>
        <w:rPr/>
        <w:t>Regulamin pracy rady pedagogicznej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426" w:hanging="426"/>
        <w:contextualSpacing/>
        <w:rPr/>
      </w:pPr>
      <w:r>
        <w:rPr>
          <w:sz w:val="24"/>
          <w:szCs w:val="24"/>
        </w:rPr>
        <w:t>W skład działu księgowo - administracyjnego wchodzą następujące stanowiska: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główny księgowy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ecjalista ds. płac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Specjalista w PKZP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omoc administracyjna;</w:t>
      </w:r>
    </w:p>
    <w:p>
      <w:pPr>
        <w:pStyle w:val="TextBody"/>
        <w:numPr>
          <w:ilvl w:val="0"/>
          <w:numId w:val="7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intendent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Pracę  działu księgowo - administracyjnego  nadzoruje główny księgowy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 w:before="0" w:after="240"/>
        <w:ind w:left="426" w:hanging="426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Główny księgowy realizuje zadania związane z prowadzeniem gospodarki finansowo-księgowej na zasadach określonych w obowiązujących przepisach prawa, w szczególności w ustawie z dnia 29 września 1994 r. o rachunkowości (t. j. Dz. U. z 2017r. poz. 2342) i ustawie z dnia 27 sierpnia 2009 r. o finansach publicznych (t. j. Dz.U z 2017 r. poz. 2077 ).</w:t>
      </w:r>
    </w:p>
    <w:p>
      <w:pPr>
        <w:pStyle w:val="TextBody"/>
        <w:numPr>
          <w:ilvl w:val="0"/>
          <w:numId w:val="37"/>
        </w:numPr>
        <w:tabs>
          <w:tab w:val="clear" w:pos="708"/>
        </w:tabs>
        <w:spacing w:lineRule="auto" w:line="360" w:before="0" w:after="0"/>
        <w:ind w:left="426" w:hanging="426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dań głównego księgowego należy w szczególności:</w:t>
      </w:r>
    </w:p>
    <w:p>
      <w:pPr>
        <w:pStyle w:val="Normal"/>
        <w:numPr>
          <w:ilvl w:val="0"/>
          <w:numId w:val="76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Prowadzi rachunkowość  Szkoły zgodnie z obowiązującymi przepisami i zasadami, polegającą zwłaszcza na:</w:t>
      </w:r>
    </w:p>
    <w:p>
      <w:pPr>
        <w:pStyle w:val="Normal"/>
        <w:numPr>
          <w:ilvl w:val="3"/>
          <w:numId w:val="88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Sporządzaniu, przyjmowaniu, obiegu  oraz kontroli dokumentów  w sposób zapewnia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łaściwy przebieg operacji gospodarczych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chronę mienia będącego w posiadaniu jednostki oraz terminowe i prawidłowe rozliczanie osób materialnie odpowiedzialnych za to mienie (inwentaryzacja);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porządzanie kalkulacji wynikowych kosztów wykonywanych zadań oraz sprawozdawczości finansowej;</w:t>
      </w:r>
    </w:p>
    <w:p>
      <w:pPr>
        <w:pStyle w:val="Normal"/>
        <w:numPr>
          <w:ilvl w:val="3"/>
          <w:numId w:val="88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Bieżącym i prawidłowym prowadzeniu księgowości w sposób umożliwiający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terminowe przekazywanie rzetelnych informacji finansowych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chronę mienia będącego w posiadaniu jednostki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awidłowe i terminowe dokonywanie rozliczeń finansowych (sprawozdania)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u ksiąg  rachunkowych;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adzorowaniu całokształtu prac z zakresu rachunkowości.</w:t>
      </w:r>
    </w:p>
    <w:p>
      <w:pPr>
        <w:pStyle w:val="Normal"/>
        <w:numPr>
          <w:ilvl w:val="3"/>
          <w:numId w:val="88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Dokonywania wstępnej kontroli :</w:t>
      </w:r>
    </w:p>
    <w:p>
      <w:pPr>
        <w:pStyle w:val="Normal"/>
        <w:numPr>
          <w:ilvl w:val="0"/>
          <w:numId w:val="77"/>
        </w:numPr>
        <w:spacing w:lineRule="auto" w:line="360"/>
        <w:ind w:left="1418" w:hanging="425"/>
        <w:jc w:val="both"/>
        <w:rPr>
          <w:rFonts w:eastAsia="Times New Roman"/>
        </w:rPr>
      </w:pPr>
      <w:r>
        <w:rPr>
          <w:rFonts w:eastAsia="Times New Roman"/>
        </w:rPr>
        <w:t>zgodności operacji gospodarczych i finansowych z planem finansowym;</w:t>
      </w:r>
    </w:p>
    <w:p>
      <w:pPr>
        <w:pStyle w:val="Normal"/>
        <w:numPr>
          <w:ilvl w:val="0"/>
          <w:numId w:val="77"/>
        </w:numPr>
        <w:spacing w:lineRule="auto" w:line="360"/>
        <w:ind w:left="1418" w:hanging="425"/>
        <w:jc w:val="both"/>
        <w:rPr>
          <w:rFonts w:eastAsia="Times New Roman"/>
        </w:rPr>
      </w:pPr>
      <w:r>
        <w:rPr>
          <w:rFonts w:eastAsia="Times New Roman"/>
        </w:rPr>
        <w:t>kompletności i rzetelności dokumentów dotyczących operacji gospodarczych i finansowych;</w:t>
      </w:r>
    </w:p>
    <w:p>
      <w:pPr>
        <w:pStyle w:val="Normal"/>
        <w:numPr>
          <w:ilvl w:val="0"/>
          <w:numId w:val="75"/>
        </w:numPr>
        <w:spacing w:lineRule="auto" w:line="360" w:before="0" w:after="0"/>
        <w:ind w:left="993" w:hanging="426"/>
        <w:contextualSpacing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Dokonuje wstępnej kontroli i składa podpis na dokumentach dotyczących danej operacji. </w:t>
      </w:r>
      <w:r>
        <w:rPr>
          <w:rFonts w:eastAsia="Times New Roman" w:cs="Arial"/>
        </w:rPr>
        <w:t>Złożenie podpisu przez głównego księgowego na dokumencie oznacza, że:</w:t>
      </w:r>
    </w:p>
    <w:p>
      <w:pPr>
        <w:pStyle w:val="Normal"/>
        <w:numPr>
          <w:ilvl w:val="1"/>
          <w:numId w:val="38"/>
        </w:numPr>
        <w:spacing w:lineRule="auto" w:line="360" w:before="240" w:after="0"/>
        <w:ind w:left="1440" w:hanging="589"/>
        <w:contextualSpacing/>
        <w:jc w:val="both"/>
        <w:rPr/>
      </w:pPr>
      <w:r>
        <w:rPr>
          <w:rFonts w:eastAsia="Times New Roman" w:cs="Arial"/>
        </w:rPr>
        <w:t>nie zgłasza zastrzeżeń do przedstawionej przez właściwych rzeczowo pracowników oceny prawidłowości tej operacji i jej zgodności z prawem;</w:t>
      </w:r>
    </w:p>
    <w:p>
      <w:pPr>
        <w:pStyle w:val="Normal"/>
        <w:numPr>
          <w:ilvl w:val="1"/>
          <w:numId w:val="38"/>
        </w:numPr>
        <w:spacing w:lineRule="auto" w:line="360" w:before="240" w:after="0"/>
        <w:ind w:left="1440" w:hanging="589"/>
        <w:contextualSpacing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Arial"/>
        </w:rPr>
        <w:t>nie zgłasza zastrzeżeń do kompletności oraz formalno-rachunkowej rzetelności i prawidłowości dokumentów dotyczących tej operacji;</w:t>
      </w:r>
    </w:p>
    <w:p>
      <w:pPr>
        <w:pStyle w:val="Normal"/>
        <w:numPr>
          <w:ilvl w:val="1"/>
          <w:numId w:val="38"/>
        </w:numPr>
        <w:spacing w:lineRule="auto" w:line="360" w:before="240" w:after="0"/>
        <w:ind w:left="1440" w:hanging="589"/>
        <w:contextualSpacing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Arial"/>
        </w:rPr>
        <w:t>zobowiązania wynikające z operacji mieszczą się w planie finansowym jednostki.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rFonts w:eastAsia="Times New Roman" w:cs="Arial"/>
        </w:rPr>
        <w:t>Główny księgowy, w razie ujawnienia nieprawidłowości w zobowiązaniach wynikających z operacji nie mieszczących się w planie finansowym jednostki zwraca dokument właściwemu rzeczowo pracownikowi, a w razie nie usunięcia nieprawidłowości odmawia jego podpisania.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 w:cs="Arial"/>
        </w:rPr>
        <w:t>Odmowie podpisania dokumentu i jej przyczynach główny księgowy zawiadamia   pisemnie Dyrektora Szkoły. Dyrektor Szkoły może wstrzymać realizację zakwestionowanej  operacji albo wydać w formie pisemnej polecenie jej realizacji.</w:t>
      </w:r>
    </w:p>
    <w:p>
      <w:pPr>
        <w:pStyle w:val="Normal"/>
        <w:numPr>
          <w:ilvl w:val="0"/>
          <w:numId w:val="75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>
          <w:rFonts w:eastAsia="Times New Roman" w:cs="Arial"/>
        </w:rPr>
      </w:pPr>
      <w:r>
        <w:rPr>
          <w:rFonts w:eastAsia="Times New Roman"/>
        </w:rPr>
        <w:t>Prowadzi gospodarkę finansową  Szkoły zgodnie z obowiązującymi zasadami, polegającą na:</w:t>
      </w:r>
    </w:p>
    <w:p>
      <w:pPr>
        <w:pStyle w:val="Normal"/>
        <w:numPr>
          <w:ilvl w:val="0"/>
          <w:numId w:val="22"/>
        </w:numPr>
        <w:spacing w:lineRule="auto" w:line="360"/>
        <w:ind w:left="1418" w:hanging="567"/>
        <w:jc w:val="both"/>
        <w:rPr>
          <w:rFonts w:eastAsia="Times New Roman"/>
        </w:rPr>
      </w:pPr>
      <w:r>
        <w:rPr>
          <w:rFonts w:eastAsia="Times New Roman"/>
        </w:rPr>
        <w:t>wykonywaniu dyspozycji środkami pieniężnymi;</w:t>
      </w:r>
    </w:p>
    <w:p>
      <w:pPr>
        <w:pStyle w:val="Normal"/>
        <w:numPr>
          <w:ilvl w:val="0"/>
          <w:numId w:val="22"/>
        </w:numPr>
        <w:spacing w:lineRule="auto" w:line="360"/>
        <w:ind w:left="1418" w:hanging="567"/>
        <w:jc w:val="both"/>
        <w:rPr>
          <w:rFonts w:eastAsia="Times New Roman"/>
        </w:rPr>
      </w:pPr>
      <w:r>
        <w:rPr>
          <w:rFonts w:eastAsia="Times New Roman"/>
        </w:rPr>
        <w:t>przestrzeganiu zasad rozliczeń pieniężnych i ochrony wartości pieniężnych;</w:t>
      </w:r>
    </w:p>
    <w:p>
      <w:pPr>
        <w:pStyle w:val="Normal"/>
        <w:numPr>
          <w:ilvl w:val="0"/>
          <w:numId w:val="22"/>
        </w:numPr>
        <w:spacing w:lineRule="auto" w:line="360"/>
        <w:ind w:left="1418" w:hanging="567"/>
        <w:jc w:val="both"/>
        <w:rPr/>
      </w:pPr>
      <w:r>
        <w:rPr>
          <w:rFonts w:eastAsia="Times New Roman"/>
        </w:rPr>
        <w:t>zapewnieniu terminowego ściągania należności i dochodzenia roszczeń spornych oraz spłaty zobowiązań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okonuje analizy wykorzystania przydzielonych środków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okonuje w ramach kontroli wewnętrznej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rFonts w:eastAsia="Times New Roman"/>
        </w:rPr>
      </w:pPr>
      <w:r>
        <w:rPr>
          <w:rFonts w:eastAsia="Times New Roman"/>
        </w:rPr>
        <w:t>wstępnej, bieżącej i następnej kontroli funkcjonalnej w zakresie powierzonych obowiązków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>
          <w:rFonts w:eastAsia="Times New Roman"/>
        </w:rPr>
      </w:pPr>
      <w:r>
        <w:rPr>
          <w:rFonts w:eastAsia="Times New Roman"/>
        </w:rPr>
        <w:t>wstępnej kontroli legalności dokumentów dotyczących wykonywania planów finansowych  Szkoły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both"/>
        <w:rPr/>
      </w:pPr>
      <w:r>
        <w:rPr>
          <w:rFonts w:eastAsia="Times New Roman"/>
        </w:rPr>
        <w:t xml:space="preserve">wstępnej kontroli operacji gospodarczych Szkoły stanowiących przedmiot księgowań.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ieruje pracą podległych pracowników:– pomoc administracyjna,– specjalista ds. płac, specjalista w MPKZP– intendent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trzymuje ład i porządek na powierzonym stanowisku prac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Kształtuje dobre stosunki pracy i przestrzega kultury urzędowania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a bieżąco informuje Dyrektora Szkoły o zauważonych nieprawidłowościach i uchybieniach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ykonuje inne czynności zlecone przez Dyrektora lub wicedyrektora Szkoły.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stępowanie w razie krótkiej  nieobecności w pracy specjalistę.</w:t>
      </w:r>
    </w:p>
    <w:p>
      <w:pPr>
        <w:pStyle w:val="Normal"/>
        <w:numPr>
          <w:ilvl w:val="0"/>
          <w:numId w:val="75"/>
        </w:numPr>
        <w:spacing w:lineRule="auto" w:line="360"/>
        <w:ind w:left="851" w:hanging="425"/>
        <w:jc w:val="both"/>
        <w:rPr>
          <w:rFonts w:eastAsia="Times New Roman"/>
        </w:rPr>
      </w:pPr>
      <w:r>
        <w:rPr>
          <w:rFonts w:eastAsia="Times New Roman"/>
        </w:rPr>
        <w:t>Zakres odpowiedzialności pracownika  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szkody powstałe w wyniku zaniedbania obowiązków służb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najomość  przepisów z zakresu spraw należących do jego obowiąz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prawidłowe prowadzenie, kompletowanie i zabezpieczanie sporządzonych dokument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rzetelne  opracowanie informacji, sprawozdań i analiz dla potrzeb organu prowadzącego innych instytucji i włas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przestrzeganie  przepisów zawartych w ustawie o zamówieniach publicznych przy realizacji zadań wynikających z zakresu czynności;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kres uprawnień: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trzymywanie w terminie wynagrodzenia za pracę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żywanie pieczęci służbowej w sprawach wynikających z zakresu czynności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domaganie się stosowania sprawiedliwych kryteriów oceny prac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podpisywanie wystawianych zaświadczeń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żądanie zapewnienia mu bezpiecznych i higienicznych warunków prac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udzielanie podstawowych informacji i wyjaśnień organowi prowadzącemu i innym instytucjom ( w sprawach szczególnej wagi za wyłączną zgodą Dyrektora).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Do zadań  specjalisty  należ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</w:rPr>
        <w:t>I.  Specjalista w MPKZP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w pełnym zakresie ewidencji księgowej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i księgowanie wyciągów bankowych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rawdzanie stanu rachunku bankowego i uzgadnianie jego salda z wyciągiem bankowym  i urządzeniami księgowymi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oleceń księgowania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ewidencji analitycznej z ewidencją syntetyczną oraz wyjaśnianie ewentualnych różnic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MPKZP w zakresie rejestrowania i wyrejestrowania członków MPKZP na podstawie uchwał MPKZP oraz ewidencji członków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wymaganych sprawozdań, w tym rocznego sprawozdania finansowego (bilansu) oraz innych sprawozdań i analiz statystyczno-finansowych dla potrzeb zarządu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arządem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misją rewizyjną w czasie realizacji czynności kontrolno-rewizyjnych MPKZP, w tym udzielanie wyjaśnień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u z zakładami pracy i instytucjami związkowymi, uzgadnianie list potrąceń  i dokonywanych przelewów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sprawdzanie wniosków o udzielenie pożyczek oraz wniosków o przyznanie zapomóg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w trybie bezgotówkowym dyspozycji MPKZP w zakresie wypłat pożyczek i zapomóg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otrąceń i wysyłanie ich do placówek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-księgowa funduszu oszczędnościowego, funduszu rezerwowego, funduszu zapomogowego oraz innych funduszy przewidzianych w statucie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zestawienia obrotów i sald na koniec każdego miesiąca oraz innych pomocniczych zestawień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ksiąg rachunkowych MPKZP po zakończeniu roku obrotowego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zechowywanie dokumentacji finansowo-księgowej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zynajmniej raz w roku dla członków MPKZP informacji pisemnej o stanie ich wkładów i zadłużeń według ustaleń z MPKZP oraz poinformowanie członków MPKZP o powyższym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spraw dotyczących prowadzenia ksiąg rachunkowych i rejestrów dla członków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e otrzymywanych dokumentów pod względem formalnym i rachunkowym oraz informowanie zarządu MPKZP o ewentualnych błędach natychmiast po stwierdzeniu uchybień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dokumentów finansowo-księgowych oraz decydowanie o sposobie ich zakwalifikowania wraz   ze sposobem ich dekretacji zgodnie z planem kont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wszelkich nieprawidłowościach w spłatach pożyczek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o względem formalno-rachunkowym i  rzetelne pod względem merytorycznym dokumentowanie operacji gospodarczych i finansowych podlegających ewidencji księgowej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do MPKZP w celu dokonania zmian w obowiązujących regulacjach wewnętrznych  w zakresie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ksiąg, dokumentów, danych i informacji oraz ich kopii, odpisów, zapisów na stałych    i przenośnych, elektronicznych nośnikach informacji, związanych z wykonywaniem obsługi księgowej MPKZP w sposób zapewniający ich bezpieczeństwo oraz uniemożliwiający dostęp do nich osobom nieupoważnionym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, na każde żądanie Zarządu lub  Komisji Rewizyjnej, wszelkich dokumentów i informacji związanych z wykonywaniem obsługi księgowej MPKZP, a w szczególności zapewnienie dostępność ksiąg, dokumentów i informacji do badania przez uprawnione organy kontroli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bezpieczeństwa danych osobowych w postaci zbiorów elektronicznych i manualnych, w szczególności uniemożliwienie dostępu do danych osobom nieupoważnionym, a także ich uszkodzenia lub zniszczenia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rchiwizacji dokumentacji finansowo-księgowej MPKZP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prac zleconych przez Zarząd.</w:t>
      </w:r>
    </w:p>
    <w:p>
      <w:pPr>
        <w:pStyle w:val="ListParagraph"/>
        <w:numPr>
          <w:ilvl w:val="0"/>
          <w:numId w:val="20"/>
        </w:numPr>
        <w:spacing w:lineRule="auto" w:line="360" w:before="240" w:after="12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dpowiedzialności pracownika  za:</w:t>
      </w:r>
    </w:p>
    <w:p>
      <w:pPr>
        <w:pStyle w:val="TextBody"/>
        <w:widowControl/>
        <w:numPr>
          <w:ilvl w:val="0"/>
          <w:numId w:val="40"/>
        </w:numPr>
        <w:overflowPunct w:val="true"/>
        <w:autoSpaceDE w:val="true"/>
        <w:spacing w:lineRule="auto" w:line="360" w:before="0" w:after="0"/>
        <w:ind w:left="1418" w:hanging="425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za właściwe i terminowe wypełnianie obowiązków określonych niniejszym zakresem, a w szczególności za:</w:t>
      </w:r>
    </w:p>
    <w:p>
      <w:pPr>
        <w:pStyle w:val="TextBody"/>
        <w:widowControl/>
        <w:numPr>
          <w:ilvl w:val="0"/>
          <w:numId w:val="89"/>
        </w:numPr>
        <w:overflowPunct w:val="true"/>
        <w:autoSpaceDE w:val="true"/>
        <w:spacing w:lineRule="auto" w:line="360" w:before="0" w:after="0"/>
        <w:ind w:left="1560" w:hanging="284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awidłowe i estetyczne prowadzenie dokumentacji MPKZP;</w:t>
      </w:r>
    </w:p>
    <w:p>
      <w:pPr>
        <w:pStyle w:val="TextBody"/>
        <w:widowControl/>
        <w:numPr>
          <w:ilvl w:val="0"/>
          <w:numId w:val="89"/>
        </w:numPr>
        <w:overflowPunct w:val="true"/>
        <w:autoSpaceDE w:val="true"/>
        <w:spacing w:lineRule="auto" w:line="360" w:before="0" w:after="0"/>
        <w:ind w:left="1560" w:hanging="284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przestrzeganie dyscypliny pracy i tajemnicy służbowej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1418" w:hanging="425"/>
        <w:contextualSpacing/>
        <w:jc w:val="both"/>
        <w:rPr/>
      </w:pPr>
      <w:r>
        <w:rPr/>
        <w:t>służbową i materialną za szkody powstałe w wyniku zaniedbań służbowych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31. Zakres uprawnień: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1418" w:hanging="425"/>
        <w:contextualSpacing/>
        <w:rPr/>
      </w:pPr>
      <w:r>
        <w:rPr>
          <w:sz w:val="24"/>
          <w:szCs w:val="24"/>
        </w:rPr>
        <w:t>używanie pieczęci służbowej w sprawach wynikających z zakresu czynności;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1418" w:hanging="425"/>
        <w:contextualSpacing/>
        <w:rPr/>
      </w:pPr>
      <w:r>
        <w:rPr>
          <w:sz w:val="24"/>
          <w:szCs w:val="24"/>
        </w:rPr>
        <w:t>udzielanie informacji upoważnionym organom;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1418" w:hanging="425"/>
        <w:contextualSpacing/>
        <w:rPr/>
      </w:pPr>
      <w:r>
        <w:rPr>
          <w:sz w:val="24"/>
          <w:szCs w:val="24"/>
        </w:rPr>
        <w:t>zaznajamianie z obowiązującymi przepisami w ramach swego zakresu;</w:t>
      </w:r>
    </w:p>
    <w:p>
      <w:pPr>
        <w:pStyle w:val="TextBody"/>
        <w:numPr>
          <w:ilvl w:val="0"/>
          <w:numId w:val="34"/>
        </w:numPr>
        <w:spacing w:lineRule="auto" w:line="360" w:before="0" w:after="0"/>
        <w:ind w:left="1418" w:hanging="425"/>
        <w:contextualSpacing/>
        <w:rPr/>
      </w:pPr>
      <w:r>
        <w:rPr>
          <w:sz w:val="24"/>
          <w:szCs w:val="24"/>
        </w:rPr>
        <w:t>zapewnienie bezpiecznych i higienicznych warunków pracy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. Specjalista d/s. płac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listy płac nauczycielom zatrudnionym w  Szkole oraz pracownikom administracji i obsługi Szkoły na podstawie umów o pracę i wymiarów uposażenia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listy płatnicze na wypłatę godzin ponadwymiarowych i zastępczych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Nalicza zasiłki  chorobowe, macierzyńskie i opiekuńcze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Na podstawie wniosków zatwierdzonych przez dyrektora nalicza premię dla pracowników obsługi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Prowadzi karty zasiłkowe naliczonych i wypłaconych  zasiłków chorobowych, macierzyńskich i opiekuńczych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Nalicza dla pracowników dodatkowe wynagrodzenie roczne ,,13”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Przedkłada listy płac głównemu księgowemu i Dyrektorowi w celu zatwierdzenia do wypłat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karty wynagrodzeń nauczycieli zatrudnionych w Szkole, oraz pracownikom administracji i obsługi Szkoł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raporty imienne o wypłaconych świadczeniach i przerwach w opłacaniu składek (RSA, RCA) do 5-go każdego miesiąca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deklaracje rozliczeniowe DRA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deklaracje roczne do Urzędu Skarbowego (PIT-4R) do 31.01 każdego roku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do Urzędu Skarbowego informację o uzyskanych przez podatnika dochodach oraz pobranych zaliczkach na podatek dochodow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Dokonuje rozliczeń wypłaconych wynagrodzeń, potrąceń i zasiłków w terminie do 5-go każdego miesiąca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Sporządza kalkulacje płac nauczycieli zatrudnionych w Szkole, oraz pracowników administracji i obsługi Szkoł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Dokonuje potrąceń pożyczek zaciągniętych przez nauczycieli zatrudnionych w Szkole, oraz pracowników administracji i obsługi Szkoły w MPKZP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Wystawia zaświadczenia o zatrudnieniu i wynagrodzeniu na druku Rp-7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Rzetelnie sporządza sprawozdania i przedkłada je do wglądu i podpisu głównemu księgowemu i Dyrektorowi lub wicedyrektorowi Szkoł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Utrzymuje ład i porządek na powierzonym stanowisku prac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Dba o powierzone mienie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Wykonuje  inne czynności zlecone przez głównego księgowego, Dyrektora lub wicedyrektora szkoły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Zastępowanie w razie krótkiej  nieobecności w pracy  główną księgową.</w:t>
      </w:r>
    </w:p>
    <w:p>
      <w:pPr>
        <w:pStyle w:val="Normal"/>
        <w:numPr>
          <w:ilvl w:val="0"/>
          <w:numId w:val="84"/>
        </w:numPr>
        <w:spacing w:lineRule="auto" w:line="360"/>
        <w:ind w:left="993" w:hanging="426"/>
        <w:jc w:val="both"/>
        <w:rPr/>
      </w:pPr>
      <w:r>
        <w:rPr/>
        <w:t>Zakres odpowiedzialności pracownika  z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rzetelne  opracowanie informacji, sprawozdań i analiz dla potrzeb organu prowadzącego innych instytucji i włas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terminowe i nierzetelne załatwianie spraw określonych zakresem czynności;</w:t>
      </w:r>
    </w:p>
    <w:p>
      <w:pPr>
        <w:pStyle w:val="Normal"/>
        <w:spacing w:lineRule="auto" w:line="360"/>
        <w:ind w:left="993" w:hanging="426"/>
        <w:jc w:val="both"/>
        <w:rPr/>
      </w:pPr>
      <w:r>
        <w:rPr/>
        <w:t>23. Zakres uprawnień:</w:t>
      </w:r>
    </w:p>
    <w:p>
      <w:pPr>
        <w:pStyle w:val="Normal"/>
        <w:numPr>
          <w:ilvl w:val="0"/>
          <w:numId w:val="94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podpisywanie wystawianych zaświadczeń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bCs/>
        </w:rPr>
      </w:pPr>
      <w:r>
        <w:rPr/>
        <w:t>udzielanie podstawowych informacji i wyjaśnień organowi prowadzącemu i innym instytucjom ( w sprawach szczególnej wagi za wyłączną zgodą dyrektora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o zadań intendenta należy: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sprawowanie opieki nad całością pomieszczeń magazynowych i stołówką szkolną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dbałość o czystość pomieszczeń magazynowych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dbałość o sprzęt znajdujący się w pomieszczeniach magazynowych i wyposażenie stołówki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łatwianie spraw związanych z utrzymaniem w stanie używalności pomieszczeń, sprzętu, urządzeń i naczyń kuchennych ( legalizacja sprzętu, drobne naprawy – zgłasza konserwatorowi)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zaopatrywanie  (na bieżąco) kuchni w artykuły żywnościowe;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sporządzanie na bieżąco i estetycznie dokumentacji magazynowej (raporty, kartoteki materiałowe, wykazy żywionych)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sporządzanie dla potrzeb MOPR i GOPS miesięcznych rozliczeń żywionych dzieci do 15 – go następnego miesiąca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owadzi dokumentację  dotyczącą Systemu Analizy Zagrożeń i Krytycznych Punktów Kontroli (HACAP)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wydawanie kartek żywieniowych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sporządzanie jadłospisu dekadowego z udziałem szefowej kuchni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uczestniczenie przy sporządzaniu posiłków i dzieleniu porcji żywieniowych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prowadzenie ścisłej ewidencji dzieci żywionych oraz osób dorosłych (personelu, nauczycieli mających zezwolenie na korzystanie z obiadów w stołówce szkolnej za pełną odpłatnością)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stępowanie w razie krótkiej  nieobecności pomoc administracyjną;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Zakres odpowiedzialności pracownika  za: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/>
      </w:pPr>
      <w:r>
        <w:rPr/>
        <w:t>szkody powstałe w wyniku zaniedbania obowiązków służbowych;</w:t>
      </w:r>
    </w:p>
    <w:p>
      <w:pPr>
        <w:pStyle w:val="Normal"/>
        <w:spacing w:lineRule="auto" w:line="360"/>
        <w:ind w:left="1134" w:hanging="283"/>
        <w:jc w:val="both"/>
        <w:rPr/>
      </w:pPr>
      <w:r>
        <w:rPr/>
        <w:t>15) Zakres uprawnień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Cs/>
        </w:rPr>
      </w:pPr>
      <w:r>
        <w:rPr/>
        <w:t>podpisywanie wystawianych zaświadczeń;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/>
        </w:rPr>
        <w:t>Do zadań pomocy administracyjnej należy: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awidłowo i estetycznie prowadzi księgi inwentarzowe i materiałowe (ściśle współpracuje w tej sprawie z  głównym księgowym)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owadzi wszystkie sprawy z zakresu OC, P- Poż. , BHP,   sporządza dokumentację dotyczącą wypadków  uczniów oraz  sprawozdania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zydziela pracownikom środki higieny osobistej, środki  ochrony indywidualnej oraz odzież i obuwie robocze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ierze udział w pracach Zespołu ds. Systemu Analizy Zagrożeń i Krytycznych Punktów Kontroli (HACCP)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lanuje potrzeby oraz organizuje zakup i przydziela pracownikom ubrania robocze                i sprzęt ochrony osobistej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lanuje i organizuje zaopatrzenie szkół w meble, sprzęt szkolny i biurowy oraz pomoce dydaktyczne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zygotowuje dokumentację przetargową ze swego zakresu czynności zgodnie z ustawą „Prawo zamówień publicznych”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owadzi wszystkie sprawy z zakresu administrowania budynkiem szkoły, a w szczególności dokumentację związaną z dostarczaniem do  szkoły energii cieplnej, elektrycznej  i wody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okonuje stałych, okresowych i doraźnych przeglądów budynków i wyposażenia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ba o należyte zabezpieczenie mienia, stanu sanitarnego, o właściwą konserwację zabezpieczenia przeciwpożarowego oraz sprawuje ogólny nadzór na stanem bezpieczeństwa  i higieny pracy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czuwa nad  przebiegiem remontów w Szkole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okonuje zakupu materiałów biurowych i  środków służących do utrzymania czystości  w Szkole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ewidencjonuje i wydaje materiały, sprzęt i środki czystości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awiadamia i monituje ZOM o potrzebie wywiezienia śmieci z kontenera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sporządza grafiki i umowy wynajmu obiektów szkolnych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współdziała z organem prowadzącym szkołę w zakresie spraw wynikających z zakresu czynności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owadzi archiwum zakładowe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wykonuje  inne czynności zlecone przez Dyrektora lub wicedyrektora Szkoły;,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astępuje w razie krótkiej nieobecności w pracy intendenta;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akres odpowiedzialności pracownika  za:</w:t>
      </w:r>
    </w:p>
    <w:p>
      <w:pPr>
        <w:pStyle w:val="Normal"/>
        <w:numPr>
          <w:ilvl w:val="0"/>
          <w:numId w:val="83"/>
        </w:numPr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>szkody powstałe w wyniku zaniedbania obowiązków służbowych,</w:t>
      </w:r>
    </w:p>
    <w:p>
      <w:pPr>
        <w:pStyle w:val="Normal"/>
        <w:numPr>
          <w:ilvl w:val="0"/>
          <w:numId w:val="83"/>
        </w:numPr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>znajomość  przepisów z zakresu spraw należących do jego obowiązków,</w:t>
      </w:r>
    </w:p>
    <w:p>
      <w:pPr>
        <w:pStyle w:val="Normal"/>
        <w:numPr>
          <w:ilvl w:val="0"/>
          <w:numId w:val="83"/>
        </w:numPr>
        <w:spacing w:lineRule="auto" w:line="360"/>
        <w:ind w:left="1276" w:hanging="283"/>
        <w:jc w:val="both"/>
        <w:rPr>
          <w:rFonts w:eastAsia="Times New Roman"/>
          <w:bCs/>
        </w:rPr>
      </w:pPr>
      <w:r>
        <w:rPr>
          <w:rFonts w:eastAsia="Times New Roman"/>
        </w:rPr>
        <w:t>prawidłowe prowadzenie, kompletowanie i zabezpieczanie sporządzonych dokumentów,</w:t>
      </w:r>
    </w:p>
    <w:p>
      <w:pPr>
        <w:pStyle w:val="Normal"/>
        <w:numPr>
          <w:ilvl w:val="0"/>
          <w:numId w:val="83"/>
        </w:numPr>
        <w:spacing w:lineRule="auto" w:line="360"/>
        <w:ind w:left="1276" w:hanging="283"/>
        <w:jc w:val="both"/>
        <w:rPr>
          <w:rFonts w:eastAsia="Times New Roman"/>
          <w:bCs/>
        </w:rPr>
      </w:pPr>
      <w:r>
        <w:rPr>
          <w:rFonts w:eastAsia="Times New Roman"/>
        </w:rPr>
        <w:t>rzetelne   opracowanie informacji, sprawozdań i analiz dla potrzeb organu prowadzącego innych instytucji i własnych,</w:t>
      </w:r>
    </w:p>
    <w:p>
      <w:pPr>
        <w:pStyle w:val="Normal"/>
        <w:numPr>
          <w:ilvl w:val="0"/>
          <w:numId w:val="83"/>
        </w:numPr>
        <w:spacing w:lineRule="auto" w:line="360"/>
        <w:ind w:left="1276" w:hanging="283"/>
        <w:jc w:val="both"/>
        <w:rPr>
          <w:rFonts w:eastAsia="Times New Roman"/>
          <w:bCs/>
        </w:rPr>
      </w:pPr>
      <w:r>
        <w:rPr>
          <w:rFonts w:eastAsia="Times New Roman"/>
        </w:rPr>
        <w:t>terminowe i rzetelne załatwianie spraw określonych zakresem czynności.</w:t>
      </w:r>
    </w:p>
    <w:p>
      <w:pPr>
        <w:pStyle w:val="Normal"/>
        <w:numPr>
          <w:ilvl w:val="0"/>
          <w:numId w:val="4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akres uprawnień:</w:t>
      </w:r>
    </w:p>
    <w:p>
      <w:pPr>
        <w:pStyle w:val="Normal"/>
        <w:numPr>
          <w:ilvl w:val="0"/>
          <w:numId w:val="68"/>
        </w:numPr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>otrzymywanie w terminie wynagrodzenia za pracę,</w:t>
      </w:r>
    </w:p>
    <w:p>
      <w:pPr>
        <w:pStyle w:val="Normal"/>
        <w:numPr>
          <w:ilvl w:val="0"/>
          <w:numId w:val="68"/>
        </w:numPr>
        <w:spacing w:lineRule="auto" w:line="360"/>
        <w:ind w:left="1276" w:hanging="283"/>
        <w:jc w:val="both"/>
        <w:rPr>
          <w:rFonts w:eastAsia="Times New Roman"/>
          <w:bCs/>
        </w:rPr>
      </w:pPr>
      <w:r>
        <w:rPr>
          <w:rFonts w:eastAsia="Times New Roman"/>
        </w:rPr>
        <w:t>domaganie się stosowania sprawiedliwych kryteriów oceny pracy,</w:t>
      </w:r>
    </w:p>
    <w:p>
      <w:pPr>
        <w:pStyle w:val="Normal"/>
        <w:numPr>
          <w:ilvl w:val="0"/>
          <w:numId w:val="68"/>
        </w:numPr>
        <w:spacing w:lineRule="auto" w:line="360"/>
        <w:ind w:left="1276" w:hanging="283"/>
        <w:jc w:val="both"/>
        <w:rPr>
          <w:rFonts w:eastAsia="Times New Roman"/>
          <w:bCs/>
        </w:rPr>
      </w:pPr>
      <w:r>
        <w:rPr>
          <w:rFonts w:eastAsia="Times New Roman"/>
        </w:rPr>
        <w:t>żądanie zapewnienia mu bezpiecznych i higienicznych warunków pracy,</w:t>
      </w:r>
    </w:p>
    <w:p>
      <w:pPr>
        <w:pStyle w:val="Normal"/>
        <w:numPr>
          <w:ilvl w:val="0"/>
          <w:numId w:val="68"/>
        </w:numPr>
        <w:spacing w:lineRule="auto" w:line="360"/>
        <w:ind w:left="1276" w:hanging="283"/>
        <w:jc w:val="both"/>
        <w:rPr>
          <w:rFonts w:eastAsia="Times New Roman"/>
          <w:bCs/>
        </w:rPr>
      </w:pPr>
      <w:r>
        <w:rPr>
          <w:rFonts w:eastAsia="Times New Roman"/>
        </w:rPr>
        <w:t>udzielanie podstawowych informacji i wyjaśnień organowi prowadzącemu i innym instytucjom ( w sprawach szczególnej wagi za wyłączną zgodą Dyrektora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skład działu administracyjno-gospodarczego  wchodzą następujące stanowisk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starszy specjalista ds. kadr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sekretarz szkoł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konserwator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starszy woźny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sprzątaczk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dozorc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robotnik gospodarczy/dozorc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kucharz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pomoc kuchenn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pomoc nauczyciela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bCs/>
        </w:rPr>
      </w:pPr>
      <w:r>
        <w:rPr>
          <w:bCs/>
        </w:rPr>
        <w:t>woźna w oddziale przedszkolnym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o zadań starszego  specjalisty należy: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 zakresie spraw kadrowych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owadzi i odpowiednio zabezpiecza akta osobowe nauczycieli  oraz pracowników         Szkoł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udostępnia na żądanie pracownika   do wglądu  akta osobow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owadzi sprawy związane z ruchem osobowym wszystkich nauczycieli i pracowników  (przyjmowanie, zwalnianie, przenoszenie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zgłasza pracowników do obowiązkowego ubezpieczenia społecznego i zdrowotnego (ZUA) i wyrejestrowuje ich z ubezpieczenia (ZWUA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zgłasza dzieci pracowników do ubezpieczenia zdrowotnego ( ZCNA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ygotowuje zmiany uposażeń w związku z podwyższeniem kwalifikacji, uzyskaniem wyższego stopnia awansu zawodowego, zmianą wysokości dodatku stażowego, przyznaniem dodatku motywacyjnego itp.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owadzi ewidencję dotyczącą nagród jubileuszowych i dodatków za staż pracy oraz przygotowuje wnioski do wypłaty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orządza wnioski rentowe i emerytalne oraz służy pomocą pracownikom w uzyskiwaniu odpowiednich dokument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ystawia świadectwa pracy byłym pracownikom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orządza wszystkie sprawozdania z zakresu spraw kadrowych (Z-05 kwartalnie , Z-03 kwartalne, Z-06 roczne)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orządza informację w systemie SIO w zakresie spraw kadrowy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ygotowuje wnioski na nagrody oraz  wnioski na odznaczenia państwowe i resortowe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echowuje, rejestruje, wystawia i rozlicza druki ścisłego zarachowa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ydaje zaświadczenia o zatrudnieniu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owadzi dokumentację dotyczącą  wydatkowania funduszu socjalnego i sporządza protokoły z posiedzeń komisji socjalnej,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rowadzi kancelarię Szkoły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yjmuje i wysyła korespondencję (rozdysponowuje pisma – dyrektor i wicedyrektor, księgowość i kadr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rejestruje pisma przychodzące i wychodzące ze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obsługuje centralkę telefon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 xml:space="preserve">odpowiada za zabezpieczenie pieczęci i pieczątek szkolnych. 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ykonuje  inne czynności zlecone przez  Dyrektora lub wicedyrektora Szkoł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rowadzi operacje kasowe, a w szczególności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szCs w:val="20"/>
        </w:rPr>
      </w:pPr>
      <w:r>
        <w:rPr/>
        <w:t>pobiera z banku środki finansowe i terminowo dokonuje wypłat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rzyjmuje kompletne dokumenty, opisuje je, sprawdza podpisy i daty wpływu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orządza terminowo raporty kasowe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pobiera czeki i rozlicza je z pełnym udokumentowaniem wydatków,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łaściwie przechowuje i zabezpiecza gotówkę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Cs w:val="20"/>
        </w:rPr>
      </w:pPr>
      <w:r>
        <w:rPr/>
        <w:t>Zastępowanie w razie krótkiej  nieobecności sekretarza szkoły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szCs w:val="20"/>
        </w:rPr>
      </w:pPr>
      <w:r>
        <w:rPr/>
        <w:t>Zakres odpowiedzialności za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bCs/>
        </w:rPr>
      </w:pPr>
      <w:r>
        <w:rPr/>
        <w:t>rzetelne  opracowanie informacji, sprawozdań GUS i analiz dla potrzeb organu prowadzącego i własnych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kres uprawnień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bCs/>
        </w:rPr>
      </w:pPr>
      <w:r>
        <w:rPr/>
        <w:t>domaganie się stosowania sprawiedliwych kryteriów oceny prac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1200" w:hanging="1200"/>
        <w:jc w:val="both"/>
        <w:rPr>
          <w:b/>
          <w:b/>
          <w:bCs/>
        </w:rPr>
      </w:pPr>
      <w:r>
        <w:rPr>
          <w:b/>
          <w:bCs/>
        </w:rPr>
        <w:t>Do zadań  konserwatora w szczególności należy: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systematyczne lokalizowanie usterek występujących w Szkole poprzez  codzienne dokonywanie przeglądów pomieszczeń dydaktycznych, socjalnych, komunikacyjnych, pomieszczeń i obiektów sportowych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kontrolowanie, obsługiwanie i konserwacja wszystkich urządzeń technicznych działających w Szkole (wodno-kanalizacyjnych, grzewczych, elektroenergetycznych, klimatyzacyjnych)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systematyczne usuwanie usterek oraz wykonywanie remontów bieżących zgłaszanych ustnie przez pracowników szkoły oraz zapisanych w zeszycie prac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wykonywanie innych prac remontowo-budowlanych, niewymagających specjalistycznego przygotowania i sprzętu, zleconych przez Dyrektora, w tym między innymi: prac malarskich, murarskich, stolarskich i innych w zakresie posiadanych kwalifikacji i uprawnień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troska o wyposażenie warsztatu w niezbędny sprzęt, narzędzia i materiały, uzgadnianie z Dyrektorem zamówień potrzebnych materiałów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utrzymywanie porządku i czystości w warsztacie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wykonywanie wszystkich prac zgodnie z zasadami BHP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utrzymywanie w sprawności sprzętu przeciwpożarowego; dbanie o drożność dróg ewakuacyjnych;</w:t>
      </w:r>
    </w:p>
    <w:p>
      <w:pPr>
        <w:pStyle w:val="TextBody"/>
        <w:numPr>
          <w:ilvl w:val="0"/>
          <w:numId w:val="65"/>
        </w:numPr>
        <w:spacing w:lineRule="auto" w:line="360"/>
        <w:ind w:left="851" w:hanging="284"/>
        <w:rPr>
          <w:sz w:val="24"/>
          <w:szCs w:val="24"/>
        </w:rPr>
      </w:pPr>
      <w:r>
        <w:rPr>
          <w:sz w:val="24"/>
          <w:szCs w:val="24"/>
        </w:rPr>
        <w:t>zabezpieczanie obiektu przed kradzieżą i włamaniem;</w:t>
      </w:r>
    </w:p>
    <w:p>
      <w:pPr>
        <w:pStyle w:val="TextBody"/>
        <w:numPr>
          <w:ilvl w:val="0"/>
          <w:numId w:val="65"/>
        </w:numPr>
        <w:spacing w:lineRule="auto" w:line="360"/>
        <w:ind w:left="993" w:hanging="426"/>
        <w:rPr/>
      </w:pPr>
      <w:r>
        <w:rPr>
          <w:sz w:val="24"/>
          <w:szCs w:val="24"/>
        </w:rPr>
        <w:t>w czasie zimy w miarę potrzeb, odśnieżać dachy (sali gimnastycznej i łącznika), posypywać i odpowiednio zabezpieczać wejścia do budynku Szkoły,</w:t>
      </w:r>
    </w:p>
    <w:p>
      <w:pPr>
        <w:pStyle w:val="TextBody"/>
        <w:numPr>
          <w:ilvl w:val="0"/>
          <w:numId w:val="65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udzielanie niezbędnej pomocy pozostałym pracownikom i uczniom w prowadzonych przez nich pracach porządkowych, inwentaryzacyjnych, organizacji uroczystości szkolnych i imprez itp.;</w:t>
      </w:r>
    </w:p>
    <w:p>
      <w:pPr>
        <w:pStyle w:val="TextBody"/>
        <w:numPr>
          <w:ilvl w:val="0"/>
          <w:numId w:val="65"/>
        </w:numPr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w razie potrzeby udzielać pomocy starszej woźnej w wykonywaniu jej obowiązków;</w:t>
      </w:r>
    </w:p>
    <w:p>
      <w:pPr>
        <w:pStyle w:val="TextBody"/>
        <w:numPr>
          <w:ilvl w:val="0"/>
          <w:numId w:val="65"/>
        </w:numPr>
        <w:spacing w:lineRule="auto" w:line="360"/>
        <w:ind w:left="993" w:hanging="426"/>
        <w:rPr/>
      </w:pPr>
      <w:r>
        <w:rPr>
          <w:sz w:val="24"/>
          <w:szCs w:val="24"/>
        </w:rPr>
        <w:t>w czasie ferii i wakacji wykonywanie prac zleconych przez Dyrektora Szkoły wg  planu remontów i napraw;</w:t>
      </w:r>
    </w:p>
    <w:p>
      <w:pPr>
        <w:pStyle w:val="TextBody"/>
        <w:numPr>
          <w:ilvl w:val="0"/>
          <w:numId w:val="65"/>
        </w:numPr>
        <w:spacing w:lineRule="auto" w:line="360"/>
        <w:ind w:left="993" w:hanging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zygotowanie pomieszczeń do remontów – wynoszenie lub przesuwanie sprzętu i umeblowania, należyte ich zabezpieczenie i ponowne rozmieszczenie po zakończeniu prac remontowych;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180" w:leader="none"/>
        </w:tabs>
        <w:spacing w:lineRule="auto" w:line="360" w:before="0" w:after="240"/>
        <w:ind w:left="993" w:hanging="426"/>
        <w:rPr/>
      </w:pPr>
      <w:r>
        <w:rPr>
          <w:sz w:val="24"/>
          <w:szCs w:val="24"/>
        </w:rPr>
        <w:t>wykonuje inne prace zlecone przez Dyrektora Szkoły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/>
          <w:bCs/>
          <w:sz w:val="24"/>
          <w:szCs w:val="24"/>
        </w:rPr>
        <w:t>Starszy woźny w zakresie posiadanych kompetencji:</w:t>
      </w:r>
    </w:p>
    <w:p>
      <w:pPr>
        <w:pStyle w:val="Normal"/>
        <w:numPr>
          <w:ilvl w:val="0"/>
          <w:numId w:val="59"/>
        </w:numPr>
        <w:spacing w:lineRule="auto" w:line="36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zyjmuje  mleko i owoce, rozwozi owoce i mleko dla klas I – V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zamiata  i zmywa na mokro wszystkie korytarze i klatki schodowe oraz sprząta toalety po każdej przerwie do momentu przyjścia do pracy sprzątaczek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nadzoruje ruch uczniów w wejściu do obiektu szkolnego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kieruje osoby wchodzące do szkoły do odpowiednich pomieszczeń szkolnych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sprawuje pieczę nad bezpieczeństwem w budynku szkolnym, znajdującym się w nim sprzętem, bezpieczeństwem urządzeń instalacyjnych oraz p-poż,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kontroluje sprawność instalacji wodnej i elektrycznej, centralnego ogrzewania zgłaszając usterki bezpośrednio pomocy administracyjnej lub konserwatorowi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dba o klomby z nasadzeniami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w okresie zimy usuwa śnieg z wejścia do szkoły oraz innych przejść komunikacyjnych, stosując środki zapobiegające skutkom gołoledzi;</w:t>
      </w:r>
    </w:p>
    <w:p>
      <w:pPr>
        <w:pStyle w:val="TextBody"/>
        <w:numPr>
          <w:ilvl w:val="0"/>
          <w:numId w:val="59"/>
        </w:numPr>
        <w:spacing w:lineRule="auto" w:line="360"/>
        <w:ind w:left="993" w:hanging="284"/>
        <w:rPr>
          <w:sz w:val="24"/>
          <w:szCs w:val="24"/>
        </w:rPr>
      </w:pPr>
      <w:r>
        <w:rPr>
          <w:sz w:val="24"/>
          <w:szCs w:val="24"/>
        </w:rPr>
        <w:t>sprawuje opiekę nad szatnią szkolną, dbając o jej prawidłowe zabezpieczenie;</w:t>
      </w:r>
    </w:p>
    <w:p>
      <w:pPr>
        <w:pStyle w:val="TextBody"/>
        <w:numPr>
          <w:ilvl w:val="0"/>
          <w:numId w:val="59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utrzymuje w czystości powierzone pieczy pomieszczenia m.in. szatnię, hol, pomieszczenia gospodarcze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851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prawidłowo gospodaruje kluczami od poszczególnych pomieszczeń znajdujących się na terenie szkoły, codziennie sprawdzając ich stan i zabezpieczenie w przeznaczonej na ten cel gablocie;</w:t>
      </w:r>
    </w:p>
    <w:p>
      <w:pPr>
        <w:pStyle w:val="TextBody"/>
        <w:numPr>
          <w:ilvl w:val="0"/>
          <w:numId w:val="59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kontroluje, czy na terenie Szkoły nie znajdują się osoby postronne;</w:t>
      </w:r>
    </w:p>
    <w:p>
      <w:pPr>
        <w:pStyle w:val="TextBody"/>
        <w:numPr>
          <w:ilvl w:val="0"/>
          <w:numId w:val="59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wyprasza z terenu Szkoły osoby niepowołane, przebywające na nim bez zgody Dyrektora Szkoły;</w:t>
      </w:r>
    </w:p>
    <w:p>
      <w:pPr>
        <w:pStyle w:val="TextBody"/>
        <w:numPr>
          <w:ilvl w:val="0"/>
          <w:numId w:val="59"/>
        </w:numPr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udostępnia uprawnionym osobom liczniki, tablice rozdzielcze i instalacje, zapewnia dostęp do wszelkich kluczy do pomieszczeń szkolnych i tablic rozdzielczych,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w formie ustalonej przez Dyrektora zgłasza wynikłe w czasie wykonywania obowiązków nieprawidłowości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powiadamia  Dyrektora o mających miejsce na terenie szkoły zdarzeniach mogących stanowić zagrożenie dla zdrowia lub życia i mogących przynieść szkodę w mieniu Szkoły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wykonuje prace remontowo-budowlane, niewymagające specjalistycznego przygotowania i sprzętu, , w tym między innymi: prace malarskie, naprawy ślusarskie, murarskie, stolarskie i inne w zakresie posiadanych kwalifikacji i uprawnień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systematycznie lokalizuje usterki występujące w szkole poprzez  codzienne dokonywanie przeglądów pomieszczeń dydaktycznych, socjalnych, komunikacyjnych, pomieszczeń i obiektów sportowych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wykonuje wszystkie prace zgodnie z zasadami BHP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udziela niezbędnej pomocy pozostałym pracownikom i uczniom w prowadzonych przez nich pracach porządkowych, inwentaryzacyjnych ,organizacji uroczystości szkolnych i imprez itp.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w czasie ferii i wakacji wykonuje prace zlecone przez Dyrektora wg odrębnego planu remontów i napraw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w przypadkach zleconych przez Dyrektora ma obowiązek kodowania i rozkodowywania budynku szkolnego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przygotowanie pomieszczeń do remontów (pomoc przy przestawianiu mebli)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/>
        <w:ind w:left="1134" w:hanging="425"/>
        <w:rPr>
          <w:sz w:val="24"/>
          <w:szCs w:val="24"/>
        </w:rPr>
      </w:pPr>
      <w:r>
        <w:rPr>
          <w:sz w:val="24"/>
          <w:szCs w:val="24"/>
        </w:rPr>
        <w:t>zastępuje nieobecne sprzątaczki;</w:t>
      </w:r>
    </w:p>
    <w:p>
      <w:pPr>
        <w:pStyle w:val="TextBody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360" w:before="0" w:after="240"/>
        <w:ind w:left="1134" w:hanging="425"/>
        <w:rPr/>
      </w:pPr>
      <w:r>
        <w:rPr>
          <w:sz w:val="24"/>
          <w:szCs w:val="24"/>
        </w:rPr>
        <w:t>wykonuje inne prace zlecone przez Dyrektor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o zadań sprzątaczki w szczególności należy: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>Sprzątanie po zakończeniu zajęć lekcyjnych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otworzyć okna w salach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amieść podłogi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wytrzeć starannie mokrą ścierką podłogi laminowane lub pokryte linoleum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przestrzegać zasad konserwacji podłóg (czyścić, pastować i froterować wg potrzeb)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etrzeć mokrą ścierką kurz z ławek, stołów, parapetów okiennych, szaf itp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podlać w razie potrzeby kwiaty doniczkowe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opróżnić kosze z papier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wyszorować urządzenia higieniczno-sanitarne, usunąć kurz, papiery, wymyć podłogę  i przeprowadzić co najmniej raz w tygodniu dezynfekcję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po zakończeniu sprzątania zamknąć drzwi i okna w pomieszczeniach szkolnych, sprawdzić kurki wodociągowe, gazowe, wygasić światła.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>Sprzątanie okresowe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oprócz wymienionych czynności codziennych należy wykonać inne czynności wynikające z podstawowych zasad higieny: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142"/>
        <w:jc w:val="both"/>
        <w:rPr/>
      </w:pPr>
      <w:r>
        <w:rPr/>
        <w:t>usunąć szczotką pajęczynę z sufitów i ścian,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142"/>
        <w:jc w:val="both"/>
        <w:rPr/>
      </w:pPr>
      <w:r>
        <w:rPr/>
        <w:t>wyszorować ławki, stoły i krzesła,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142"/>
        <w:jc w:val="both"/>
        <w:rPr/>
      </w:pPr>
      <w:r>
        <w:rPr/>
        <w:t>usunąć w miarę możliwości plamy z ławek, krzeseł oraz lamperii ściennych.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 xml:space="preserve">Sprzątanie w czasie ferii: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w okresie ferii wiosennych, zimowych i letnich należy oczyścić całkowicie pomieszczenia oraz sprzęt szkolny, a w szczególności: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odkurzyć wilgotną ścierką wszystkie obrazy, tablice itp.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obmieść szczotką sufity i ściany izb szkolnych, korytarzy i innych pomieszczeń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umyć lamperie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umyć okna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dokładnie wyczyścić ławki, stoły, krzesła, drzwi i okna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wyszorować i wypastować podłogi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pomalować podłogi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wyszorować urządzenia higieniczno-sanitarne i przeprowadzić ich dezynfekcję,</w:t>
      </w:r>
    </w:p>
    <w:p>
      <w:pPr>
        <w:pStyle w:val="Normal"/>
        <w:numPr>
          <w:ilvl w:val="0"/>
          <w:numId w:val="27"/>
        </w:numPr>
        <w:spacing w:lineRule="auto" w:line="360"/>
        <w:ind w:left="1418" w:hanging="142"/>
        <w:jc w:val="both"/>
        <w:rPr/>
      </w:pPr>
      <w:r>
        <w:rPr/>
        <w:t>uporządkować pomieszczenia gospodarcze Szkoły.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 xml:space="preserve">Zastępowanie nieobecnych  współpracownic.  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>Wykonywanie  innych czynności zleconych przez Dyrektora lub wicedyrektora Szkoły.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>Zakres odpowiedzialności pracownika  za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a) szkody powstałe w wyniku zaniedbania obowiązków służbowych.</w:t>
      </w:r>
    </w:p>
    <w:p>
      <w:pPr>
        <w:pStyle w:val="Normal"/>
        <w:numPr>
          <w:ilvl w:val="0"/>
          <w:numId w:val="82"/>
        </w:numPr>
        <w:spacing w:lineRule="auto" w:line="360"/>
        <w:ind w:left="993" w:hanging="426"/>
        <w:jc w:val="both"/>
        <w:rPr/>
      </w:pPr>
      <w:r>
        <w:rPr/>
        <w:t>Zakres uprawnień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wynagrodzenia za godziny nadliczbowe, jeżeli na zlecenie Dyrektora pracował pracownik po godzinach lub w dniu wolnym od pracy i nie otrzymał w zamian innego dnia wolnego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o zadań kucharki/ pomocy kuchennej należą:</w:t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</w:rPr>
      </w:pPr>
      <w:r>
        <w:rPr>
          <w:b/>
          <w:bCs/>
        </w:rPr>
        <w:t>kucharka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ykonywanie prac w sposób zgodny z wymogami Sanepidu i zasadami BHP oraz stosowanie się do otrzymywanych poleceń i wskazówek przełożonych i Dyrektora Szkoły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bróbkę wstępną warzyw, owoców oraz wszelkich surowców do produkcji posiłków (mycie, obieranie, czyszczenie)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rozdrabnianie warzyw, owoców i innych surowców z uwzględnieniem wymogów technologii i instrukcji obsługi maszyn gastronomicznych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uczestniczenie w planowaniu jadłospisów i przygotowywanie według niego posiłków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przygotowywanie potraw zgodnie z wymogami racjonalnego żywienia i oszczędne gospodarowanie artykułami spożywczymi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porcjowanie i wydawanie posiłków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utrzymanie czystości i porządku na stanowisku pracy, przestrzeganie zasad higieniczno-sanitarnych, BHP i ppoż. oraz dyscypliny pracy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mycie i wyparzanie naczyń oraz sprzętu kuchennego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sprzątanie pomieszczeń kuchennych, przykuchennych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bowiązkowe noszenie odzieży ochronnej podczas pracy w kuchni oraz dbanie o estetykę i higienę ubioru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natychmiastowe zgłaszanie pomocy administracyjnej wszystkich usterek i nieprawidłowości stanowiących zagrożenie zdrowia i bezpieczeństwa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znajomość i przestrzeganie wszystkich instrukcji sporządzonych na potrzeby kuchni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w okresie ferii zimowych i letnich wykonywanie innych czynności zleconych przez Dyrektora Szkoły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wykonywanie innych poleceń Dyrektora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przestrzeganie dyscypliny pracy, regulaminu pracy, statutu, przepisów dotyczących bhp i p/ppoż. oraz innych wewnętrznych i zewnętrznych aktów prawnych dotyczących oświaty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425"/>
        <w:jc w:val="both"/>
        <w:rPr/>
      </w:pPr>
      <w:r>
        <w:rPr>
          <w:rFonts w:eastAsia="Times New Roman"/>
        </w:rPr>
        <w:t xml:space="preserve">kucharka służbowo odpowiada przed intendentem i ponosi odpowiedzialność za: 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racjonalne wykorzystanie pobieranych produktów żywnościowych,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pobieranie i zabezpieczanie próbek pokarmowych posiłków na potrzeby kontroli Sanepid-u,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przestrzeganie czystości sprzętu, narzędzi oraz czystości w pomieszczeniach kuchennych i na stołówce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567"/>
        <w:jc w:val="both"/>
        <w:rPr/>
      </w:pPr>
      <w:r>
        <w:rPr>
          <w:rFonts w:eastAsia="Times New Roman"/>
        </w:rPr>
        <w:t>w celu realizacji swoich zadań kucharka ma prawo do:</w:t>
      </w:r>
    </w:p>
    <w:p>
      <w:pPr>
        <w:pStyle w:val="Normal"/>
        <w:numPr>
          <w:ilvl w:val="0"/>
          <w:numId w:val="9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zakazywania osobom nieupoważnionym przebywania na terenie kuchni (z wyjątkiem osób uprawnionych do kontroli),</w:t>
      </w:r>
    </w:p>
    <w:p>
      <w:pPr>
        <w:pStyle w:val="Normal"/>
        <w:numPr>
          <w:ilvl w:val="0"/>
          <w:numId w:val="92"/>
        </w:numPr>
        <w:spacing w:lineRule="auto" w:line="360"/>
        <w:ind w:left="1560" w:hanging="284"/>
        <w:jc w:val="both"/>
        <w:rPr/>
      </w:pPr>
      <w:r>
        <w:rPr>
          <w:rFonts w:eastAsia="Times New Roman"/>
        </w:rPr>
        <w:t>kierowania i organizowania pracy podległym pracownikom;</w:t>
      </w:r>
    </w:p>
    <w:p>
      <w:pPr>
        <w:pStyle w:val="Normal"/>
        <w:numPr>
          <w:ilvl w:val="0"/>
          <w:numId w:val="92"/>
        </w:numPr>
        <w:spacing w:lineRule="auto" w:line="360"/>
        <w:ind w:left="1560" w:hanging="284"/>
        <w:jc w:val="both"/>
        <w:rPr/>
      </w:pPr>
      <w:r>
        <w:rPr>
          <w:rFonts w:eastAsia="Times New Roman"/>
        </w:rPr>
        <w:t>zapewnienia przez pracodawcę odzieży ochronnej;</w:t>
      </w:r>
    </w:p>
    <w:p>
      <w:pPr>
        <w:pStyle w:val="Normal"/>
        <w:numPr>
          <w:ilvl w:val="0"/>
          <w:numId w:val="9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szelkich uprawnień wynikających z regulaminu pracy oraz innych przepisów prawa prac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Pomoc kuchenna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wykonywanie prac w sposób zgodny z wymogami Sanepidu i zasadami BHP oraz stosowanie się do otrzymywanych poleceń i wskazówek przełożonych i Dyrektora Szkoły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bróbkę wstępną warzyw, owoców oraz wszelkich surowców do produkcji posiłków (mycie, obieranie, czyszczenie)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rozdrabnianie warzyw, owoców i innych surowców z uwzględnieniem wymogów technologii i instrukcji obsługi maszyn gastronomicznych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uczestniczenie w planowaniu jadłospisów i przygotowywanie według niego posiłków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zygotowywanie potraw zgodnie z wymogami racjonalnego żywienia i oszczędne gospodarowanie artykułami spożywczymi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orcjowanie i wydawanie posiłków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utrzymanie czystości i porządku na stanowisku pracy, przestrzeganie zasad higieniczno-sanitarnych, BHP i ppoż. oraz dyscypliny pracy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mycie i wyparzanie naczyń oraz sprzętu kuchennego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sprzątanie pomieszczeń kuchennych, przykuchennych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bowiązkowe noszenie odzieży ochronnej podczas pracy w kuchni oraz dbanie o estetykę i higienę ubioru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natychmiastowe zgłaszanie pomocy administracyjnej wszystkich usterek i nieprawidłowości stanowiących zagrożenie zdrowia i bezpieczeństwa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najomość i przestrzeganie wszystkich instrukcji sporządzonych na potrzeby kuchni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w okresie ferii zimowych i letnich wykonywanie innych czynności zleconych przez Dyrektora Szkoły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wykonywanie innych poleceń Dyrektora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rzestrzeganie dyscypliny pracy, regulaminu pracy, statutu, przepisów dotyczących bhp i p/ppoż. oraz innych wewnętrznych i zewnętrznych aktów prawnych dotyczących oświaty;</w:t>
      </w:r>
    </w:p>
    <w:p>
      <w:pPr>
        <w:pStyle w:val="Normal"/>
        <w:numPr>
          <w:ilvl w:val="3"/>
          <w:numId w:val="48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pomoc kuchenna służbowo odpowiada przed intendentem i ponosi odpowiedzialność za: 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/>
      </w:pPr>
      <w:r>
        <w:rPr>
          <w:rFonts w:eastAsia="Times New Roman"/>
        </w:rPr>
        <w:t>racjonalne wykorzystanie pobieranych produktów żywnościowych,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pobieranie i zabezpieczanie próbek pokarmowych posiłków na potrzeby kontroli Sanepid-u,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przestrzeganie czystości sprzętu, narzędzi oraz czystości w pomieszczeniach kuchennych i na stołówce,</w:t>
      </w:r>
    </w:p>
    <w:p>
      <w:pPr>
        <w:pStyle w:val="Normal"/>
        <w:numPr>
          <w:ilvl w:val="0"/>
          <w:numId w:val="12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zastępuje w pracy kucharkę;</w:t>
      </w:r>
    </w:p>
    <w:p>
      <w:pPr>
        <w:pStyle w:val="Normal"/>
        <w:numPr>
          <w:ilvl w:val="3"/>
          <w:numId w:val="30"/>
        </w:numPr>
        <w:spacing w:lineRule="auto" w:line="360"/>
        <w:ind w:left="1276" w:hanging="567"/>
        <w:jc w:val="both"/>
        <w:rPr/>
      </w:pPr>
      <w:r>
        <w:rPr>
          <w:rFonts w:eastAsia="Times New Roman"/>
        </w:rPr>
        <w:t>w celu realizacji swoich zadań pomoc kuchenna ma prawo do: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>zapewnienia przez pracodawcę odzieży ochronnej,</w:t>
      </w:r>
    </w:p>
    <w:p>
      <w:pPr>
        <w:pStyle w:val="Normal"/>
        <w:numPr>
          <w:ilvl w:val="0"/>
          <w:numId w:val="39"/>
        </w:numPr>
        <w:spacing w:lineRule="auto" w:line="360"/>
        <w:ind w:left="1560" w:hanging="28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szelkich uprawnień wynikających z regulaminu pracy oraz innych przepisów prawa prac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Do zadań dozorcy/ robotnika gospodarczego należą:</w:t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  <w:t>dozorca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dozór mienia Szkoły, a w szczegól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rawdzanie drzwi i okien (czy są zamknięte) po opuszczeniu Szkoły przez dzieci, pracowników administracji, nauczycieli oraz sprzątaczk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puszczanie na teren Szkoły (po wylegitymowaniu) młodzieży przychodzącej na zajęcia popołudniowe ( nie wolno wpuszczać bez wychowawców lub opiekunów)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z chwilą zauważenia awarii C O, instalacji wodno – kanalizacyjnej, elektrycznej, alarmowej itp. powiadomienie konserwatora, Dyrektora Szkoły,  a w razie potrzeby -  odpowiednich instytucj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rzątanie i  utrzymywanie w czystości chodników należących do Szkoły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sprzątanie i utrzymywanie w czystości trawników, kwietników, boiska i podwórza Szkoły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odśnieżanie chodników i wszystkich przejść prowadzących do zabudowań Szkoły oraz stosowanie środków zapobiegających skutkom gołoledzi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obchód całego obiektu – kilkakrotnie w czasie dyżuru;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/>
        <w:t>wykonywanie w razie potrzeby innych prac zleconych przez Dyrektora Szkoły lub osobę przez niego upoważnioną (w przypadku konieczności uzupełnianie godzin etatowych dozorcy, bez dodatkowego wynagrodzenia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niedopuszczalne jest spanie dozorcy na dyżurze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brania się wnoszenia i spożywania na terenie szkoły alkoholu pod rygorem rozwiązania umowy o pracę bez wypowiedzenia z winy pracownika w trybie art. 52 §1 pkt 1 Kodeksu prac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 xml:space="preserve">dozorca kończąc zmianę  melduje swojemu zmiennikowi   lub dyżurnej sprzątaczce szkoły o przebiegu dyżuru;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w razie potrzeby dozorca obowiązany jest do wykonywania ( w swoim czasie wolnym ) innych prac zleconych  przez Dyrektora, wicedyrektora, za  które otrzyma dzień wolny lub dodatkowe wynagrodzenie.</w:t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</w:rPr>
      </w:pPr>
      <w:r>
        <w:rPr>
          <w:b/>
        </w:rPr>
        <w:t>Robotnik gospodarczy/dozorc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/>
        </w:rPr>
        <w:t>dbanie o właściwe zabezpieczanie wejść do Szkoły, szatni i pozostałych pomieszczeń, szczególnie tych, w których znajduje się sprzęt audiowizualny i komputerow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wykonywanie drobnych  prac remontowych w budynku i wewnątrz posesji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/>
        </w:rPr>
        <w:t>udostępnianie szatni dzieciom i młodzieży – otwieranie przed lekcjami i po lekcjach ( a w razie potrzeby także w czasie lekcji na prośbę ucznia i za wiedzą nauczyciela), zamykanie po dzwonku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/>
        </w:rPr>
        <w:t>dbanie o czystość podwórzy szkolnych oraz wejść do budynku Szkoły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zastępowanie w pracy w razie potrzeby </w:t>
      </w:r>
      <w:r>
        <w:rPr>
          <w:rFonts w:eastAsia="Times New Roman"/>
          <w:color w:val="000000"/>
        </w:rPr>
        <w:t>konserwatora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ozór mienia Szkoły, a w szczególności: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sprawdzanie drzwi i okien (czy są zamknięte) po opuszczeniu szkoły przez dzieci, pracowników administracji, nauczycieli oraz sprzątaczki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wpuszczanie na teren Szkoły (po wylegitymowaniu) młodzieży przychodzącej na zajęcia popołudniowe ( nie wolno wpuszczać bez wychowawców lub opiekunów)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z chwilą zauważenia awarii C O, instalacji wodno – kanalizacyjnej, elektrycznej, alarmowej itp. powiadomienie konserwatora, Dyrektora Szkoły ,  a w razie potrzeby -  odpowiednich instytucji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sprzątanie i  utrzymywanie w czystości chodników należących do Szkoły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sprzątanie i utrzymywanie w czystości trawników, kwietników, boiska i podwórza Szkoły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odśnieżanie chodników i wszystkich przejść prowadzących do zabudowań Szkoły oraz stosowanie środków zapobiegających skutkom gołoledzi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/>
        <w:t>całego obiektu – kilkakrotnie w czasie dyżuru,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283"/>
        <w:jc w:val="both"/>
        <w:rPr/>
      </w:pPr>
      <w:r>
        <w:rPr>
          <w:bCs/>
        </w:rPr>
        <w:t>wykonywanie innych prac zleconych przez Dyrektora Szkoły lub jego zastępcę wynikające z potrzeb Szkoły.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ind w:left="144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 xml:space="preserve">Do zadań sekretarza szkoły </w:t>
      </w:r>
      <w:r>
        <w:rPr>
          <w:b/>
        </w:rPr>
        <w:t>należą wszystkie sprawy uczniowsk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Prowadzi kancelarię  Szkoły dotyczącą spraw uczniowskich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ałatwia interesantów przychodzących do Szkoły w sprawach uczniowskich i udziela im niezbędnych inform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sporządza dokumenty dotyczące przyjęcia do Szkoły  lub przekazania ucznia do innej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prowadzi księgi obwodu i ewidencji uczniów (obowiązek szkolny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rejestruje, łączy, przechowuje i archiwizuje  dokumenty dotyczące spraw uczniowski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sporządza sprawozdania GUS z zakresu spraw dotyczących realizacji obowiązku szkolnego,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wystawia legitymacje szkol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wystawia karty rowerowe i motorower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głasza uczniów w programie „Hermes” do Okręgowej Komisji Egzaminacyjn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sporządza odpisy i duplikaty świadectw i arkuszy oce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pisze pisma zlecone przez  Dyrektora i wicedyrektorów Szkoł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aopatruje kancelarię w druki szkolne oraz  znaczki pocztowe i druki ścisłego zarachowa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dokonuje rozliczenia wykorzystanych znaczków poczt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odpowiada za zabezpieczenie i prawidłowe rozliczenie druków ścisłego zarachowania (świadectwa szkolne i legitymacje uczniowskie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sporządza informację w systemie SIO w zakresie spraw uczniowski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>
          <w:color w:val="000000"/>
        </w:rPr>
        <w:t>prowadzi ubezpieczenie następstw nieszczęśliwych wypadków dzieci, młodzieży</w:t>
        <w:br/>
        <w:t xml:space="preserve"> i personelu w Szkol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utrzymuje ład i porządek na powierzonym stanowisku prac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 xml:space="preserve">wykonuje  inne czynności zlecone przez Dyrektora lub wicedyrektora Szkoł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/>
      </w:pPr>
      <w:r>
        <w:rPr/>
        <w:t>Zastępowanie w razie krótkiej  nieobecności w pracy  starszego specjalis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kres odpowiedzialności pracownika  za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szkody powstałe w wyniku zaniedbania obowiązków służbowych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>znajomość przepisów z zakresu spraw należących do jego obowiązków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prawidłowe prowadzenie, kompletowanie i zabezpieczanie sporządzonych dokumentów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rzetelne opracowanie informacji, sprawozdań i analiz dla potrzeb organu prowadzącego innych instytucji i własnych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bCs/>
        </w:rPr>
      </w:pPr>
      <w:r>
        <w:rPr/>
        <w:t>terminowe i  rzetelne załatwianie spraw określonych zakresem czyn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/>
        <w:t>Zakres uprawnień do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otrzymywanie w terminie wynagrodzenia za pracę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/>
        <w:t>używanie pieczęci służbowej w sprawach wynikających z zakresu czynności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Cs/>
        </w:rPr>
      </w:pPr>
      <w:r>
        <w:rPr/>
        <w:t>domaganie się stosowania sprawiedliwych kryteriów oceny pracy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Cs/>
        </w:rPr>
      </w:pPr>
      <w:r>
        <w:rPr/>
        <w:t>podpisywanie wystawianych zaświadczeń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bCs/>
        </w:rPr>
      </w:pPr>
      <w:r>
        <w:rPr/>
        <w:t>żądanie zapewnienia  bezpiecznych i higienicznych warunków pracy.</w:t>
      </w:r>
    </w:p>
    <w:p>
      <w:pPr>
        <w:pStyle w:val="Normal"/>
        <w:spacing w:lineRule="auto" w:line="360"/>
        <w:ind w:left="127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  <w:b/>
        </w:rPr>
        <w:t>Zakres zadań  pomocy nauczyciela w pracy z dzieckiem z zespołem Aspergera/ pomoc nauczyciela w klasach I-II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banie o porządek w czasie zajęć i po ich zakończeniu(wg. ustalonego grafiku pracy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banie o estetykę pomieszczeń i mienie Szko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banie o wygląd dzie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banie o czystość i porządek w przydzielonych pomieszczenia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/>
        </w:rPr>
        <w:t>wykonywanie innych czynności zleconych przez Dyrektora lub wicedyrektora Szko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Times New Roman"/>
        </w:rPr>
        <w:t>pomoc nauczycielowi w pracy z dzieckiem z zespołem Aspergera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>indywidualizacja zajęć z dzieckiem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>przygotowanie ucznia do organizacji pracy w czasie lekcji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>pomoc w zajęciach indywidualnych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spacing w:lineRule="auto" w:line="360"/>
        <w:ind w:left="1276" w:hanging="283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rganizowanie aktywności dziecka w czasie przerw śródlekc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428" w:hanging="861"/>
        <w:jc w:val="both"/>
        <w:rPr/>
      </w:pPr>
      <w:r>
        <w:rPr/>
        <w:t>zakres odpowiedzialności z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>szkody powstałe w wyniku zaniedbania obowiązków służb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Times New Roman"/>
        </w:rPr>
        <w:t>sprawność sprzętu i narzędzi znajdujących się na wyposażeniu stanowiska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1428" w:hanging="861"/>
        <w:jc w:val="both"/>
        <w:rPr/>
      </w:pPr>
      <w:r>
        <w:rPr/>
        <w:t>zakres uprawnień do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trzymywania w terminie wynagrodzenia za pracę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domagania się stosowania sprawiedliwych kryteriów oceny pracy,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</w:rPr>
        <w:t>żądania zapewnienia mu bezpiecznych i higienicznych warunków pracy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4. Do zadań woźnej w oddziale przedszkolnym należą: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dbanie o porządek w czasie zajęć i po ich zakończeniu (wg. ustalonego grafiku pracy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dbanie o estetykę pomieszczeń i mienie Szkoły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opieka nad uczniami w czasie wyjść poza Szkołę, wycieczek (wg. potrzeb zgłoszonych przez nauczycieli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spieranie uczniów w czynnościach samoobsługowych (ubieraniu, jedzeniu, wyjściach do toalety, myciu rąk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dbanie o wygląd dzieci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odbiór dzieci od rodziców przed zajęciami i przekazywanie ich rodzicom po zajęciach (wg. ustalonego grafiku pracy)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dbanie o czystość i porządek w przydzielonych pomieszczeniach;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wykonywanie  innych czynności zleconych przez Dyrektora lub wicedyrektora Szkoły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</w:rPr>
        <w:t>zakres odpowiedzialności pracownika  za:</w:t>
      </w:r>
    </w:p>
    <w:p>
      <w:pPr>
        <w:pStyle w:val="Normal"/>
        <w:numPr>
          <w:ilvl w:val="0"/>
          <w:numId w:val="64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zkody powstałe w wyniku zaniedbania obowiązków służbowych,</w:t>
      </w:r>
    </w:p>
    <w:p>
      <w:pPr>
        <w:pStyle w:val="Normal"/>
        <w:numPr>
          <w:ilvl w:val="0"/>
          <w:numId w:val="64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znajomość przepisów z zakresu spraw należących do jego obowiązków,</w:t>
      </w:r>
    </w:p>
    <w:p>
      <w:pPr>
        <w:pStyle w:val="Normal"/>
        <w:numPr>
          <w:ilvl w:val="0"/>
          <w:numId w:val="64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prawidłowe prowadzenie, kompletowanie i zabezpieczanie sporządzonych dokumentów,</w:t>
      </w:r>
    </w:p>
    <w:p>
      <w:pPr>
        <w:pStyle w:val="Normal"/>
        <w:numPr>
          <w:ilvl w:val="0"/>
          <w:numId w:val="64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rzetelne opracowanie informacji, sprawozdań i analiz dla potrzeb organu prowadzącego innych instytucji i własnych,</w:t>
      </w:r>
    </w:p>
    <w:p>
      <w:pPr>
        <w:pStyle w:val="Normal"/>
        <w:numPr>
          <w:ilvl w:val="0"/>
          <w:numId w:val="64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terminowe i  rzetelne załatwianie spraw określonych zakresem czynnośc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Times New Roman"/>
        </w:rPr>
        <w:t>zakres uprawnień:</w:t>
      </w:r>
    </w:p>
    <w:p>
      <w:pPr>
        <w:pStyle w:val="Normal"/>
        <w:numPr>
          <w:ilvl w:val="0"/>
          <w:numId w:val="56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otrzymywanie w terminie wynagrodzenia za pracę,</w:t>
      </w:r>
    </w:p>
    <w:p>
      <w:pPr>
        <w:pStyle w:val="Normal"/>
        <w:numPr>
          <w:ilvl w:val="0"/>
          <w:numId w:val="56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domaganie się stosowania sprawiedliwych kryteriów oceny pracy,</w:t>
      </w:r>
    </w:p>
    <w:p>
      <w:pPr>
        <w:pStyle w:val="Normal"/>
        <w:numPr>
          <w:ilvl w:val="0"/>
          <w:numId w:val="56"/>
        </w:numPr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żądanie zapewnienia  bezpiecznych i higienicznych warunków pracy.</w:t>
      </w:r>
    </w:p>
    <w:p>
      <w:pPr>
        <w:pStyle w:val="Normal"/>
        <w:spacing w:lineRule="auto" w:line="36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</w:rPr>
        <w:t>Zasady organizacji zastępstw oraz zasady podejmowania działań interwencyjnych przez pracowników administracji i obsługi w sytuacjach nagłych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Celem organizowania zastępstw jest:</w:t>
      </w:r>
    </w:p>
    <w:p>
      <w:pPr>
        <w:pStyle w:val="Normal"/>
        <w:numPr>
          <w:ilvl w:val="2"/>
          <w:numId w:val="2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zapewnienie ciągłości pracy opiekuńczo-wychowawczej i dydaktycznej Szkoły;</w:t>
      </w:r>
    </w:p>
    <w:p>
      <w:pPr>
        <w:pStyle w:val="Normal"/>
        <w:numPr>
          <w:ilvl w:val="2"/>
          <w:numId w:val="23"/>
        </w:numPr>
        <w:spacing w:lineRule="auto" w:line="360"/>
        <w:ind w:left="993" w:hanging="426"/>
        <w:jc w:val="both"/>
        <w:rPr/>
      </w:pPr>
      <w:r>
        <w:rPr>
          <w:rFonts w:eastAsia="Times New Roman"/>
          <w:bCs/>
        </w:rPr>
        <w:t xml:space="preserve">zapewnienia ciągłości zadań dla normalnej działalności Szkoły; </w:t>
      </w:r>
    </w:p>
    <w:p>
      <w:pPr>
        <w:pStyle w:val="Normal"/>
        <w:numPr>
          <w:ilvl w:val="2"/>
          <w:numId w:val="23"/>
        </w:numPr>
        <w:spacing w:lineRule="auto" w:line="360"/>
        <w:ind w:left="993" w:hanging="426"/>
        <w:jc w:val="both"/>
        <w:rPr/>
      </w:pPr>
      <w:r>
        <w:rPr>
          <w:rFonts w:eastAsia="Times New Roman"/>
          <w:bCs/>
        </w:rPr>
        <w:t>umożliwienie szybkiej mobilizacji zasobów ludzkich w nagłej sytuacji, szybkie i we właściwy sposób podjęcie stosownych działań, aby powrócić do normalnej działalności, przy możliwie jak najmniejszych zakłóceniach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Przez sytuacje nagłe rozumie się: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426"/>
        <w:jc w:val="both"/>
        <w:rPr/>
      </w:pPr>
      <w:r>
        <w:rPr>
          <w:rFonts w:eastAsia="Times New Roman"/>
          <w:bCs/>
        </w:rPr>
        <w:t xml:space="preserve">dłuższa nieobecność w pracy pracownika; 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426"/>
        <w:jc w:val="both"/>
        <w:rPr/>
      </w:pPr>
      <w:r>
        <w:rPr>
          <w:rFonts w:eastAsia="Times New Roman"/>
          <w:bCs/>
        </w:rPr>
        <w:t xml:space="preserve">zdarzenia, które nie zostały przewidziane w planach działań i organizacji Szkoły; </w:t>
      </w:r>
    </w:p>
    <w:p>
      <w:pPr>
        <w:pStyle w:val="Normal"/>
        <w:numPr>
          <w:ilvl w:val="0"/>
          <w:numId w:val="41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różne sytuacje kryzysowe. 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razie nieobecności pracowników administracji, Dyrektor Szkoły podejmuje stosowne </w:t>
      </w:r>
    </w:p>
    <w:p>
      <w:pPr>
        <w:pStyle w:val="Normal"/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>działania w celu zapewnienia realizacji zadań: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okonuje oceny sytuacji, 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okonuje oceny głównych problemów, 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określa zadania do wykonania, które nie mogą czekać, 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rzejmuje zadania do wykonania, 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eleguje do wykonania zadania wyznaczonym pracownikom, </w:t>
      </w:r>
    </w:p>
    <w:p>
      <w:pPr>
        <w:pStyle w:val="Normal"/>
        <w:numPr>
          <w:ilvl w:val="0"/>
          <w:numId w:val="54"/>
        </w:numPr>
        <w:spacing w:lineRule="auto" w:line="360"/>
        <w:ind w:left="993" w:hanging="426"/>
        <w:jc w:val="both"/>
        <w:rPr/>
      </w:pPr>
      <w:r>
        <w:rPr>
          <w:rFonts w:eastAsia="Times New Roman"/>
          <w:bCs/>
        </w:rPr>
        <w:t xml:space="preserve">w sytuacji skrajnej, którą jest długotrwała (powyżej 30 dni) nieobecność pracownika, lub wykonanie zadania przekraczające umiejętności pozostałych pracowników, organizuje się zastępstwo z zewnątrz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razie nieobecności pracowników obsługi ( do 30 dni) starszy specjalista w porozumieniu z Dyrektorem wyznacza innych pracowników do realizacji zadań, ustalając z pracownikami podział zadań, które należały do zakresu obowiązków osoby nieobecnej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/>
      </w:pPr>
      <w:r>
        <w:rPr>
          <w:rFonts w:eastAsia="Times New Roman"/>
          <w:bCs/>
        </w:rPr>
        <w:t xml:space="preserve">Przydzielając zadania pracownikom Dyrektor bierze pod uwagę wszystkie możliwe do przewidzenia czynniki: </w:t>
      </w:r>
    </w:p>
    <w:p>
      <w:pPr>
        <w:pStyle w:val="Normal"/>
        <w:numPr>
          <w:ilvl w:val="0"/>
          <w:numId w:val="58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redyspozycje pracownika, </w:t>
      </w:r>
    </w:p>
    <w:p>
      <w:pPr>
        <w:pStyle w:val="Normal"/>
        <w:numPr>
          <w:ilvl w:val="0"/>
          <w:numId w:val="58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indywidualne możliwości, </w:t>
      </w:r>
    </w:p>
    <w:p>
      <w:pPr>
        <w:pStyle w:val="Normal"/>
        <w:numPr>
          <w:ilvl w:val="0"/>
          <w:numId w:val="58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dyspozycyjność, </w:t>
      </w:r>
    </w:p>
    <w:p>
      <w:pPr>
        <w:pStyle w:val="Normal"/>
        <w:numPr>
          <w:ilvl w:val="0"/>
          <w:numId w:val="58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ytuację rodzinną pracownika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/>
      </w:pPr>
      <w:r>
        <w:rPr>
          <w:rFonts w:eastAsia="Times New Roman"/>
          <w:bCs/>
        </w:rPr>
        <w:t xml:space="preserve">W sytuacjach krótkotrwałej nieobecności pracownika  oraz urlopów pracowniczych obowiązują stałe zastępstwa wg następującego schematu: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specjalistę ds. płac/  zastępuje główny księgowy;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pecjalistę w MPKZP zastępuje główny księgowy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starszego specjalistę d/s kadrowych zastępuje sekretarz szkoły,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sekretarza szkoły zastępuje starszy specjalista ds. płac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głównego księgowego zastępuje specjalista ds. płac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ntendent zastępuje pomoc administracyjną;</w:t>
      </w:r>
    </w:p>
    <w:p>
      <w:pPr>
        <w:pStyle w:val="Normal"/>
        <w:numPr>
          <w:ilvl w:val="0"/>
          <w:numId w:val="3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intendenta zastępuje pomoc administracyjną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/>
      </w:pPr>
      <w:r>
        <w:rPr>
          <w:rFonts w:eastAsia="Times New Roman"/>
          <w:bCs/>
        </w:rPr>
        <w:t>Nie przewiduje się możliwości wewnętrznego organizowania zastępstw w przypadku długotrwałej nieobecności pracownika z uwagi na fakt zatrudniania w Szkole pracowników administracji wyłącznie na stanowiskach jednoosobowych, a w szczególności na stanowisku głównego księgowego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przypadku nieobecności nauczycieli wicedyrektor organizuje zastępstwa doraźne lub stałe zgodnie z obowiązującą na terenie Szkoły procedurą organizowania zastępstw za nieobecnych nauczycieli ( załącznik nr 2 do niniejszego regulaminu  )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razie wystąpienia zdarzeń, które nie zostały przewidziane w planach działań i  organizacji Szkoły a które wymagają podjęcia natychmiastowego działania dla dobra społecznego Dyrektor Szkoły może powierzyć pracownikowi wykonywanie dodatkowych czynności, przewidzianych w zakresie jego obowiązków pracowniczych, nie wykraczających poza statutową działalność Szkoły, jeśli wymaga tego sytuacja i jest podyktowana dobrem uczniów, pracowników i Szkoły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Za wykonywanie zadań w ramach zastępstwa za nieobecnych pracowników Dyrektor może: </w:t>
      </w:r>
    </w:p>
    <w:p>
      <w:pPr>
        <w:pStyle w:val="Normal"/>
        <w:numPr>
          <w:ilvl w:val="0"/>
          <w:numId w:val="66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agrodzić pracownika w formie premii, zgodnie z regulaminem wynagradzania, </w:t>
      </w:r>
    </w:p>
    <w:p>
      <w:pPr>
        <w:pStyle w:val="Normal"/>
        <w:numPr>
          <w:ilvl w:val="0"/>
          <w:numId w:val="66"/>
        </w:numPr>
        <w:spacing w:lineRule="auto" w:line="360"/>
        <w:ind w:left="993" w:hanging="426"/>
        <w:jc w:val="both"/>
        <w:rPr/>
      </w:pPr>
      <w:r>
        <w:rPr>
          <w:rFonts w:eastAsia="Times New Roman"/>
          <w:bCs/>
        </w:rPr>
        <w:t>przyznać nagrodę Dyrektora, zgodnie z regulaminem przyznawania nagród,</w:t>
      </w:r>
    </w:p>
    <w:p>
      <w:pPr>
        <w:pStyle w:val="Normal"/>
        <w:numPr>
          <w:ilvl w:val="0"/>
          <w:numId w:val="66"/>
        </w:numPr>
        <w:spacing w:lineRule="auto" w:line="360"/>
        <w:ind w:left="993" w:hanging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udzielić pochwały słownej, pochwały na piśmie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racownicy w drodze konieczności natychmiastowego działania podejmują decyzje o podjęciu interwencji, po czym mają obowiązek poinformowania Dyrektora o zaistniałej sytuacji i podjętych działaniach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przypadku zaistnienia sytuacji kryzysowych, nieobecnych pracowników zastępują pracownicy wg określonego schematu zastępstw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racownicy są zobowiązani współpracować z Dyrektorem Szkoły, osobami wyznaczonymi oraz wzajemnie w zakresie szybkiego i we właściwy sposób, podejmowania stosownych działań, aby powrócić do normalnej działalności, przy możliwie jak najmniejszych zakłóceniach pracy Szkoły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przypadku wystąpienia awarii  pracownik informuje o tym fakcie Dyrektora Szkoły, który zawiadamia  organ prowadzący, po czym organizuje i powierza usunięcie awarii specjalistycznej firmie zewnętrznej albo wyznacza pracowników do usuwania tych skutków awarii, które nie wymagają działań służb specjalistycznych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przypadku akcji ratowniczych pracownicy podejmują działania zgodnie z zaleceniami odpowiednich służb ratowniczych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przypadku zagrożenia pożarowego pracownicy podejmują działania zgodnie z procedurami istniejącymi w Szkole oraz służb ratowniczych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W przypadku skutków zdarzeń wywołanych czynnikami atmosferycznymi pracownicy chronią ludzi i mienie, podejmują działania zgodnie z potrzebami Szkoły. 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przypadku zagrożeń lub zdarzeń wpływających bezpośrednio na bezpieczeństwo osób przebywających w Szkole pracownicy mają obowiązek zgłosić istotne zdarzenia mające wpływ na bezpieczeństwo osoby w kolejności: Dyrektorowi Szkoły, wicedyrektorowi.</w:t>
      </w:r>
    </w:p>
    <w:p>
      <w:pPr>
        <w:pStyle w:val="Normal"/>
        <w:numPr>
          <w:ilvl w:val="0"/>
          <w:numId w:val="73"/>
        </w:numPr>
        <w:spacing w:lineRule="auto" w:line="360"/>
        <w:ind w:left="567" w:hanging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sytuacjach nadzwyczajnych w czasie podwyższenia stanu gotowości obronnej lub w czasie zewnętrznego zagrożenia bezpieczeństwa pracownicy podejmują działania zgodnie z zaleceniami odpowiednich służb..</w:t>
      </w:r>
    </w:p>
    <w:p>
      <w:pPr>
        <w:pStyle w:val="Normal"/>
        <w:spacing w:lineRule="auto" w:line="360"/>
        <w:ind w:left="1428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bieg dokumentów i podpisywanie korespondencji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3"/>
          <w:numId w:val="37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>W Szkole obowiązują następujące zasady obiegu dokumentów:</w:t>
      </w:r>
    </w:p>
    <w:p>
      <w:pPr>
        <w:pStyle w:val="Normal"/>
        <w:numPr>
          <w:ilvl w:val="2"/>
          <w:numId w:val="67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przyjmowanie, rejestrowanie, dekretowanie, rozdział, załatwianie, obieg i przekazywanie dokumentów odbywa się na zasadach określonych w instrukcji kancelaryjnej obowiązującej w Szkole;</w:t>
      </w:r>
    </w:p>
    <w:p>
      <w:pPr>
        <w:pStyle w:val="Normal"/>
        <w:numPr>
          <w:ilvl w:val="2"/>
          <w:numId w:val="67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pocztę wpływającą rozdziela do załatwienia podległym pracownikom Dyrektor Szkoły;</w:t>
      </w:r>
    </w:p>
    <w:p>
      <w:pPr>
        <w:pStyle w:val="Normal"/>
        <w:numPr>
          <w:ilvl w:val="2"/>
          <w:numId w:val="67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dekretacja i dyspozycja umieszczona na korespondencji wpływającej mają charakter wiążących poleceń służbowych;</w:t>
      </w:r>
    </w:p>
    <w:p>
      <w:pPr>
        <w:pStyle w:val="Normal"/>
        <w:numPr>
          <w:ilvl w:val="2"/>
          <w:numId w:val="67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korespondencja rejestrowana jest przez sekretariat i przekazywana do załatwienia zgodnie z dekretacją;</w:t>
      </w:r>
    </w:p>
    <w:p>
      <w:pPr>
        <w:pStyle w:val="Normal"/>
        <w:numPr>
          <w:ilvl w:val="2"/>
          <w:numId w:val="67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wyznaczeni do załatwienia spraw pracownicy, zobowiązani są do merytorycznego opracowania projektów pism w określonych terminach i przedłożenia do podpisu zgodnie z kompetencjami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 xml:space="preserve">Obieg dokumentów w Szkole może odbywać się z wykorzystaniem narzędzi informatycznych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>Do podpisu Dyrektora Szkoły zastrzega się pisma i dokumenty: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kierowane do organów władzy państwowej oraz do organów administracji samorządowej;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kierowane do Najwyższej Izby Kontroli, Regionalnej Izby Obrachunkowej i innych instytucji kontroli w związku z prowadzonymi przez nie postępowaniami,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wiązane z kontaktami zagranicznymi;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>decyzje i postanowienia w rozumieniu przepisów kodeksu postępowania administracyjnego chyba, że Dyrektor udzielił stosownych upoważnień,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dokumenty w sprawach związanych ze stosunkiem pracy pracowników Szkoły; 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isma okolicznościowe, listy gratulacyjne;</w:t>
      </w:r>
    </w:p>
    <w:p>
      <w:pPr>
        <w:pStyle w:val="Normal"/>
        <w:numPr>
          <w:ilvl w:val="1"/>
          <w:numId w:val="29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upoważnienia do przeprowadzenia kontroli wewnętrznej i wystąpienia pokontrolne;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>W przypadku nieobecności Dyrektora Szkoły, korespondencję zastrzeżoną do jego podpisu podpisuje upoważniony przez niego wicedyrektor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Pisma podpisują:</w:t>
      </w:r>
    </w:p>
    <w:p>
      <w:pPr>
        <w:pStyle w:val="Normal"/>
        <w:numPr>
          <w:ilvl w:val="0"/>
          <w:numId w:val="16"/>
        </w:numPr>
        <w:spacing w:lineRule="auto" w:line="360"/>
        <w:ind w:left="993" w:hanging="426"/>
        <w:jc w:val="both"/>
        <w:rPr/>
      </w:pPr>
      <w:r>
        <w:rPr>
          <w:rFonts w:eastAsia="Times New Roman"/>
        </w:rPr>
        <w:t xml:space="preserve">pracownicy w zakresie ustalonym właściwym upoważnieniem - w sprawach należących do ich zakresu działania; 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spacing w:lineRule="auto" w:line="36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Zasady podpisywania dokumentów finansowo-księgowych określają odrębne instrukcje.</w:t>
      </w:r>
    </w:p>
    <w:p>
      <w:pPr>
        <w:pStyle w:val="Normal"/>
        <w:numPr>
          <w:ilvl w:val="3"/>
          <w:numId w:val="37"/>
        </w:numPr>
        <w:tabs>
          <w:tab w:val="clear" w:pos="708"/>
        </w:tabs>
        <w:spacing w:lineRule="auto" w:line="36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Obieg, rejestracja, przechowywanie i archiwizowanie dokumentów odbywa się według zasad określonych w instrukcji kancelaryjnej i archiwalnej.</w:t>
      </w:r>
    </w:p>
    <w:p>
      <w:pPr>
        <w:pStyle w:val="Normal"/>
        <w:spacing w:lineRule="auto" w:line="360"/>
        <w:ind w:left="426" w:hanging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rganizacja przyjmowania i załatwiania skarg i wniosków</w:t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W Szkole wnoszący skargi i wnioski przyjmowani są przez Dyrektora lub wicedyrektorów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 xml:space="preserve">Dyrektor Szkoły lub wicedyrektor przyjmują skargi i wnioski w poniedziałki </w:t>
      </w:r>
    </w:p>
    <w:p>
      <w:pPr>
        <w:pStyle w:val="Normal"/>
        <w:spacing w:lineRule="auto" w:line="360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od godz. 12 </w:t>
      </w:r>
      <w:r>
        <w:rPr>
          <w:rFonts w:eastAsia="Times New Roman"/>
          <w:vertAlign w:val="superscript"/>
        </w:rPr>
        <w:t>00</w:t>
      </w:r>
      <w:r>
        <w:rPr>
          <w:rFonts w:eastAsia="Times New Roman"/>
        </w:rPr>
        <w:t xml:space="preserve"> do godz. 15</w:t>
      </w:r>
      <w:r>
        <w:rPr>
          <w:rFonts w:eastAsia="Times New Roman"/>
          <w:vertAlign w:val="superscript"/>
        </w:rPr>
        <w:t>00</w:t>
      </w:r>
      <w:r>
        <w:rPr>
          <w:rFonts w:eastAsia="Times New Roman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  <w:t>Skargi i wnioski mogą być wnoszone pisemnie lub za pomocą , telefaksu, poczty elektronicznej, a także przyjęte ustnie do protokołu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eastAsia="Times New Roman"/>
        </w:rPr>
        <w:t>Z ustnego przyjęcia skargi lub wniosku sporządza się protokół zawierający:</w:t>
      </w:r>
    </w:p>
    <w:p>
      <w:pPr>
        <w:pStyle w:val="Normal"/>
        <w:numPr>
          <w:ilvl w:val="1"/>
          <w:numId w:val="50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atę przyjęcia,</w:t>
      </w:r>
    </w:p>
    <w:p>
      <w:pPr>
        <w:pStyle w:val="Normal"/>
        <w:numPr>
          <w:ilvl w:val="1"/>
          <w:numId w:val="50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imię, nazwisko (nazwę) i adres zgłaszającego,</w:t>
      </w:r>
    </w:p>
    <w:p>
      <w:pPr>
        <w:pStyle w:val="Normal"/>
        <w:numPr>
          <w:ilvl w:val="1"/>
          <w:numId w:val="50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więzły opis treści sprawy,</w:t>
      </w:r>
    </w:p>
    <w:p>
      <w:pPr>
        <w:pStyle w:val="Normal"/>
        <w:numPr>
          <w:ilvl w:val="1"/>
          <w:numId w:val="50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imię i nazwisko przyjmującego zgłoszenie,</w:t>
      </w:r>
    </w:p>
    <w:p>
      <w:pPr>
        <w:pStyle w:val="Normal"/>
        <w:numPr>
          <w:ilvl w:val="1"/>
          <w:numId w:val="50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podpis wnoszącego skargę lub wniosek i przyjmującego zgłoszenie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</w:rPr>
        <w:t>Pracownik Szkoły, który otrzymał skargę dotyczącą jego działalności, obowiązany jest przekazać ją niezwłocznie dyrektorowi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</w:rPr>
        <w:t>Sekretariat Szkoły prowadzi rejestr skarg i wniosków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Skargi i wnioski przekazane przez redakcje prasowe, radiowe i telewizyjne oraz organizacje społeczne podlegają rozpatrzeniu i załatwieniu w takim samym trybie, jak skargi i wnioski osób fizycznych i prawnych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Rejestr skarg uwzględnia następujące rubryki: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liczba porządkowa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ata wpływu skargi/wniosku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adres osoby lub instytucji wnoszącej skargę/wniosek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informacja na temat, czego dotyczy skarga/wniosek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termin załatwienia skargi/wniosku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imię i nazwisko osoby odpowiedzialnej za załatwienie skargi/wniosku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data załatwienia;</w:t>
      </w:r>
    </w:p>
    <w:p>
      <w:pPr>
        <w:pStyle w:val="Normal"/>
        <w:numPr>
          <w:ilvl w:val="1"/>
          <w:numId w:val="42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krótka informacja o sposobie załatwiania spraw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Do rejestru nie wpisuje się pism skierowanych do wiadomości Szkoł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Kwalifikowanie spraw jako skargi lub wniosku dokonuje Dyrektor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Każda sprawa zakwalifikowana przez Dyrektora, jako skarga lub wniosek wpisywana jest do rejestru skarg i wniosków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Skargi/wnioski, które nie należą do kompetencji Szkoły, należy zarejestrować, a następnie pismem przewodnim przesłać zgodnie właściwością, zawiadamiając o tym równocześnie wnoszącego albo zwrócić mu sprawę wskazując właściwy organ, kopię pisma zostawić w dokumentacji Szkoł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Skargi/wnioski, które dotyczą kilku spraw podlegających rozpatrzeniu przez różne organy, należy zarejestrować a następnie pismem przewodnim przesłać właściwym organom zawiadamiając o tym równocześnie wnoszącego, a kopie zostawić w dokumentacji Szkoły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Rozpatrywanie skarg i wniosków:</w:t>
      </w:r>
    </w:p>
    <w:p>
      <w:pPr>
        <w:pStyle w:val="Normal"/>
        <w:numPr>
          <w:ilvl w:val="3"/>
          <w:numId w:val="87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skargi/wnioski rozpatruje Dyrektor Szkoły lub osoba przez niego upoważniona;</w:t>
      </w:r>
    </w:p>
    <w:p>
      <w:pPr>
        <w:pStyle w:val="Normal"/>
        <w:numPr>
          <w:ilvl w:val="3"/>
          <w:numId w:val="87"/>
        </w:numPr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z wyjaśnienia skargi/wniosku sporządza się następują dokumentację:</w:t>
      </w:r>
    </w:p>
    <w:p>
      <w:pPr>
        <w:pStyle w:val="Normal"/>
        <w:numPr>
          <w:ilvl w:val="2"/>
          <w:numId w:val="81"/>
        </w:numPr>
        <w:spacing w:lineRule="auto" w:line="360"/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oryginał skargi/wniosku,</w:t>
      </w:r>
    </w:p>
    <w:p>
      <w:pPr>
        <w:pStyle w:val="Normal"/>
        <w:numPr>
          <w:ilvl w:val="2"/>
          <w:numId w:val="81"/>
        </w:numPr>
        <w:spacing w:lineRule="auto" w:line="360"/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notatkę służbową informującą o sposobie załatwienia skargi/wniosku i wynikach postępowania wyjaśniającego,</w:t>
      </w:r>
    </w:p>
    <w:p>
      <w:pPr>
        <w:pStyle w:val="Normal"/>
        <w:numPr>
          <w:ilvl w:val="2"/>
          <w:numId w:val="81"/>
        </w:numPr>
        <w:spacing w:lineRule="auto" w:line="360"/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materiały pomocnicze zebrane w trakcie wyjaśniania skargi/wniosku,</w:t>
      </w:r>
    </w:p>
    <w:p>
      <w:pPr>
        <w:pStyle w:val="Normal"/>
        <w:numPr>
          <w:ilvl w:val="2"/>
          <w:numId w:val="81"/>
        </w:numPr>
        <w:spacing w:lineRule="auto" w:line="360"/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odpowiedź do wnoszącego, w której został powiadomiony o sposobie rozstrzygnięcia sprawy wraz z urzędowo potwierdzonym jej wysłaniem,</w:t>
      </w:r>
    </w:p>
    <w:p>
      <w:pPr>
        <w:pStyle w:val="Normal"/>
        <w:numPr>
          <w:ilvl w:val="2"/>
          <w:numId w:val="81"/>
        </w:numPr>
        <w:spacing w:lineRule="auto" w:line="360"/>
        <w:ind w:left="1134" w:hanging="283"/>
        <w:jc w:val="both"/>
        <w:rPr>
          <w:rFonts w:eastAsia="Times New Roman"/>
        </w:rPr>
      </w:pPr>
      <w:r>
        <w:rPr>
          <w:rFonts w:eastAsia="Times New Roman"/>
        </w:rPr>
        <w:t>inne pisma, jeśli sprawa tego wymaga.</w:t>
      </w:r>
    </w:p>
    <w:p>
      <w:pPr>
        <w:pStyle w:val="Normal"/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3) odpowiedź do wnoszącego winna zawierać: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oznaczenie organu, od którego pochodzi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wyczerpującą informację o sposobie załatwienia sprawy z odniesieniem się do zarzutów/wniosków zawartych w skardze/wniosku,</w:t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eastAsia="Times New Roman"/>
        </w:rPr>
      </w:pPr>
      <w:r>
        <w:rPr>
          <w:rFonts w:eastAsia="Times New Roman"/>
        </w:rPr>
        <w:t>imię i nazwisko osoby rozpatrującej skargę.</w:t>
      </w:r>
    </w:p>
    <w:p>
      <w:pPr>
        <w:pStyle w:val="Normal"/>
        <w:spacing w:lineRule="auto" w:line="360"/>
        <w:ind w:left="993" w:hanging="426"/>
        <w:jc w:val="both"/>
        <w:rPr>
          <w:rFonts w:eastAsia="Times New Roman"/>
        </w:rPr>
      </w:pPr>
      <w:r>
        <w:rPr>
          <w:rFonts w:eastAsia="Times New Roman"/>
        </w:rPr>
        <w:t>4)  pełna dokumentacja po zakończeniu sprawy przechowywana jest w sekretariacie.</w:t>
      </w:r>
    </w:p>
    <w:p>
      <w:pPr>
        <w:pStyle w:val="Normal"/>
        <w:spacing w:lineRule="auto" w:line="360"/>
        <w:ind w:left="426" w:hanging="42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426" w:hanging="426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Delegowanie uprawnień.</w:t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Cs/>
        </w:rPr>
      </w:pPr>
      <w:r>
        <w:rPr/>
        <w:t>Delegowanie uprawnień lub obowiązków następuje w formie upoważnienia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bCs/>
        </w:rPr>
      </w:pPr>
      <w:r>
        <w:rPr/>
        <w:t>Upoważnienie precyzyjnie określa zakres uprawnień delegowanych poszczególnym osobom zarządzającym lub pracownikom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eastAsia="Times New Roman"/>
        </w:rPr>
      </w:pPr>
      <w:r>
        <w:rPr/>
        <w:t>Przyjęcie delegowanych uprawnień powinno być potwierdzone podpisem.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Prowadzony w Szkole jest rejestr udzielonych upoważnień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lineRule="auto" w:line="360"/>
        <w:ind w:left="426" w:hanging="426"/>
        <w:jc w:val="center"/>
        <w:rPr>
          <w:b/>
          <w:b/>
        </w:rPr>
      </w:pPr>
      <w:r>
        <w:rPr>
          <w:b/>
          <w:bCs/>
        </w:rPr>
        <w:t>Postanowienia</w:t>
      </w:r>
      <w:r>
        <w:rPr>
          <w:b/>
        </w:rPr>
        <w:t xml:space="preserve"> końcowe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spacing w:lineRule="auto" w:line="360"/>
        <w:ind w:left="426" w:hanging="426"/>
        <w:jc w:val="both"/>
        <w:rPr/>
      </w:pPr>
      <w:r>
        <w:rPr/>
        <w:t>Wszelkie zmiany w Regulaminie mogą być dokonywane w trybie jego ustalenia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eastAsia="Times New Roman"/>
        </w:rPr>
        <w:t>Szczegółowe opisy stanowiska pracy stanowią załącznik nr 3 do niniejszego regulaminu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ewnątrzszkolny ceremoniał jest zbiorem ustanowionych i obowiązujących norm i form zachowania się w czasie uroczystości szkolnych. Szczegółowy ceremoniał zawiera Statut Szkoły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/>
        <w:sz w:val="22"/>
        <w:szCs w:val="22"/>
      </w:rPr>
      <w:t xml:space="preserve">Regulamin organizacyjny Szkoły Podstawowej nr 2 z Oddziałami Dwujęzycznymi im. Aleksandry Piłsudskiej w Suwałkach </w:t>
    </w:r>
  </w:p>
  <w:p>
    <w:pPr>
      <w:pStyle w:val="Header"/>
      <w:rPr>
        <w:rFonts w:eastAsia="Times New Roman"/>
        <w:i/>
        <w:i/>
        <w:color w:val="808080"/>
        <w:sz w:val="22"/>
        <w:szCs w:val="22"/>
      </w:rPr>
    </w:pPr>
    <w:r>
      <w:rPr>
        <w:rFonts w:eastAsia="Times New Roman"/>
        <w:i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8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00"/>
        </w:tabs>
        <w:ind w:left="300" w:hanging="36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8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5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8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00"/>
        </w:tabs>
        <w:ind w:left="3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333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00"/>
        </w:tabs>
        <w:ind w:left="300" w:hanging="36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  <w:lvl w:ilvl="1">
      <w:start w:val="2"/>
      <w:numFmt w:val="decimal"/>
      <w:lvlText w:val="%2)"/>
      <w:lvlJc w:val="left"/>
      <w:pPr>
        <w:tabs>
          <w:tab w:val="num" w:pos="1560"/>
        </w:tabs>
        <w:ind w:left="1560" w:hanging="360"/>
      </w:pPr>
    </w:lvl>
    <w:lvl w:ilvl="2">
      <w:start w:val="18"/>
      <w:numFmt w:val="upperLetter"/>
      <w:lvlText w:val="%3)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120"/>
        </w:tabs>
        <w:ind w:left="3120" w:hanging="360"/>
      </w:pPr>
      <w:rPr/>
    </w:lvl>
    <w:lvl w:ilvl="1">
      <w:start w:val="1"/>
      <w:numFmt w:val="decimal"/>
      <w:lvlText w:val="%2)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7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9">
    <w:lvl w:ilvl="0">
      <w:start w:val="1"/>
      <w:numFmt w:val="decimal"/>
      <w:lvlText w:val="%1)"/>
      <w:lvlJc w:val="left"/>
      <w:pPr>
        <w:ind w:left="4728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08" w:hanging="360"/>
      </w:pPr>
      <w:rPr/>
    </w:lvl>
    <w:lvl w:ilvl="3">
      <w:start w:val="1"/>
      <w:numFmt w:val="decimal"/>
      <w:lvlText w:val="%4."/>
      <w:lvlJc w:val="left"/>
      <w:pPr>
        <w:tabs>
          <w:tab w:val="num" w:pos="2448"/>
        </w:tabs>
        <w:ind w:left="24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68"/>
        </w:tabs>
        <w:ind w:left="31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88"/>
        </w:tabs>
        <w:ind w:left="38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08"/>
        </w:tabs>
        <w:ind w:left="46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328"/>
        </w:tabs>
        <w:ind w:left="53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048"/>
        </w:tabs>
        <w:ind w:left="6048" w:hanging="180"/>
      </w:pPr>
      <w:rPr>
        <w:rFonts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333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191"/>
        </w:tabs>
        <w:ind w:left="2191" w:hanging="360"/>
      </w:pPr>
      <w:rPr/>
    </w:lvl>
  </w:abstractNum>
  <w:abstractNum w:abstractNumId="7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7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upperRoman"/>
      <w:lvlText w:val="%1."/>
      <w:lvlJc w:val="right"/>
      <w:pPr>
        <w:tabs>
          <w:tab w:val="num" w:pos="0"/>
        </w:tabs>
        <w:ind w:left="504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63"/>
    <w:lvlOverride w:ilvl="0">
      <w:startOverride w:val="1"/>
    </w:lvlOverride>
  </w:num>
  <w:num w:numId="95">
    <w:abstractNumId w:val="62"/>
    <w:lvlOverride w:ilvl="0">
      <w:startOverride w:val="1"/>
    </w:lvlOverride>
  </w:num>
  <w:num w:numId="96">
    <w:abstractNumId w:val="43"/>
    <w:lvlOverride w:ilvl="0">
      <w:startOverride w:val="1"/>
    </w:lvlOverride>
  </w:num>
  <w:num w:numId="9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4">
    <w:name w:val="WW8Num24z4"/>
    <w:qFormat/>
    <w:rPr>
      <w:rFonts w:cs="Times New Roman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cs="Times New Roman"/>
    </w:rPr>
  </w:style>
  <w:style w:type="character" w:styleId="WW8Num25z5">
    <w:name w:val="WW8Num25z5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2">
    <w:name w:val="WW8Num78z2"/>
    <w:qFormat/>
    <w:rPr/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240" w:after="12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0:00Z</dcterms:created>
  <dc:creator>user</dc:creator>
  <dc:description/>
  <cp:keywords/>
  <dc:language>en-US</dc:language>
  <cp:lastModifiedBy>ZS8</cp:lastModifiedBy>
  <cp:lastPrinted>2018-02-02T09:42:00Z</cp:lastPrinted>
  <dcterms:modified xsi:type="dcterms:W3CDTF">2018-02-02T11:21:00Z</dcterms:modified>
  <cp:revision>4</cp:revision>
  <dc:subject/>
  <dc:title>Regulamin organizacyjny Szkoły {Podstawowej nr 2 z Oddziałami Dwujęzycznymi im. Aleksandry Piłsudskiej w Suwałkch </dc:title>
</cp:coreProperties>
</file>