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zda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cy w Szkole Podstawowej nr 2 z Oddziałami Dwujęzycznymi                        im. Aleksandry Piłsudskiej w Suwałk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Niniejszy regulamin określa zasady wykonywania pracy zdalnej oraz związane z tym prawa               i obowiązki Szkoły Podstawowej nr 2 z Oddziałami Dwujęzycznymi im. Aleksandry Piłsudskiej         w Suwałkach jako Pracodawcy i Pracowników w związku z przeciwdziałaniem i zapobieganiem  rozprzestrzeniania się COVID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Ilekroć w regulaminie jest mowa 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cy zdalnej – należy przez to rozumieć pracę określoną w umowie o pracę, łączącą Pracownika    z Pracodawcą, wykonywaną na czas oznaczony poza miejscem jej stałego wykonywania w związku     z przeciwdziałaniem COVID-19, jeżeli wykonywanie pracy poza takim miejscem jest możliw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acowniku – należy rozumieć nauczyciela zatrudnionego w Szkole Podstawowej nr 2                     z Oddziałami Dwujęzycznymi im. Aleksandry Piłsudskiej w Suwałkach przez mianowanie, na czas nieokreślony, na czas określony, pracownika niepedagogicznego (pracownika administracji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acodawcy – należy rozumieć Dyrektora Szkoły Podstawowej nr 2 z Oddziałami Dwujęzycznymi im. Aleksandry Piłsudskiej w Suwałk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ca zdalna nie stanowi telepracy, o której mowa w art.675-6717 Kodeksu Pracy  z dnia 16.05.2019 r. ( Dz. U. z 2019 r. poz. 1040 z późn. zm.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puszczalności pracy zdalnej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aca zdalna jest  polecona  przez Pracodawcę Pracownikowi z jednodniowym wyprzedzeniem. W szczególnych przypadkach, w związku z nagłym wystąpieniem okoliczności zagrażających zdrowiu Pracownika/ innych Pracowników szkoły, może być polecona w tym samym dniu przed rozpoczęciem pracy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racownik jest zobowiązany do świadczenia pracy zdalnej w związku z przeciwdziałaniem COVID-19  po wydaniu  przez Pracodawcę polecenia wykonania pracy zdalnej w formie pisemnej lub elektronicznej.  (załącznik nr 1)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może zgłosić Pracodawcy chęć podjęcia pracy zdalnej z wykorzystaniem sprzętu prywatnego. Wniosek Pracownika o umożliwienie pracy zdalnej powinien zawierać uzasadnienie. Odmowa Pracodawcy nie wymaga uzasadnienia. (załącznik nr 2 ) Pozytywnie rozpatrzony wniosek Pracownika w sprawie wykonywania pracy zdalnej wymaga zastosowania polecenia Pracodawcy, o którym mowa w §  2 ust. 2 niniejszego regulaminu. Wniosek Pracownika dołącza się do polecenia służbowego Pracodawc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jęcia pracy zdalnej, Pracownika obowiązują zasady pracy zdalnej określone w niniejszym regulamini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</w:rPr>
        <w:t>Prawa i obowiązki Pracodawc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zobowiązuje się do przekazywania Pracownikowi  zadań do wykonania, udzielania informacji merytorycznych oraz organizowania procesu pracy w sposób umożliwiający Pracownikowi pracę zdaln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ma prawo kontrolować wykonywanie pracy zdalnej oraz żądać od Pracownika informacji o jej wynikach.</w:t>
      </w:r>
    </w:p>
    <w:p>
      <w:pPr>
        <w:pStyle w:val="Akapitzlist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4</w:t>
      </w:r>
    </w:p>
    <w:p>
      <w:pPr>
        <w:pStyle w:val="Akapitzlist"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a i obowiązki Pracownika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ykonuje pracę zdalną w swoim miejscu zamieszkania lub w innym miejscu, po uzgodnieniu z dyrektorem szkoły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Pracownik administracji wykonuje swoją pracę zgodnie z zakresem swoich obowiązków, nauczyciel realizuje zajęcia zgodnie z ustalonym harmonogramem, przydziałem czynności       i ustaleniami wewnętrznymi  obowiązującymi w szkole w czasie nauczania zdalnego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zobowiązuje się do :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wania dyspozycyjnym dla dyrektora szkoły w ustalonych godzinach  pracy                  i przyjmowania do realizacji bieżących zadań przekazywanych mu w ramach zakresu jego obowiązków, w szczególności z wykorzystaniem ustalonych  środków komunikacji elektronicznej,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go informowania o wynikach swojej pracy, a w razie polecenia Pracodawcy, przedstawiania mu wyników swojej pracy,</w:t>
      </w:r>
    </w:p>
    <w:p>
      <w:pPr>
        <w:pStyle w:val="Akapitzlist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nia obecności w pracy poprzez : w przypadku nauczycieli - logowanie się do e-dziennika, w przypadku administracji – logowanie się do systemów operacyjnych, wysyłanie komunikatu drogą email, komunikacja telefoniczna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zobowiązuje się zorganizować stanowisko pracy zdalnej w sposób zapewniający bezpieczne i higieniczne warunki pracy. 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Pracownik  wykonuje swoją pracę  osobiście i z zachowaniem poufności prowadzonych zajęć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Pracownik  wykonuje swoją pracę  z zachowaniem zasad bezpiecznego korzystania               ze środków komunikacji elektronicznej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Zabronione jest udostępnianie przez Pracownika  sprzętu służbowego wykorzystywanego     do pracy zdalnej innym osobom, np. domownikom.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Pracownik nie może opuszczać  ustalonego w poleceniu pracy zdalnej miejsca pracy               w godzinach świadczenia pracy.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informacji i ochrona danych osobowy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zobowiązuje się do zabezpieczania dostępu do sprzętu służbowego oraz posiadanych danych i informacji przed osobami postronnymi, w tym wspólnie zamieszkującymi oraz zabezpieczenia sprzętu przed zniszczeni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należy prowadzić  tak, aby domownicy nie mieli wglądu w wykonywaną przez nauczyciela/ pracownika administracji  pracę, w szczególności poprzez właściwe ustawienie ekranu komputera, a także zapewnienie pracy z dokumentami w sposób uniemożliwiający wgląd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y użytkowane poza siedzibą pracodawcy mogą być wykorzystywane tylko do prac służbow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ystemu Windows musi zostać zabezpieczony loginem oraz co najmniej 8-znakowym hasłem (duże, małe litery, cyfry lub znaki specjalne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k jest zobowiązany do zmiany hasła do systemu regularnie co 30 dni oraz niezwłocznie w przypadku podejrzenia, że hasło mogło zostać ujawnio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onione jest zapisywanie haseł w sposób jawny oraz przekazywanie ich innym osobo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jest zobowiązany chronić dokumenty przed uszkodzeniem, zniszczeniem lub zagubieni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może wykonywać pracę zdalną z wykorzystaniem sprzętu prywat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używający  sprzętu  prywatnego jest zobowiązany do zabezpieczenia posiadanych danych i informacji przed osobami  postronnymi, w tym wspólnie zamieszkującym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ykonujący pracę zdalną z wykorzystaniem własnego sprzętu elektronicznego zobowiązany jest spełnić minimalne wymagania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gramowanie na urządzeniu jest legalne i aktualn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aktualizacje zostały włączon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ra systemowa została włączona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tywirusowy został zainstalowany i działa w tle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ogowanie do systemu operacyjnego wymaga uwierzytelnienia, np. poprzez indywidualny login i hasło użytkownika, kod PIN, token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 przeglądarce internetowej wyłączono autouzupełnianie i zapamiętywanie hasła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umożliwiający zaszyfrowanie i odszyfrowanie danych (np.7-ZIP) został zainstalowany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e blokowanie urządzenia po dłuższym braku aktywności użytkownika zostało ustawion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może dodatkowo wymagać, aby urządzenie wykorzystywane do pracy zdalnej zawierało inne zabezpieczenia, takie jak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zyfrowany dysk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ączone porty pamięci zewnętrzn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ykonujący pracę zdalną  ma obowiązek przestrzegać postanowień regulaminów, instrukcji i procedur wiążących się z ochroną danych osobowych przyjętych u Pracodawcy wraz z dokumentami powiązanym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zwolone jest podejmowanie pracy zdalnej w miejscach publi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pracy przy służbowym komputerze, po odejściu ze stanowiska, należy upewnić się, ze urządzenie zostało zablokowane.</w:t>
      </w:r>
    </w:p>
    <w:p>
      <w:pPr>
        <w:pStyle w:val="Akapitzlist"/>
        <w:ind w:left="3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6</w:t>
      </w:r>
    </w:p>
    <w:p>
      <w:pPr>
        <w:pStyle w:val="Akapitzlist"/>
        <w:ind w:left="7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ind w:left="705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dalna wykonywana jest na czas określony w poleceniu dyrektora szkoły/ wniosku pracowni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może dowolnie kształtować okres wykonywania pracy zdalnej, uwzględniając stopień zagrożenia rozprzestrzeniania się COVID-19 na danym obszarze, sytuację epidemiczną w szkol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Jeżeli pracownik nie ma możliwości świadczenia pracy zdalnej z powodu siły wyższej    np. braku prądu czy Internetu, niezwłocznie zgłasza to Pracodawcy i postępuje zgodnie    z jego instrukcj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pracy zdalnej Pracownik zapoznaje się z treścią niniejszego regulaminu, co potwierdza pisemnym lub elektronicznym oświadczeniem                           i  zobowiązaniem  do jego przestrzegania. Wzór oświadczenia stanowi załącznik nr 3 do regulamin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 sprawach nieuregulowanych niniejszym regulaminem, zastosowanie mają wewnętrzne procedury obowiązujące u Pracodawcy oraz przepisy prawa powszechnie obowiązującego. </w:t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ind w:left="106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Akapitzlist"/>
        <w:spacing w:before="0" w:after="16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1:00Z</dcterms:created>
  <dc:creator>Admin</dc:creator>
  <dc:description/>
  <cp:keywords/>
  <dc:language>en-US</dc:language>
  <cp:lastModifiedBy>Admin</cp:lastModifiedBy>
  <cp:lastPrinted>2020-11-02T09:06:00Z</cp:lastPrinted>
  <dcterms:modified xsi:type="dcterms:W3CDTF">2020-11-06T08:40:00Z</dcterms:modified>
  <cp:revision>17</cp:revision>
  <dc:subject/>
  <dc:title/>
</cp:coreProperties>
</file>