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Cs/>
        </w:rPr>
        <w:t>Załącznik nr 3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  <w:t>do regulaminu kontroli zarządczej</w:t>
      </w:r>
    </w:p>
    <w:p>
      <w:pPr>
        <w:pStyle w:val="Normal"/>
        <w:autoSpaceDE w:val="false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SŁUŻBY PRZYGOTOWAWCZEJ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ZKOLE PODSTAWOWEJ NR 2 Z ODDZIAŁAMI DWUJĘZYCZNYMI IM. ALEKSANDRY PIŁSUDSKIEJ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UWAŁKACH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426" w:hanging="426"/>
        <w:rPr>
          <w:bCs/>
          <w:iCs/>
        </w:rPr>
      </w:pPr>
      <w:r>
        <w:rPr>
          <w:bCs/>
          <w:iCs/>
        </w:rPr>
        <w:t xml:space="preserve">Regulamin opracowano na podstawie Ustawy z dnia 21 listopada 2008 r. o pracownikach samorządowych </w:t>
      </w:r>
      <w:r>
        <w:rPr>
          <w:bCs/>
          <w:iCs/>
          <w:color w:val="000000"/>
        </w:rPr>
        <w:t>( Dz. U. z 2016r.,  poz. 902 z późniejszymi zmianami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łużba przygotowawcza ma na celu teoretyczne i praktyczne przygotowanie osób podejmujących pracę w Szkole Podstawowej nr 2 z Oddziałami Dwujęzycznymi im. Aleksandry Piłsudskiej w Suwałkach zwaną w dalszej części „Szkołą” do należytego wykonywania obowiązków pracownika samorządow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Służba przygotowawcza nie obejmuje pracowników, którzy zatrudnieni są na zastępstwa.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ecyzję w sprawie zwolnienia od obowiązku odbycia służby przygotowawczej podejmuje Dyrektor Szkoł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wolnienie, o którym mowa w ust.1, nie obejmuje zwolnienia z egzaminu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Służba przygotowawcza przebiega na podstawie obowiązującego „Programu służby przygotowawczej ” zatwierdzonego przez Dyrektora Szkoł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Program służby przygotowawczej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/>
        <w:t>formę samokształcenia, w ramach której pracownik zobowiązany jest zapoznać się w szczególności z treścią:</w:t>
      </w:r>
    </w:p>
    <w:p>
      <w:pPr>
        <w:pStyle w:val="Normal"/>
        <w:autoSpaceDE w:val="false"/>
        <w:spacing w:lineRule="auto" w:line="360"/>
        <w:ind w:left="993" w:hanging="284"/>
        <w:jc w:val="both"/>
        <w:rPr/>
      </w:pPr>
      <w:r>
        <w:rPr/>
        <w:t>a) Statutu Szkoły Podstawowej nr 2 z Oddziałami Dwujęzycznymi im. Aleksandry Piłsudskiej w Suwałkach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b) strukturą organizacyjną Szkoły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c) Regulaminu Pracy Szkoły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900" w:hanging="180"/>
        <w:jc w:val="both"/>
        <w:rPr/>
      </w:pPr>
      <w:r>
        <w:rPr/>
        <w:t>d) Innych regulaminów i instrukcji obowiązujących w Szkole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hanging="360"/>
        <w:jc w:val="both"/>
        <w:rPr/>
      </w:pPr>
      <w:r>
        <w:rPr/>
        <w:t>2) zajęcia teoretyczne – zagadnienia prawne i aspekty praktyczne działania szkoły w szczególności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a) ustawę Prawo Oświatowe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b) ustawę o pracownikach samorządowych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) ustawę Kodeks postępowania administracyjnego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d) ustawę o samorządzie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e) ustawę o ochronie danych osobowych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f) ustawę o ochronie informacji niejawnych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g) zagadnienia związane z ustawą o dostępie do informacji publicznej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h) przedmiotowy i podmiotowy zakres oraz tryby zamówień publicznych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i) zakres finansów publicznych oraz zagadnienia związane z dyscypliną finansów</w:t>
      </w:r>
    </w:p>
    <w:p>
      <w:pPr>
        <w:pStyle w:val="Normal"/>
        <w:autoSpaceDE w:val="false"/>
        <w:spacing w:lineRule="auto" w:line="360"/>
        <w:ind w:left="900" w:hanging="0"/>
        <w:jc w:val="both"/>
        <w:rPr/>
      </w:pPr>
      <w:r>
        <w:rPr/>
        <w:t>publicznych i wydatkowaniem publicznych środków finansowych,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j) przepisy prawa materialnego znajdujące zastosowanie w praktycznym wykonywaniu zadań działu, w którym pracownik odbywa służbę przygotowawczą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Dyrektor zawiadamia na piśmie pracownika o skierowaniu go do odbywania służby przygotowawcz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Służba przygotowawcza odbywa się dwuetapowo i składa się na nią:</w:t>
      </w:r>
    </w:p>
    <w:p>
      <w:pPr>
        <w:pStyle w:val="TextBodyIndent"/>
        <w:jc w:val="both"/>
        <w:rPr/>
      </w:pPr>
      <w:r>
        <w:rPr/>
        <w:t>1) służba przygotowawcza ogólna – część teoretyczna odbywająca się w formie szkoleń, seminariów, samokształceni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) służba przygotowawcza stanowiskowa – część praktyczna realizowana na stanowisku pracy, przy wsparciu opiekun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Służba przygotowawcza ogólna i służba przygotowawcza stanowiskowa może być realizowana równocześ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ogram służby przygotowawczej stanowiskowej przygotowuje bezpośredni przełożony i obejmuje on:</w:t>
      </w:r>
    </w:p>
    <w:p>
      <w:pPr>
        <w:pStyle w:val="Header"/>
        <w:tabs>
          <w:tab w:val="clear" w:pos="4536"/>
          <w:tab w:val="clear" w:pos="9072"/>
        </w:tabs>
        <w:autoSpaceDE w:val="false"/>
        <w:spacing w:lineRule="auto" w:line="360"/>
        <w:ind w:left="709" w:hanging="349"/>
        <w:jc w:val="both"/>
        <w:rPr/>
      </w:pPr>
      <w:r>
        <w:rPr/>
        <w:t>1) zapoznanie się z przepisami prawa znajdującymi zastosowanie w praktyce wykonywania zadań danego działu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) zapoznanie się ze specyfiką pracy działu na wszystkich rodzajach stanowisk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yrektor Szkoły wyznacza opiekuna dla pracownika odbywającego służbę przygotowawczą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Opiekunem może być pracownik o wysokich kwalifikacjach zawodowych, zatrudniony, co najmniej na samodzielnym stanowisku, posiadający co najmniej trzyletni staż pracy w administracji samorządowej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/>
        <w:t>Do zadań opiekuna należy w szczególności: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/>
        <w:t>1) zapoznanie pracownika z zadaniami szkoły oraz specyfiką pracy w administracji samorządowej,</w:t>
      </w:r>
    </w:p>
    <w:p>
      <w:pPr>
        <w:pStyle w:val="Normal"/>
        <w:autoSpaceDE w:val="false"/>
        <w:spacing w:lineRule="auto" w:line="360"/>
        <w:ind w:left="709" w:hanging="349"/>
        <w:jc w:val="both"/>
        <w:rPr/>
      </w:pPr>
      <w:r>
        <w:rPr/>
        <w:t>2) wspomaganie w wykonywaniu bieżących obowiązków oraz wspieranie pracownika w rozwijaniu kompetencji i samodzielnym wykonywaniu jego obowiązków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Po zakończeniu służby przygotowawczej opiekun sporządza opinię o pracowniku według wzoru stanowiącego załącznik nr 1 do Regulaminu, którą przekazuje Dyrektorowi Szkoł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dział w szkoleniach, seminariach i innych formach doskonalenia jest obowiązkow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 przypadku niemożności wzięcia udziału w zajęciach z powodów losowych, pracownik składa pisemne usprawiedliwienie Dyrektorowi Szkoł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szelkie formy doskonalenia wewnętrznego odbywają się na terenie Szkoły, w godzinach pra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W przypadku opuszczenia bez usprawiedliwienia, co najmniej 30% czasu zajęć z zakresu części teoretycznej – pracownik może nie zostać dopuszczony do egzaminu. Decyzję o niedopuszczeniu do egzaminu podejmuje Dyrektor Szkoł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Służba przygotowawcza kończy się egzaminem składanym przed Komisją Egzaminacyjną powołaną przez Dyrektora Szkoł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Termin i miejsce przeprowadzenia egzaminu kończącego służbę przygotowawczą ustala Przewodniczący Komisji Egzaminacyjnej na co najmniej 20-dni przed egzaminem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/>
        <w:t>Opiekun służby przygotowawczej zawiadamiania pracownika dopuszczonego do egzaminu o terminie i miejscu egzaminu z odpowiednim wyprzedzenie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arunkiem dopuszczenia do egzaminu jest pozytywna opinia opiekuna, zatwierdzona przez Dyrektora Szkoły, w którym odbywała się służba przygotowawcza oraz potwierdzona przez organizatora obecność na seminariach i szkolenia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Egzamin kończący służbę przygotowawczą ma formę ustną (pisemną) i polega na odpowiedzi na 15 pytań, obejmujących zagadnienia związane z programem służby przygotowawczej, o którym mowa w § 3 ust. 2</w:t>
      </w:r>
      <w:r>
        <w:rPr>
          <w:b/>
          <w:bCs/>
        </w:rPr>
        <w:t xml:space="preserve">. </w:t>
      </w:r>
      <w:r>
        <w:rPr/>
        <w:t>Za prawidłową odpowiedź na dane pytanie przyznaje się 1-punkt, a za brak odpowiedzi lub odpowiedź nieprawidłową 0-punktów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arunkiem uzyskania pozytywnej oceny z egzaminu jest prawidłowa odpowiedź na co najmniej 60% pytań egzaminacyjn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Egzamin odbywa się w ciągu dnia roboczego, w obecności wszystkich członków Komisji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Obrady Komisji są niejaw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Informację o wynikach Komisja przedstawia pracownikowi najpóźniej w dniu egzamin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Z przebiegu i wyniku egzaminu kończącego służbę przygotowawczą sporządza się protokół, podpisywany przez wszystkie osoby wchodzące w skład Komisji egzaminacyjnej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Protokół , o którym mowa w ust. 7 zawiera: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a) skład komisji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b) termin przeprowadzenia egzaminu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c) pytania egzaminacyjne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d) ocenę,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e) zwięzłą informację o udzielanych odpowiedziach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W przypadku nie uzyskania przez pracownika wymaganej liczby punktów z egzaminu, może on ponownie przystąpić do egzaminu poprawkoweg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Egzamin poprawkowy może być powtórzony tylko jeden raz, nie wcześniej niż po upływie 2-tygodni od nie zdanego egzaminu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Egzamin poprawkowy przebiega zgodnie z § 5 ust. 2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Egzamin poprawkowy może odbywać się za zgodą Dyrektora  Szkoły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Na podstawie protokołu, o którym mowa w § 5 ust. 8 Dyrektor Szkoły wydaje pracownikowi zaświadczenie o ukończeniu służby przygotowawczej z wynikiem pozytywnym lub negatywnym którego wzór stanowi załącznik nr 2 do niniejszego regulamin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Odpis zaświadczenia o ukończeniu służby przygotowawczej włącza się do akt osobowych pracownik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i/>
        <w:iCs/>
      </w:rPr>
      <w:t>Regulamin służby przygotowawczej w Szkole Podstawowej nr 2 z Oddziałami Dwujęzycznymi im. A. Piłsudskiej w Suwałkach</w:t>
    </w:r>
  </w:p>
  <w:p>
    <w:pPr>
      <w:pStyle w:val="Header"/>
      <w:ind w:firstLine="1440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0:00Z</dcterms:created>
  <dc:creator>Oświata</dc:creator>
  <dc:description/>
  <cp:keywords/>
  <dc:language>en-US</dc:language>
  <cp:lastModifiedBy>ZS8</cp:lastModifiedBy>
  <cp:lastPrinted>2014-09-29T15:07:00Z</cp:lastPrinted>
  <dcterms:modified xsi:type="dcterms:W3CDTF">2018-02-02T07:30:00Z</dcterms:modified>
  <cp:revision>2</cp:revision>
  <dc:subject/>
  <dc:title>Regulamin służby przygotowawczej w Szkole Podstawowej nr 2 z Oddziałami Dwujęzycznymi im. A. Piłsudskiej w Suwałkach</dc:title>
</cp:coreProperties>
</file>