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78.95pt,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6858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8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514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359.95pt,5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0" cy="6858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62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2pt" to="162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162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5pt" to="360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359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297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3pt" to="46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685800</wp:posOffset>
                </wp:positionV>
                <wp:extent cx="0" cy="29718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pt" to="594pt,28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0" cy="5715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pt" to="369pt,33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3pt" to="467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3pt" to="396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33pt" to="531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66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3pt" to="665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270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9718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4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162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29718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593.9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3657600</wp:posOffset>
                </wp:positionV>
                <wp:extent cx="16002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8pt" to="593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1257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pt" to="467.95pt,28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19519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510155</wp:posOffset>
                </wp:positionV>
                <wp:extent cx="20662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97.65pt;mso-position-vertical-relative:text;margin-left:89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3081655</wp:posOffset>
                </wp:positionV>
                <wp:extent cx="17233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CZNI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42.65pt;mso-position-vertical-relative:text;margin-left:4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CZNI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024255</wp:posOffset>
                </wp:positionV>
                <wp:extent cx="1609090" cy="694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GŁÓWN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0.65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GŁÓWN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1723390" cy="5803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ECJALISTA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Pracownicza Kasa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Zapomogowo - Pożycz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ECJALISTA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Pracownicza Kasa 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Zapomogowo - Pożycz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2510155</wp:posOffset>
                </wp:positionV>
                <wp:extent cx="1494790" cy="5803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SPECJALIST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/S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97.65pt;mso-position-vertical-relative:text;margin-left:413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SPECJALIST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/S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4796155</wp:posOffset>
                </wp:positionV>
                <wp:extent cx="13804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77.65pt;mso-position-vertical-relative:text;margin-left:20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4796155</wp:posOffset>
                </wp:positionV>
                <wp:extent cx="1494790" cy="580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77.65pt;mso-position-vertical-relative:text;margin-left:332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SEKRETARZ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4796155</wp:posOffset>
                </wp:positionV>
                <wp:extent cx="1837690" cy="5803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ST. SPECJALIST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/S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77.65pt;mso-position-vertical-relative:text;margin-left:467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ST. SPECJALIST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/S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6555</wp:posOffset>
                </wp:positionH>
                <wp:positionV relativeFrom="paragraph">
                  <wp:posOffset>4796155</wp:posOffset>
                </wp:positionV>
                <wp:extent cx="1266190" cy="5803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OBSŁUG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77.65pt;mso-position-vertical-relative:text;margin-left:629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OBSŁUG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5596255</wp:posOffset>
                </wp:positionV>
                <wp:extent cx="1380490" cy="5803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OBSŁUG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40.65pt;mso-position-vertical-relative:text;margin-left:206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OBSŁUG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25996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ICEDYREK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11.0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ICEDYREK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28397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35744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641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6415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5pt,1.2pt" to="641.4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15240</wp:posOffset>
                </wp:positionV>
                <wp:extent cx="4857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7855</wp:posOffset>
                </wp:positionH>
                <wp:positionV relativeFrom="paragraph">
                  <wp:posOffset>56515</wp:posOffset>
                </wp:positionV>
                <wp:extent cx="2026920" cy="580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MOC ADMINISTR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45.7pt;mso-wrap-distance-left:9.05pt;mso-wrap-distance-right:9.05pt;mso-wrap-distance-top:0pt;mso-wrap-distance-bottom:0pt;margin-top:4.45pt;mso-position-vertical-relative:text;margin-left:548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MOC ADMINISTR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424940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2.2pt" to="431.95pt,1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Schemat organizacyjny Szkoły Podstawowej nr 2 z Oddziałami Dwujęzycznymi im. Aleksandry Piłsudskiej  w Suwałkach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załącznik nr 1 do </w: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regulaminu organizacyj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32"/>
      <w:szCs w:val="24"/>
    </w:rPr>
  </w:style>
  <w:style w:type="character" w:styleId="Nagwek6Znak">
    <w:name w:val="Nagłówek 6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2:00Z</dcterms:created>
  <dc:creator>DOM</dc:creator>
  <dc:description/>
  <dc:language>en-US</dc:language>
  <cp:lastModifiedBy>G1-Biblioteka</cp:lastModifiedBy>
  <cp:lastPrinted>2014-09-29T14:10:00Z</cp:lastPrinted>
  <dcterms:modified xsi:type="dcterms:W3CDTF">2018-02-15T11:02:00Z</dcterms:modified>
  <cp:revision>2</cp:revision>
  <dc:subject/>
  <dc:title/>
</cp:coreProperties>
</file>